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й экспертизы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» 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продолжив в открытом судебном заседании рассмотрение </w:t>
      </w:r>
      <w:r>
        <w:rPr/>
        <w:t>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) о возврате стоимости некачественного товара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 требований на предмет спора, на стороне ответчика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истца – Н. Б. Бакирова, руководителя, и И. А. Петковой по доверенности № 15 от 05 июня 2020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С. З. Доломанжи и О. В. Локтионовой по доверенности от 10 июня 2020 года,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2 июля 2020 года из дела № 325/20-11 в отдельное производство выделено исковое требование общества с ограниченной ответственностью «АзТехСтрой» (далее – Истец) к закрытому акционерному обществу «Фарба-Групп» (далее – Ответчик) о возврате стоимости некачественного товара с участием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 (далее – Третье лицо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от 24 июля 2020 года по делу № 449/20-11 к производству суда принято выделенное исковое требование и судебное заседание по его рассмотрению назначено на 31 июля 2020 года.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В судебном заседании по делу № 449/20-11, состоявшемся 05 августа 2020 года, Арбитражным судом в порядке пункта 3 статьи 106 Арбитражного процессуального кодекса Приднестровской Молдавской Республики (далее – АПК ПМР) объявлен перерыв до 9.00 06 августа 2020 года.</w:t>
      </w:r>
    </w:p>
    <w:p>
      <w:pPr>
        <w:pStyle w:val="Normal"/>
        <w:ind w:firstLine="709"/>
        <w:jc w:val="both"/>
        <w:rPr/>
      </w:pPr>
      <w:r>
        <w:rPr/>
        <w:t>После окончания перерыва Арбитражным судом разрешено ходатайство Истца о назначении судебно-товароведческой экспертизы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ПК ПМР Арбитражный суд заслушал мнение лиц, участвующих в деле, представители которых не возражали против его удовлетворения судом, в связи с чем ими заявлены ходатайства о постановке дополнительных вопросов перед экспертом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ходатайства Истца Арбитражный суд исходил из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Истцом заявлено исковое требование о возврате стоимости некачественного товара. Заявляя ходатайство о назначении товароведческой экспертизы, Истец преследует цель получить на вопросы относительно качества товара ответы, которые требуют специальных познаний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полной мере соответствует требованиям пункта 1 статьи 58 АПК ПМР, в соответствии с которыми для разъяснения возникающих при рассмотрении дела вопросов, требующих специальных знаний, Арбитражный суд по ходатайству лица, участвующего в деле, или по своей инициативе назначает экспертизу.</w:t>
      </w:r>
    </w:p>
    <w:p>
      <w:pPr>
        <w:pStyle w:val="Normal"/>
        <w:ind w:right="-1" w:firstLine="709"/>
        <w:jc w:val="both"/>
        <w:rPr/>
      </w:pPr>
      <w:r>
        <w:rPr/>
        <w:t>Изучив доводы лиц, участвующих в деле, на которых основаны их позиции по настоящему делу, во взаимосвязи с предметом спора, принимая во внимание то, что имеются обстоятельства, имеющие значение для правильного рассмотрения дела, исследование которых выходит за пределы правовой квалификации и требует применения по делу специальных знаний, Арбитражный суд приходит к выводу о наличии оснований для удовлетворения ходатайства Истца и назначении судебно-товароведческой экспертиз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просит поставить на разрешение эксперта следующие вопросы:</w:t>
      </w:r>
    </w:p>
    <w:p>
      <w:pPr>
        <w:pStyle w:val="Style23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а ли грунтовка бетоноконтакт Nanofarb для предварительной обработки поверхностей: керамических плиток, гипсокартона, поверхностей, окрашенных алкидными красками перед нанесением на них строительного раствора – Eurogips </w:t>
      </w:r>
      <w:r>
        <w:rPr>
          <w:rFonts w:cs="Times New Roman" w:ascii="Times New Roman" w:hAnsi="Times New Roman"/>
          <w:sz w:val="24"/>
          <w:szCs w:val="24"/>
          <w:lang w:val="en-US"/>
        </w:rPr>
        <w:t>izopowe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ействия последовательно должны быть совершены для подготовки поверхностей перед нанесением грунтовки бетоноконтакт Nanofarb и нанесения строительного раствора Eurogips </w:t>
      </w:r>
      <w:r>
        <w:rPr>
          <w:rFonts w:cs="Times New Roman" w:ascii="Times New Roman" w:hAnsi="Times New Roman"/>
          <w:sz w:val="24"/>
          <w:szCs w:val="24"/>
          <w:lang w:val="en-US"/>
        </w:rPr>
        <w:t>izopower</w:t>
      </w:r>
      <w:r>
        <w:rPr>
          <w:rFonts w:cs="Times New Roman" w:ascii="Times New Roman" w:hAnsi="Times New Roman"/>
          <w:sz w:val="24"/>
          <w:szCs w:val="24"/>
        </w:rPr>
        <w:t xml:space="preserve"> на грунтовку бетон-контакт Nanofarb в соответствии с нормативными документам в области строительства (СНиП, ГОСТ), действующими на территории Приднестровской Молдавской Республики?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т ли фактические свойства грунтовки бетоноконтакт Nanofarb маркировочным обозначениям, зафиксированным на этикетке (упаковке), а именно: улучшает ли она сцепление отдельных материалов – строительного раствора (Eurogips </w:t>
      </w:r>
      <w:r>
        <w:rPr>
          <w:rFonts w:cs="Times New Roman" w:ascii="Times New Roman" w:hAnsi="Times New Roman"/>
          <w:sz w:val="24"/>
          <w:szCs w:val="24"/>
          <w:lang w:val="en-US"/>
        </w:rPr>
        <w:t>izopower</w:t>
      </w:r>
      <w:r>
        <w:rPr>
          <w:rFonts w:cs="Times New Roman" w:ascii="Times New Roman" w:hAnsi="Times New Roman"/>
          <w:sz w:val="24"/>
          <w:szCs w:val="24"/>
        </w:rPr>
        <w:t>) с армировочной стеклосеткой с поверхностями: керамическими плитками, гипсокартонном, поверхностями, окрашенными алкидными красками, которые предварительно обработаны грунтовкой бетоноконтакт Nanofarb?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Ответчик просил поставить перед экспертом: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ли вскрытие ведра адгезионного грунт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Nanofarb без нарушения целостности пломбы?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ли на представленных для исследования ведрах адгезионного грунт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Nanofarb следы (признаки) нарушения целостности пломб и/или ведра?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ли на представленных для исследования ведрах адгезионного грунт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Nanofarb следы (признаки) повторного опломбирования?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т ли фактические характеристики продукции (сырье, состав), содержащиеся в представленных для исследования ведрах адгезионного грунт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Nanofarb, составу (сырью), указанному на упаковке? Если нет, то какие имеются различия?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лицо просило поставить на разрешение судебного эксперта следующие вопросы: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адгезионный грун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Nanofarb производства общества с ограниченной ответственностью «Апельсин» некачественным товаром?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ли грунт бетоноконтакт Nanofarb прочную и надежную абразивную пленку с учетом поверхностей, перечисленных на этикетке и изложенных в технической документации?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ли грунт бетоноконтакт Nanofarb материалом, улучшающим сцепление строительных материалов (цементно-песочные смеси, клея, гипсовые штукатурки) с основанием?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указанные выше вопросы, Арбитражный суд полагает возможным поставить их все на разрешение судебного эксперта с учетом положений пункта 3 статьи 58 АПК ПМР, в связи с чем удовлетворяет ходатайства Ответчика и Третьего лица о постановке дополнительных вопросов эксперт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в связи с соответствующим ходатайством Истца и при отсутствии возражений иных лиц, участвующих в деле, проведение экспертизы поручает Управлению судебных экспертиз Министерства юстиции Приднестровской Молдавской Республ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в целях обеспечения проведения экспертизы Арбитражный суд считает необходимым направить эксперту приобщенные к материалам дела вещественные доказательства (определения Арбитражного суда от 05 августа 2020 года и 06 августа 2020 года по настоящему делу), а также паспорт качества грунтовки (дата изготовления 26 февраля 2020 года) и техническую информацию от 17 января 2019 год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58, 107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АзТехСтрой» о назначении судебно-товароведческой экспертиз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довлетворить ходатайства закрытого акционерного общества «Фарба-Групп» и общества с ограниченной ответственностью «Апельсин» о постановке дополнительных вопросов судебному экспер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по делу № 449/20-11 судебно-товароведческую эксперти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ручить проведение судебно-товароведческой экспертизы Управлению судебных экспертиз Министерства юстиции Приднестровской Молдавской Республики, установив срок для ее проведения и представления заключения в Арбитражный суд Приднестровской Молдавской Республики до 05 октября 2020 года включитель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9"/>
        <w:ind w:left="0" w:firstLine="709"/>
        <w:jc w:val="both"/>
        <w:rPr/>
      </w:pPr>
      <w:r>
        <w:rPr/>
        <w:t>Предупредить эксперта об уголовной ответственности за дачу заведомо ложного заклю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ставить эксперту в целях обеспечения проведения назначенной экспертизы:</w:t>
      </w:r>
    </w:p>
    <w:p>
      <w:pPr>
        <w:pStyle w:val="Normal"/>
        <w:ind w:firstLine="709"/>
        <w:jc w:val="both"/>
        <w:rPr/>
      </w:pPr>
      <w:r>
        <w:rPr/>
        <w:t xml:space="preserve">- вещественные доказательства, а именно: </w:t>
      </w:r>
    </w:p>
    <w:p>
      <w:pPr>
        <w:pStyle w:val="Normal"/>
        <w:ind w:firstLine="709"/>
        <w:jc w:val="both"/>
        <w:rPr/>
      </w:pPr>
      <w:r>
        <w:rPr/>
        <w:t>а) ведро с грунтовкой бетона-контакта Nanofarb с расфасовкой 14 кг, имеющего штрих-код 4842053000264 и обозначение на крышке ведра 260220, с сохраненным контрольным замком – пломбой, которое дополнительно опечатано представителями общества с ограниченной ответственностью «АзТехСтрой» и закрытым акционерным обществом «Фарба-Групп», приобщение которого к материалам дела № 449/20-11 оформлено определением Арбитражного суда от 05 августа 2020 года;</w:t>
      </w:r>
    </w:p>
    <w:p>
      <w:pPr>
        <w:pStyle w:val="Normal"/>
        <w:ind w:firstLine="709"/>
        <w:jc w:val="both"/>
        <w:rPr/>
      </w:pPr>
      <w:r>
        <w:rPr/>
        <w:t>б) запечатанное и опечатанное представителями общества с ограниченной ответственностью «АзТехСтрой» и закрытого акционерного общества «Фарба-Групп» ведро адгезионного грунта для внутренних и наружных работ BETONOKONTAKT Nanofarb, штрих-код 4842053000264, маркировка на крышке ведра 260220, объем 14 кг, с указание на крышке ведра Арбитражным судом: ЗАО «Фабра-Групп», приобщение которого к материалам дела  № 449/20-11 оформлено определением Арбитражного суда от 06 августа 2020 года;</w:t>
      </w:r>
    </w:p>
    <w:p>
      <w:pPr>
        <w:pStyle w:val="Normal"/>
        <w:ind w:firstLine="709"/>
        <w:jc w:val="both"/>
        <w:rPr/>
      </w:pPr>
      <w:r>
        <w:rPr/>
        <w:t>- письменные доказательства, а именно: паспорт качества грунтовки (дата изготовления 26 февраля 2020 года) и техническую информацию от 17 января 2019 года.</w:t>
      </w:r>
    </w:p>
    <w:p>
      <w:pPr>
        <w:pStyle w:val="Normal"/>
        <w:ind w:left="720" w:right="142" w:hanging="0"/>
        <w:jc w:val="both"/>
        <w:rPr/>
      </w:pPr>
      <w:r>
        <w:rPr/>
        <w:t>7. Поставить на разрешение эксперта следующие вопросы: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ли вскрытие представленных для исследования ведер адгезионного грунт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без нарушения целостности пломбы?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ли на представленных для исследования ведрах адгезионного грунт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следы (признаки) нарушения целостности пломб и/или ведра?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ли на представленных для исследования ведрах адгезионного грунт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следы (признаки) повторного опломбирования?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т ли фактические характеристики продукции (сырье, состав), содержащиеся в представленных для исследования ведрах адгезионного грунт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, составу (сырью), указанному на упаковке? Если нет, то какие имеются различия?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представленный для исследования адгезионный грунт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материалом, улучшающим сцепление строительных материалов (цементно-песочные смеси, клея, гипсовые штукатурки) с основанием?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а ли представленная для исследования адгезионная грунтовка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для предварительной обработки поверхностей: керамических плиток, гипсокартона, поверхностей, окрашенных алкидными красками перед нанесением на них строительного раствора – Eurogips </w:t>
      </w:r>
      <w:r>
        <w:rPr>
          <w:rFonts w:cs="Times New Roman" w:ascii="Times New Roman" w:hAnsi="Times New Roman"/>
          <w:sz w:val="24"/>
          <w:szCs w:val="24"/>
          <w:lang w:val="en-US"/>
        </w:rPr>
        <w:t>izopowe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т ли фактические свойства представленной для исследования адгезионной грунтовки для внутренних и наруж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маркировочным обозначениям, зафиксированным на этикетке (упаковке), а именно: улучшает ли она сцепление отдельных материалов – строительного раствора (Eurogips </w:t>
      </w:r>
      <w:r>
        <w:rPr>
          <w:rFonts w:cs="Times New Roman" w:ascii="Times New Roman" w:hAnsi="Times New Roman"/>
          <w:sz w:val="24"/>
          <w:szCs w:val="24"/>
          <w:lang w:val="en-US"/>
        </w:rPr>
        <w:t>izopower</w:t>
      </w:r>
      <w:r>
        <w:rPr>
          <w:rFonts w:cs="Times New Roman" w:ascii="Times New Roman" w:hAnsi="Times New Roman"/>
          <w:sz w:val="24"/>
          <w:szCs w:val="24"/>
        </w:rPr>
        <w:t xml:space="preserve">) с армировочной стеклосеткой с поверхностями: керамическими плитками, гипсокартонном, поверхностями, окрашенными алкидными красками, которые предварительно обработаны грунтовкой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?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ействия последовательно должны быть совершены для подготовки поверхностей перед нанесением грунтовки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и нанесения строительного раствора Eurogips </w:t>
      </w:r>
      <w:r>
        <w:rPr>
          <w:rFonts w:cs="Times New Roman" w:ascii="Times New Roman" w:hAnsi="Times New Roman"/>
          <w:sz w:val="24"/>
          <w:szCs w:val="24"/>
          <w:lang w:val="en-US"/>
        </w:rPr>
        <w:t>izopower</w:t>
      </w:r>
      <w:r>
        <w:rPr>
          <w:rFonts w:cs="Times New Roman" w:ascii="Times New Roman" w:hAnsi="Times New Roman"/>
          <w:sz w:val="24"/>
          <w:szCs w:val="24"/>
        </w:rPr>
        <w:t xml:space="preserve"> на грунтовку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в соответствии с нормативными документам в области строительства (СНиП, ГОСТ), действующими на территории Приднестровской Молдавской Республики?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ли представленный для исследования грун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прочную и надежную абразивную пленку с учетом поверхностей, перечисленных на этикетке и изложенных в технической документации?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представленный для исследования адгезионный грунт </w:t>
      </w:r>
      <w:r>
        <w:rPr>
          <w:rFonts w:cs="Times New Roman" w:ascii="Times New Roman" w:hAnsi="Times New Roman"/>
          <w:sz w:val="24"/>
          <w:szCs w:val="24"/>
          <w:lang w:val="en-US"/>
        </w:rPr>
        <w:t>BETONOKONTAKT</w:t>
      </w:r>
      <w:r>
        <w:rPr>
          <w:rFonts w:cs="Times New Roman" w:ascii="Times New Roman" w:hAnsi="Times New Roman"/>
          <w:sz w:val="24"/>
          <w:szCs w:val="24"/>
        </w:rPr>
        <w:t xml:space="preserve"> (бетоноконтакт) Nanofarb некачественным товаром?</w:t>
      </w:r>
    </w:p>
    <w:p>
      <w:pPr>
        <w:pStyle w:val="Normal"/>
        <w:ind w:firstLine="709"/>
        <w:jc w:val="both"/>
        <w:rPr/>
      </w:pPr>
      <w:r>
        <w:rPr>
          <w:bCs/>
        </w:rPr>
        <w:t>8. Вопрос о распределении расходов по оплате за проведенную экспертизу будет разрешен Арбитражным судом</w:t>
      </w:r>
      <w:r>
        <w:rPr/>
        <w:t xml:space="preserve"> Приднестровской Молдавской Республики</w:t>
      </w:r>
      <w:r>
        <w:rPr>
          <w:bCs/>
        </w:rPr>
        <w:t xml:space="preserve"> при вынесении судебного акта, которым окончится производство по делу № 449/20-11.</w:t>
      </w:r>
    </w:p>
    <w:p>
      <w:pPr>
        <w:pStyle w:val="Normal"/>
        <w:ind w:firstLine="709"/>
        <w:jc w:val="both"/>
        <w:rPr/>
      </w:pPr>
      <w:r>
        <w:rPr/>
        <w:t xml:space="preserve">9. Приостановить производство по делу № </w:t>
      </w:r>
      <w:r>
        <w:rPr>
          <w:bCs/>
        </w:rPr>
        <w:t xml:space="preserve">449/20-11 </w:t>
      </w:r>
      <w:r>
        <w:rPr/>
        <w:t>до получения Арбитражным судом Приднестровской Молдавской Республики заключения эксперта.</w:t>
      </w:r>
    </w:p>
    <w:p>
      <w:pPr>
        <w:pStyle w:val="Normal"/>
        <w:ind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right="-1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user</dc:creator>
  <dc:description/>
  <cp:keywords/>
  <dc:language>en-US</dc:language>
  <cp:lastModifiedBy>Елена А. Кушко</cp:lastModifiedBy>
  <cp:lastPrinted>2020-08-09T11:18:00Z</cp:lastPrinted>
  <dcterms:modified xsi:type="dcterms:W3CDTF">2020-08-09T08:35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