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бщества с ограниченной ответственностью «АзТехСтрой» (г. Бендеры, ул. Т. Кручок, д. 3/1) к закрытому акционерному обществу «Фарба-Групп» (г. Тирасполь, ул. Шутова, д. 7 «б») о возврате стоимости некачественного товара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 требований на предмет спора, на стороне ответчика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И. А. Петковой по доверенности № 15 от 05 июня 2020 года, Е. Чебана по доверенности от 06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С. З. Доломанжи и О. В. Локтионовой по доверенности от 10 июня 2020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2 июля 2020 года из дела № 325/20-11 в отдельное производство выделено исковое требование общества с ограниченной ответственностью «АзТехСтрой» (далее – Истец) к закрытому акционерному обществу «Фарба-Групп» (далее – Ответчик)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 (далее – Третье лицо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от 24 июля 2020 года по делу № 449/20-11 к производству суда принято выделенное исковое требование и судебное заседание по его рассмотрению назначено на 31 июля 2020 год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 состоявшемся в назначенное время судебном заседании представителем Истца заявлено ходатайство, оформленное письменно, о назначении товароведческой экспертиз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Арбитражный суд заслушал мнение Ответчика и Третьего лица, представители которых не возражали против назначения судебной экспертизы.</w:t>
      </w:r>
    </w:p>
    <w:p>
      <w:pPr>
        <w:pStyle w:val="Normal"/>
        <w:ind w:firstLine="720"/>
        <w:jc w:val="both"/>
        <w:rPr/>
      </w:pPr>
      <w:r>
        <w:rPr/>
        <w:t>Вместе с этим Арбитражный суд в целях обеспечения реализации Ответчиком и Третьим лицом прав, закрепленных в пункте 2 статьи 58 АПК ПМР, считает необходимым предоставить им время для письменного оформления вопросов, которые должны быть разъяснены при проведении экспертизы, и предложения судебно-экспертного учреждения, которому надлежит, по их мнению, поручить проведение экспертизы.</w:t>
      </w:r>
    </w:p>
    <w:p>
      <w:pPr>
        <w:pStyle w:val="Normal"/>
        <w:ind w:firstLine="720"/>
        <w:jc w:val="both"/>
        <w:rPr/>
      </w:pPr>
      <w:r>
        <w:rPr/>
        <w:t>Изложенное свидетельствует о наличии оснований, предусмотренных пунктом 1 статьи 109 АПК ПМР,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едложить закрытому акционерному обществу «Фарба-Групп» и обществу с ограниченной ответственностью «Апельсин» оформить письменно вопросы, которые должны быть разъяснены при проведении экспертизы, и предложения судебно-экспертного учрежд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449/20-11 и назначить судебное заседание на 05 августа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6:00Z</dcterms:created>
  <dc:creator>user</dc:creator>
  <dc:description/>
  <dc:language>en-US</dc:language>
  <cp:lastModifiedBy>Елена А. Кушко</cp:lastModifiedBy>
  <cp:lastPrinted>2020-07-31T14:48:00Z</cp:lastPrinted>
  <dcterms:modified xsi:type="dcterms:W3CDTF">2020-07-31T11:5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