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/>
      </w:pPr>
      <w:r>
        <w:rPr>
          <w:b/>
        </w:rPr>
        <w:t>о принятии искового требования к производств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и назначении судебного заседания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4» июл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449/20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Е. А. Кушко во исполнение определения от 22 июля 2020 года по делу № 325/20-11 о выделении в отдельное производство искового требования общества с ограниченной ответственностью «АзТехСтрой» (г. Бендеры, ул. Т. Кручок, д. 3/1) к закрытому акционерному обществу «Фарба-Групп» (г. Тирасполь, ул. Шутова, д. 7 «б») о возврате стоимости некачественного товара с привлечением к участию в деле общества с ограниченной ответственностью «Апельсин» (г. Бендеры, ул. Ползунова, д. 15) в качестве третьего лица, не заявляющего самостоятельных  требований на предмет спора, на стороне ответчика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определением Арбитражного суда Приднестровской Молдавской Республики от 22 июля 2020 года из дела № 325/20-11 в отдельное производство выделено исковое требование общества с ограниченной ответственностью «АзТехСтрой» к закрытому акционерному обществу «Фарба-Групп» о возврате стоимости некачественного товара с участием в деле общества с ограниченной ответственностью «Апельсин» в качестве третьего лица, не заявляющего самостоятельных  требований на предмет спора, на стороне ответчика, которому присвоен № 449/20-11.</w:t>
      </w:r>
    </w:p>
    <w:p>
      <w:pPr>
        <w:pStyle w:val="Normal"/>
        <w:ind w:firstLine="720"/>
        <w:jc w:val="both"/>
        <w:rPr/>
      </w:pPr>
      <w:r>
        <w:rPr/>
        <w:t xml:space="preserve">Ввиду изложенного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инять к производству Арбитражного суда Приднестровской Молдавской Республики выделенное в отдельное производство из дела № 325/20-11 исковое требование общества с ограниченной ответственностью «АзТехСтрой» к закрытому акционерному обществу «Фарба-Групп» о возврате стоимости некачественного товара с участием в деле общества с ограниченной ответственностью «Апельсин» в качестве третьего лица, не заявляющего самостоятельных  требований на предмет спора, на стороне ответчик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Назначить судебное заседание по делу № 449/20-11 на </w:t>
      </w:r>
      <w:r>
        <w:rPr>
          <w:b/>
        </w:rPr>
        <w:t>31 июля 2020 года на 10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Для участия в судебном заседании представителям лиц, участвующих в деле,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Е. А. Кушк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32">
    <w:name w:val="Основной текст (3)_"/>
    <w:basedOn w:val="Style14"/>
    <w:qFormat/>
    <w:rPr>
      <w:sz w:val="14"/>
      <w:szCs w:val="14"/>
      <w:shd w:fill="FFFFFF" w:val="clear"/>
    </w:rPr>
  </w:style>
  <w:style w:type="character" w:styleId="11">
    <w:name w:val="Основной текст Знак1"/>
    <w:basedOn w:val="Style14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115pt">
    <w:name w:val="Основной текст + 11;5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jc w:val="center"/>
    </w:pPr>
    <w:rPr>
      <w:b/>
      <w:bCs/>
      <w:spacing w:val="20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pacing w:val="20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17:00Z</dcterms:created>
  <dc:creator>user</dc:creator>
  <dc:description/>
  <dc:language>en-US</dc:language>
  <cp:lastModifiedBy>Елена А. Кушко</cp:lastModifiedBy>
  <cp:lastPrinted>2020-07-27T10:15:00Z</cp:lastPrinted>
  <dcterms:modified xsi:type="dcterms:W3CDTF">2020-07-27T07:1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