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5</w:t>
      </w:r>
      <w:r>
        <w:rPr>
          <w:b/>
        </w:rPr>
        <w:t xml:space="preserve">             </w:t>
      </w:r>
      <w:r>
        <w:rPr/>
        <w:t>января                 21</w:t>
      </w:r>
      <w:r>
        <w:rPr>
          <w:b/>
        </w:rPr>
        <w:tab/>
        <w:tab/>
        <w:tab/>
        <w:tab/>
        <w:tab/>
        <w:tab/>
        <w:tab/>
      </w:r>
      <w:r>
        <w:rPr/>
        <w:t>102/20-08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449/20-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третьего лица, не заявляющего самостоятельных требований на предмет спора, на стороне ответчика Общества с ограниченной ответственностью «Апельсин» (г. Бендеры, ул. Ползунова, д. 15) на Решение Арбитражного суда ПМР от 11 ноября 2020 года по делу №449/20-11 (судья Кушко Е.А.), возбужденному по иску Общества с ограниченной ответственностью «АзТехСтрой» (г. Бендеры, ул. Т. Кручок, 3/1) к Закрытому акционерному обществу «Фарба-Групп» (г. Тирасполь, ул. Шутова, 7 «б»), при участии представителя истца – Петковой И.А. (по доверенности №15 от 05.06.2020г.), представителя ответчика – Микель Е.С, (по доверенности от 08.06.2020г.), а также представителя третьего лица - Локтионовой О.В. (по доверенности от 10.06.2020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АзТехСтрой» (далее – истец, ООО «АзТехСтрой») обратилось в арбитражный суд с иском к Закрытому акционерному «Фарба-Групп» (далее – ответчик, ЗАО «Фарба-Групп») о возврате стоимости некачественного товара в размере 3 826 рублей. </w:t>
      </w:r>
    </w:p>
    <w:p>
      <w:pPr>
        <w:pStyle w:val="Normal"/>
        <w:ind w:firstLine="709"/>
        <w:jc w:val="both"/>
        <w:rPr/>
      </w:pPr>
      <w:r>
        <w:rPr/>
        <w:t>К участию в процессе в качестве третьего лица, не заявляющего самостоятельных требований на предмет спора на стороне ответчика судом привлечено ООО «Апельсин».</w:t>
      </w:r>
    </w:p>
    <w:p>
      <w:pPr>
        <w:pStyle w:val="Normal"/>
        <w:ind w:firstLine="709"/>
        <w:jc w:val="both"/>
        <w:rPr/>
      </w:pPr>
      <w:r>
        <w:rPr/>
        <w:t xml:space="preserve">Решением от 11 ноября 2020 года по делу №449/20-11 суд удовлетворил исковые требования истца, взыскав с ответчика в его пользу 3 826 рублей в виде возмещения стоимости товара с существенными нарушениями требований к качеству. </w:t>
      </w:r>
    </w:p>
    <w:p>
      <w:pPr>
        <w:pStyle w:val="Normal"/>
        <w:ind w:firstLine="709"/>
        <w:jc w:val="both"/>
        <w:rPr/>
      </w:pPr>
      <w:r>
        <w:rPr/>
        <w:t>Третье лицо, не согласившись с принятым решением, 01 декабря 2020 года обратилось в арбитражный суд с кассационной жалобой, в которой просит решение арбитражного суда от 11 ноября 2020 года по делу №449/20-11 отменить и передать дело на новое рассмотрение в суд первой инстанции в ином составе.</w:t>
      </w:r>
    </w:p>
    <w:p>
      <w:pPr>
        <w:pStyle w:val="Normal"/>
        <w:ind w:firstLine="709"/>
        <w:jc w:val="both"/>
        <w:rPr/>
      </w:pPr>
      <w:r>
        <w:rPr/>
        <w:t>07 декабря 2020 года суд кассационной инстанции Арбитражного суда ПМР принял кассационную жалобу к своему производству и назначил дело к судебному разбирательству. На основании определения от  23 декабря 2020 года по указанным в нем основаниям, 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окончательно рассмотрена, и резолютивная часть Постановления оглашена лицам, участвующим в деле, 15 января 2021 года. Полный текст Постановления изготовлен 21 января 2021 года. </w:t>
      </w:r>
    </w:p>
    <w:p>
      <w:pPr>
        <w:pStyle w:val="Normal"/>
        <w:ind w:firstLine="709"/>
        <w:jc w:val="both"/>
        <w:rPr/>
      </w:pPr>
      <w:r>
        <w:rPr/>
        <w:t xml:space="preserve">В обоснование кассационной жалобы </w:t>
      </w:r>
      <w:r>
        <w:rPr>
          <w:b/>
        </w:rPr>
        <w:t>ООО «Апельсин»</w:t>
      </w:r>
      <w:r>
        <w:rPr/>
        <w:t xml:space="preserve"> указало на следующие обстоятельст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>1) Третье лицо полагает, что поскольку истцом указывается на заключение с ответчиком договора купли-продажи №3938 от 05 февраля 2020 года на приобретение строительных материалов, то судом должно было быть установлено, что именно в рамках заключенного договора была произведена передача товара от ответчика к истцу. Ввиду этого, с точки зрения подателя жалобы, представленные в материалы дела расходные накладные, не содержащие ссылку на договор купли-продажи №3938 от 05 февраля 2020 года, по сути, являются самостоятельными поставками товара в рамках каждой расходной накладной. Следовательно, заключает ООО «Апельсин», объяснения лиц, участвующих в деле, данные ими в порядке статьи 62 АПК ПМР, не могут служить доказательством фактической передачи товара от ответчика истцу именно в рамках заключенного договора, в связи с чем, полагает, что судом не установлено обстоятельство, имеющее значение для дел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По мнению подателя жалобы, договор купли-продажи №3938 от 05 февраля 2020 года заключен согласно указанным в нем данным с ООО «Азтехстрой», а истцом по делу является юридическое лицо с фирменным наименованием ООО «АзТехСтрой». Судом данное обстоятельство не провере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3) Суд, с точки зрения третьего лица, установил факт оплаты истцом ответчику полученного товара исходя из акта сверки расчетов за 1 квартал 2020 года, а не на основании платежных документов, то есть, на основании неотносимого и недопустимого доказ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4) ООО «Апельсин» полагает, что судом при рассмотрении дела не проведена и не отражена в итоговом судебном акте оценка доводов сторон относительно представления ответчиком истцу на момент приобретения товара паспорта качества и технических услов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5) Судом, указывает третье лицо, доподлинно не установлено, что приобретенные строительные материалы использовались при выполнении строительных работ по шпатлевке стен третьего этажа здания поликлиники №2 ГУ «Бендерский центр амбулаторно-поликлинической помощи», расположенной по адресу г. Бендеры, ул. Калинина, 62 на основании контракта № 75 от 13 февраля 2020 года. Указание суда о том, что данное обстоятельство ни кем из лиц, участвующих в деле не оспаривалось, не означает, что это обстоятельство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6) ООО «Апельсин» полагает, что истец не доказал, а суд не установил, что недостатки в товаре возникли до его передачи покупателю или по причинам, возникшим до этого мом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7) Суд, считает податель жалобы, не установил несоответствие качества товара техническим характеристикам, заявленным на упаковке товара, а также не установил - каким действующим стандартам производителя не соответствует качество товар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Равным образом, по мнению третьего лица, суд должен был установить, что истцом соблюдены условия хранения, рекомендованные производителем и требования, указанные на этикетке адгезионного грунта «Betonokontakt», при производстве строительных работ. </w:t>
      </w:r>
    </w:p>
    <w:p>
      <w:pPr>
        <w:pStyle w:val="Normal"/>
        <w:shd w:fill="FFFFFF" w:val="clear"/>
        <w:ind w:firstLine="709"/>
        <w:jc w:val="both"/>
        <w:rPr/>
      </w:pPr>
      <w:r>
        <w:rPr/>
        <w:t>8) Поскольку в материалах дела отсутствуют даты производства «некачественного» товара, следовательно, резюмирует ООО «Апельсин», вывод суда о том, что сертификат качества со сроком действия с 05 июня 2020 года по 05 июня 2022 года, основанный на акте отбора образцов из партии, изготовленной в августе 2019, не обоснован. 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9) Вывод суда о том, что ни ответчиком, ни третьим лицом не представлено ни одного доказательства в подтверждение того, что на момент продажи товара имелись стандарты производителя и сертификат качества, которому соответствовал приобретенный товар, податель жалобы также находит не обоснованны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0) ООО «Апельсин» полагает, что заключение ЗАО «Строительный трест» положенное в основу доводов Суда о некачественном товаре, не может являться надлежащим доказательством, так как данное заключение не выполнено экспертами государственного судебно-экспертного учреждения или иными экспертами, которым она поручена судом во исполнение требований статьи 59 АПК ПМР.  </w:t>
      </w:r>
    </w:p>
    <w:p>
      <w:pPr>
        <w:pStyle w:val="Normal"/>
        <w:shd w:fill="FFFFFF" w:val="clear"/>
        <w:ind w:firstLine="709"/>
        <w:jc w:val="both"/>
        <w:rPr/>
      </w:pPr>
      <w:r>
        <w:rPr/>
        <w:t>11) ООО «Апельсин» были заявлены ходатайства о приобщении к материалам дела диска с видеозаписью тестирования грунтов Dufa и Supraten (ходатайство от 22.07.2020), и диска с фото и видеозаписью от 21.07.2020 года в доказательство нарушения технологии нанесения, однако судом данные ходатайства по существу не разрешены.</w:t>
      </w:r>
    </w:p>
    <w:p>
      <w:pPr>
        <w:pStyle w:val="Normal"/>
        <w:ind w:firstLine="709"/>
        <w:jc w:val="both"/>
        <w:rPr/>
      </w:pPr>
      <w:r>
        <w:rPr/>
        <w:t>На основании изложенного податель жалобы просит суд удовлетворить его кассационную жалобу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- ЗАО «Фарба-Групп» </w:t>
      </w:r>
      <w:r>
        <w:rPr/>
        <w:t>доводы, изложенные в кассационной жалобе ООО «Апельсин» поддержал и также просил кассационную инстанцию удовлетворить таковую.</w:t>
      </w:r>
    </w:p>
    <w:p>
      <w:pPr>
        <w:pStyle w:val="Normal"/>
        <w:ind w:firstLine="709"/>
        <w:jc w:val="both"/>
        <w:rPr/>
      </w:pPr>
      <w:r>
        <w:rPr/>
        <w:t xml:space="preserve">Возражая против удовлетворения кассационной жалобы, истец - </w:t>
      </w:r>
      <w:r>
        <w:rPr>
          <w:b/>
        </w:rPr>
        <w:t>ООО «АзТехСтрой»</w:t>
      </w:r>
      <w:r>
        <w:rPr/>
        <w:t xml:space="preserve"> представил отзыв, согласно которому считает решение суда законным, обоснованным, подлежащим оставлению без изменения, а кассационную жалобу - без удовлетворения. При этом истец исходит из того, что доводы, приведенные третьим лицом в кассационной жалобе, опровергаются материалами дела, которым судом дана надлежащая оцен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итывая изложенное, истец просит кассационную инстанцию в удовлетворении кассационной жалобы, отказать</w:t>
      </w:r>
      <w:r>
        <w:rPr>
          <w:rStyle w:val="22"/>
          <w:b w:val="false"/>
          <w:color w:val="000000"/>
          <w:sz w:val="24"/>
          <w:szCs w:val="24"/>
        </w:rPr>
        <w:t>.</w:t>
      </w:r>
    </w:p>
    <w:p>
      <w:pPr>
        <w:pStyle w:val="Style24"/>
        <w:ind w:firstLine="709"/>
        <w:rPr/>
      </w:pPr>
      <w:r>
        <w:rPr>
          <w:b/>
        </w:rPr>
        <w:t xml:space="preserve">Суд кассационной инстанции, </w:t>
      </w:r>
      <w:r>
        <w:rPr/>
        <w:t>заслушав доводы лиц, участвующих в деле, проверив правильности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считает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firstLine="709"/>
        <w:jc w:val="both"/>
        <w:rPr/>
      </w:pPr>
      <w:r>
        <w:rPr/>
        <w:t>Как установлено судом первой инстанции, признано спорящими сторонами и подтверждается материалов дела, между ЗАО «Фарба-Групп» (продавец) и ООО «АзТехСтрой» (покупатель) 05 февраля 2020 года заключен договор купли-продажи №3 938, по условиям которого продавец обязался передать, а покупатель принять и оплатить строительные материалы в количестве и ассортименте, соответствующем расходной накладной, товаротранспортной накладной или спецификации (п.1 и п.2 договора).</w:t>
      </w:r>
    </w:p>
    <w:p>
      <w:pPr>
        <w:pStyle w:val="Normal"/>
        <w:ind w:firstLine="709"/>
        <w:jc w:val="both"/>
        <w:rPr/>
      </w:pPr>
      <w:r>
        <w:rPr/>
        <w:t>Во исполнение указанного договора продавец по расходным накладным: №10657 от 31 января 2020 года; №12658 от 06 февраля 2020 года; №15029 от 12 февраля 2020 года; №20684 от 25 февраля 2020 года; №23226 от 02 марта 2020 года; №25172 от 06 марта 2020 года и №28541 от 16 марта 2020 года, передал истцу строительный материал - грунт бетон-контакт Nanofa</w:t>
      </w:r>
      <w:r>
        <w:rPr>
          <w:lang w:val="en-US"/>
        </w:rPr>
        <w:t>r</w:t>
      </w:r>
      <w:r>
        <w:rPr/>
        <w:t>b на общую сумму 3 826 рублей.</w:t>
      </w:r>
    </w:p>
    <w:p>
      <w:pPr>
        <w:pStyle w:val="Normal"/>
        <w:ind w:firstLine="709"/>
        <w:jc w:val="both"/>
        <w:rPr/>
      </w:pPr>
      <w:r>
        <w:rPr/>
        <w:t xml:space="preserve">Данный товар, как правомерно установлено судом первой инстанции, приобретался ООО «АзТехСтрой» для осуществления работ по завершению капитального ремонта здания поликлиники №2 ГУ «Бендерский центр амбулаторно-поликлинической помощи», расположенной по адресу: г. Бендеры, ул. Калинина, 62, на основании контракта №75 от 13 февраля 2020 года. </w:t>
      </w:r>
    </w:p>
    <w:p>
      <w:pPr>
        <w:pStyle w:val="Normal"/>
        <w:ind w:firstLine="709"/>
        <w:jc w:val="both"/>
        <w:rPr/>
      </w:pPr>
      <w:r>
        <w:rPr/>
        <w:t>После выполнения истцом работ по шпатлевке стен с использованием бетон-контакта  Nanofa</w:t>
      </w:r>
      <w:r>
        <w:rPr>
          <w:lang w:val="en-US"/>
        </w:rPr>
        <w:t>r</w:t>
      </w:r>
      <w:r>
        <w:rPr/>
        <w:t>b, приобретенного у ответчика, было выявлено, что изошпатлевка с армирующей сеткой из стекловолокна отошла от стен, о чем представителями лиц, участвующих в деле, составлен акт №1 от 19 марта 2020 года.</w:t>
      </w:r>
    </w:p>
    <w:p>
      <w:pPr>
        <w:pStyle w:val="Normal"/>
        <w:ind w:firstLine="709"/>
        <w:jc w:val="both"/>
        <w:rPr/>
      </w:pPr>
      <w:r>
        <w:rPr/>
        <w:t xml:space="preserve">Претензией №12/20 от 19 марта 2020 года ООО «АзТехСТрой» уведомило ответчика о выявленном недостатке, потребовало возмещения понесенных убытков в срок до 02 апреля 2020 года, а также, со ссылкой на статью 492 ГК ПМР, проинформировало о том, что вправе потребовать с ЗАО «Фарба-Групп» возврата уплаченной за товар денежной суммы.  </w:t>
      </w:r>
    </w:p>
    <w:p>
      <w:pPr>
        <w:pStyle w:val="Normal"/>
        <w:ind w:firstLine="709"/>
        <w:jc w:val="both"/>
        <w:rPr/>
      </w:pPr>
      <w:r>
        <w:rPr/>
        <w:t>Поскольку ответчиком требования претензии не были исполнены, истец обратился в арбитражный суд с настоящим иском.</w:t>
      </w:r>
    </w:p>
    <w:p>
      <w:pPr>
        <w:pStyle w:val="Normal"/>
        <w:ind w:firstLine="709"/>
        <w:jc w:val="both"/>
        <w:rPr/>
      </w:pPr>
      <w:r>
        <w:rPr/>
        <w:t>Решением от 11 ноября 2020 года суд, изучив и оценив во взаимосвязи заключение ЗАО «Строительный трест» с приложениями к нему, свидетельские показания и акты, составленные лицами, участвующими в деле в марте, апреле 2020 года, пришел к выводу о том, что истцом доказан довод о некачественном товаре, приобретенном у ответчика, производителем которого является третье лицо. Исходя из этого суд удовлетворил исковые требования ООО «АзТехСтрой» в полном объеме.</w:t>
      </w:r>
    </w:p>
    <w:p>
      <w:pPr>
        <w:pStyle w:val="Normal"/>
        <w:ind w:firstLine="709"/>
        <w:jc w:val="both"/>
        <w:rPr/>
      </w:pPr>
      <w:r>
        <w:rPr/>
        <w:t>Кассационная инстанция находит выводы суда первой инстанции, положенные в основу вынесенного решения, обоснованными, сделанными при полном выяснении обстоятельств, имеющих значение для дела, а также вследствие правильного применения норм материального и процессуального права.</w:t>
      </w:r>
    </w:p>
    <w:p>
      <w:pPr>
        <w:pStyle w:val="Normal"/>
        <w:ind w:firstLine="709"/>
        <w:jc w:val="both"/>
        <w:rPr/>
      </w:pPr>
      <w:r>
        <w:rPr/>
        <w:t>Как предусмотрено статьей 326 ГК ПМР, обязательства должны исполняться надлежащим образом в соответствии с условиями обязательства и требованиями закона, иных правовых актов.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 (ст. 327 ГК ПМР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Согласно </w:t>
      </w:r>
      <w:r>
        <w:rPr>
          <w:rStyle w:val="Link"/>
        </w:rPr>
        <w:t xml:space="preserve">статье </w:t>
      </w:r>
      <w:r>
        <w:rPr/>
        <w:t>523 ГК ПМР по договору поставки продавец (поставщик), осуществляющий предпринимательскую деятельность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 иным подобным использовани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оответствии со </w:t>
      </w:r>
      <w:r>
        <w:rPr>
          <w:rStyle w:val="Link"/>
        </w:rPr>
        <w:t>статьей 473</w:t>
      </w:r>
      <w:r>
        <w:rPr/>
        <w:t> ГК ПМР продавец обязан передать покупателю товар, предусмотренный договором купли-продаж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Link"/>
        </w:rPr>
        <w:t>Пунктом 1 статьи 486</w:t>
      </w:r>
      <w:r>
        <w:rPr/>
        <w:t> ГК ПМР установлена обязанность продавца передать покупателю товар, качество которого соответствует договор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Согласно </w:t>
      </w:r>
      <w:r>
        <w:rPr>
          <w:rStyle w:val="Link"/>
        </w:rPr>
        <w:t>пункту 1 статьи 493</w:t>
      </w:r>
      <w:r>
        <w:rPr/>
        <w:t> ГК ПМР продавец отвечает за недостатки товара, если покупатель докажет, что недостатки товара возникли до его передачи покупателю или по причинам, возникшим до этого мо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следствия поставки товаров ненадлежащего качества закреплены в </w:t>
      </w:r>
      <w:r>
        <w:rPr>
          <w:rStyle w:val="Link"/>
        </w:rPr>
        <w:t>статьях 492 и 535 ГК ПМР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купатель, которому поставлены товары ненадлежащего качества, вправе предъявить поставщику требования, предусмотренные соответственно статьями 492 (последствия передачи товара ненадлежащего качества), за исключением случая, когда поставщик, получивший уведомление покупателя о недостатках поставленных товаров, без промедления заменит поставленные товары товарами надлежащего качества (п.1 ст. 535 ГК ПМР).</w:t>
      </w:r>
    </w:p>
    <w:p>
      <w:pPr>
        <w:pStyle w:val="Normal"/>
        <w:ind w:firstLine="709"/>
        <w:jc w:val="both"/>
        <w:rPr/>
      </w:pPr>
      <w:r>
        <w:rPr/>
        <w:t>Оценив по правилам  статьи 51 АПК ПМР представленные в материалы дела доказательства, суд первой инстанции пришел к обоснованному выводу о наличии оснований для взыскания с ответчика стоимости некачественного товара.</w:t>
      </w:r>
    </w:p>
    <w:p>
      <w:pPr>
        <w:pStyle w:val="Normal"/>
        <w:ind w:firstLine="709"/>
        <w:jc w:val="both"/>
        <w:rPr/>
      </w:pPr>
      <w:r>
        <w:rPr/>
        <w:t xml:space="preserve">Так, из материалов дела однозначно усматривается, что фактически покупатель, предъявив продавцу претензию о некачественности товара от 19 марта 2020 года №12/20 и получив от него ответ за №011 от 14 апреля 2020 года о возможности поставки строительных материалов на условиях отсрочки оплаты, реализовал свое право, предусмотренное пунктом 1 статьи 535 ГК ПМР. Однако со стороны ответчика замены некачественного товара произведено не было. </w:t>
      </w:r>
      <w:r>
        <w:rPr>
          <w:color w:val="000000"/>
        </w:rPr>
        <w:t>Доказательств этому ответчиком не представлено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Установив, что продавцом нарушены требования к качеству поставленного товара, а также не произведена его немедленная замена, суд правомерно удовлетворил иск ООО «АзТехСтрой» в части возврата 3 826 рублей, уплаченных за товар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ыводы судов в указанной части соответствуют установленным по делу обстоятельствам и имеющимся в материалах дела доказательства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Следует признать, что доводы подателя жалобы, связанные оспариванием выводов суда первой инстанции относительно передачи товара от ответчика истцу в рамках заключенного между ними договора от 05 февраля 2020 года №3 398, оплатой за поставленный товар, использованием такового для выполнения работ в поликлинике №2 ГУ «Бендерский центр амбулаторно-поликлинической помощи», расположенной по адресу: г.Бендеры, ул. Калинина, 62; отсутствия паспорта качества грунтовки, не опровергают выводы суда, поскольку направлены на переоценку доказательств и установленных судом фактических обстоятельств дела. Таковые по существу были предметом рассмотрения суда первой инстанции и получили надлежащую правовую оценку. Иные доводы, изложенные в кассационной жалобе третьего лица, свидетельствуют не о нарушениях судами норм материального права, повлиявших на исход дела, а о несогласии с установленными по делу фактическими обстоятельствами,</w:t>
      </w:r>
    </w:p>
    <w:p>
      <w:pPr>
        <w:pStyle w:val="Style24"/>
        <w:ind w:firstLine="709"/>
        <w:rPr/>
      </w:pPr>
      <w:r>
        <w:rPr/>
        <w:t>С учетом изложенного, правоверность и обоснованность решения суда первой инстанции, по мнению кассационной инстанции, очевидна. Оснований для иных выводов - не имеется.</w:t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 полагает, что все обстоятельства, имеющие существенное значение для дела, судом установлены, все доказательства исследованы и оценены в соответствии с требованиями статьи 51 АПК ПМР. Ввиду этого решение суда первой инстанции является законным и обоснованным. 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 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Таким образом, суд кассационной инстанции считает, что правовые основания для удовлетворения кассационной жалобы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тавить решение Арбитражного суда Приднестровской Молдавской Республики от 11 ноября 2020 года по делу №449/20-11 без изменения, а кассационную жалобу Общества с ограниченной ответственностью «Апельсин»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,</w:t>
      </w:r>
    </w:p>
    <w:p>
      <w:pPr>
        <w:pStyle w:val="Normal"/>
        <w:ind w:firstLine="709"/>
        <w:jc w:val="both"/>
        <w:rPr/>
      </w:pPr>
      <w:r>
        <w:rPr/>
        <w:t>заместитель Председателя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 xml:space="preserve">                                                                     О.А.Шидловская</w:t>
      </w:r>
    </w:p>
    <w:p>
      <w:pPr>
        <w:pStyle w:val="Style24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1pt">
    <w:name w:val="Основной текст (11) + 11 pt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Corbel11pt">
    <w:name w:val="Основной текст (10) + Corbel;1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0" w:before="0" w:after="240"/>
      <w:jc w:val="both"/>
    </w:pPr>
    <w:rPr>
      <w:i/>
      <w:iCs/>
      <w:sz w:val="21"/>
      <w:szCs w:val="21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900" w:after="360"/>
      <w:ind w:hanging="360"/>
    </w:pPr>
    <w:rPr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6:00Z</dcterms:created>
  <dc:creator>user</dc:creator>
  <dc:description/>
  <dc:language>en-US</dc:language>
  <cp:lastModifiedBy>Soa</cp:lastModifiedBy>
  <cp:lastPrinted>2018-06-29T23:47:00Z</cp:lastPrinted>
  <dcterms:modified xsi:type="dcterms:W3CDTF">2021-01-21T12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