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3             декабря             20   </w:t>
        <w:tab/>
        <w:tab/>
        <w:tab/>
        <w:tab/>
        <w:tab/>
        <w:tab/>
        <w:t xml:space="preserve">         102/20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u w:val="single"/>
        </w:rPr>
        <w:t xml:space="preserve">по делу №449/20-11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третьего лица, не заявляющего самостоятельных требований на предмет спора, на стороне ответчика Общества с ограниченной ответственностью «Апельсин» (г. Бендеры, ул. Ползунова, д. 15) на Решение Арбитражного суда ПМР от 11 ноября 2020 года по делу №449/20-11 (судья Кушко Е.А.), возбужденному по иску Общества с ограниченной ответственностью «АзТехСтрой» (г. Бендеры, ул. Т. Кручок, 3/1) к Обществу с ограниченной ответственностью «Фарба-Групп» (г. Тирасполь, ул. Шутова, 7 «б»), при участии представителя истца – Петковой И.А. (по доверенности №15 от 05.06.2020г.), представителя ответчика – Микель Е.С, (по доверенности от 08.06.2020г.), а также представителя третьего лица - Локтионовой О.В. (по доверенности от 10.06.2020г.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 xml:space="preserve">общество с ограниченной ответственностью «АзТехСтрой» (далее – истец, ООО «АзТехСтрой») обратилось в арбитражный суд с иском к Обществу с ограниченной ответственностью «Фарба-Групп» (далее – ответчик, ООО «Фарба-Групп») о возврате стоимости некачественного товара в размере 3 826 рублей. </w:t>
      </w:r>
    </w:p>
    <w:p>
      <w:pPr>
        <w:pStyle w:val="Normal"/>
        <w:ind w:firstLine="709"/>
        <w:jc w:val="both"/>
        <w:rPr/>
      </w:pPr>
      <w:r>
        <w:rPr/>
        <w:t>К участию в процессе в качестве третьего лица, не заявляющего самостоятельных требований на предмет спора на стороне ответчика судом привлечено ООО «Апельсин».</w:t>
      </w:r>
    </w:p>
    <w:p>
      <w:pPr>
        <w:pStyle w:val="Normal"/>
        <w:ind w:firstLine="709"/>
        <w:jc w:val="both"/>
        <w:rPr/>
      </w:pPr>
      <w:r>
        <w:rPr/>
        <w:t xml:space="preserve">Решением от 11 ноября 2020 года по делу №449/20-11 суд удовлетворил исковые требования истца, взыскав с ответчика в его пользу 3 826 рублей в виде возмещения стоимости товара с существенными нарушениями требований к качеству </w:t>
      </w:r>
    </w:p>
    <w:p>
      <w:pPr>
        <w:pStyle w:val="Normal"/>
        <w:ind w:firstLine="709"/>
        <w:jc w:val="both"/>
        <w:rPr/>
      </w:pPr>
      <w:r>
        <w:rPr/>
        <w:t>Третье лицо, не согласившись с принятым решением, 01 декабря 2020 года обратилось в арбитражный суд с кассационной жалобой, в которой просит решение арбитражного суда от 11 ноября 2020 года по делу №449/20-11 отменить и передать дело на новое рассмотрение в суд первой инстанции в ином составе.</w:t>
      </w:r>
    </w:p>
    <w:p>
      <w:pPr>
        <w:pStyle w:val="Normal"/>
        <w:ind w:firstLine="709"/>
        <w:jc w:val="both"/>
        <w:rPr/>
      </w:pPr>
      <w:r>
        <w:rPr/>
        <w:t xml:space="preserve">07 декабря 2020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3 декабря 2020 года. 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При этом истцом ООО «АзТехСтрой» непосредственно в судебном заседании представлен отзыв по со существу требований ООО «Апельнис», изложенных в кассационной жалоб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нимая во внимание </w:t>
      </w:r>
      <w:r>
        <w:rPr>
          <w:sz w:val="24"/>
          <w:szCs w:val="24"/>
          <w:lang w:val="ru-RU"/>
        </w:rPr>
        <w:t>указанные</w:t>
      </w:r>
      <w:r>
        <w:rPr>
          <w:sz w:val="24"/>
          <w:szCs w:val="24"/>
        </w:rPr>
        <w:t xml:space="preserve"> обстоятельст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, в связи с необходимостью дополнительного изучения приведенных сторонами позиций, посредством сопоставления с оспариваемым решением и с материалами дела, окончание рассмотрения кассационной жалобы </w:t>
      </w:r>
      <w:r>
        <w:rPr>
          <w:sz w:val="24"/>
          <w:szCs w:val="24"/>
          <w:lang w:val="ru-RU"/>
        </w:rPr>
        <w:t>третьего лица</w:t>
      </w:r>
      <w:r>
        <w:rPr>
          <w:sz w:val="24"/>
          <w:szCs w:val="24"/>
        </w:rPr>
        <w:t xml:space="preserve"> в данном судебном заседании не представляется возможным, в связи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ожить рассмотрение кассационной жалобы </w:t>
      </w:r>
      <w:r>
        <w:rPr>
          <w:sz w:val="24"/>
          <w:szCs w:val="24"/>
          <w:lang w:val="ru-RU"/>
        </w:rPr>
        <w:t>ОО</w:t>
      </w:r>
      <w:r>
        <w:rPr>
          <w:sz w:val="24"/>
          <w:szCs w:val="24"/>
        </w:rPr>
        <w:t>О «</w:t>
      </w:r>
      <w:r>
        <w:rPr>
          <w:sz w:val="24"/>
          <w:szCs w:val="24"/>
          <w:lang w:val="ru-RU"/>
        </w:rPr>
        <w:t>Апельсин</w:t>
      </w:r>
      <w:r>
        <w:rPr>
          <w:sz w:val="24"/>
          <w:szCs w:val="24"/>
        </w:rPr>
        <w:t>» на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я</w:t>
      </w:r>
      <w:r>
        <w:rPr>
          <w:sz w:val="24"/>
          <w:szCs w:val="24"/>
          <w:lang w:val="ru-RU"/>
        </w:rPr>
        <w:t>нва</w:t>
      </w:r>
      <w:r>
        <w:rPr>
          <w:sz w:val="24"/>
          <w:szCs w:val="24"/>
        </w:rPr>
        <w:t>ря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а на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00 часов, в здании Арбитражного суда ПМР (г. Тирасполь, ул. Ленина, ½), кабинет №204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0:00Z</dcterms:created>
  <dc:creator>Александр С. Смирнов</dc:creator>
  <dc:description/>
  <cp:keywords/>
  <dc:language>en-US</dc:language>
  <cp:lastModifiedBy>Soa</cp:lastModifiedBy>
  <cp:lastPrinted>2019-11-29T11:14:00Z</cp:lastPrinted>
  <dcterms:modified xsi:type="dcterms:W3CDTF">2020-12-28T09:43:00Z</dcterms:modified>
  <cp:revision>3</cp:revision>
  <dc:subject/>
  <dc:title/>
</cp:coreProperties>
</file>