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изводству арбитражного с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7             декабря              20  </w:t>
        <w:tab/>
        <w:tab/>
        <w:tab/>
        <w:tab/>
        <w:tab/>
        <w:tab/>
        <w:t xml:space="preserve">    102/20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удья, заместитель Председателя Арбитражного суда Приднестровской Молдавской Республики Шидловская О.А., рассмотрев кассационную жалобу третьего лица, не заявляющего самостоятельных требований на предмет спора, на стороне ответчика Общества с ограниченной ответственностью «Апельсин» (г. Бендеры, ул. Ползунова, д. 15) на Решение Арбитражного суда ПМР от 11 ноября 2020 года по делу №449/20-11 (судья Кушко Е.А.), возбужденному по иску Общества с ограниченной ответственностью «АзТехСтрой» (г. Бендеры, ул. Т. Кручок, 3/1) к Обществу с ограниченной ответственностью «Фарба-Групп» (г. Тирасполь, ул. Шутова, 7 «б»),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01, 139, 145, 147,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/>
      </w:pPr>
      <w:r>
        <w:rPr>
          <w:b/>
          <w:sz w:val="22"/>
          <w:szCs w:val="22"/>
        </w:rPr>
        <w:t>Определил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ринять кассационную жалобу ООО «Апельсин» на решение Арбитражного суда ПМР от 11 ноября 2020 года по делу №449/20-11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Назначить дело к судебному разбирательству на 23 декабря 2020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В порядке подготовки дела к судебному разбирательству ООО «АзТехСтрой» и ООО «Фарба-Групп» в соответствии со статьей 98 АПК ПМР предлагается в срок до даты судебного заседания представить отзывы на кассационную жалобу ООО «Апельсин» с приложением документов, подтверждающих возражения против жалобы, а также доказательство отсылки копий отзывов подателю жалоб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-851" w:right="565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-851" w:right="565" w:firstLine="72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>
          <w:sz w:val="22"/>
          <w:szCs w:val="22"/>
        </w:rPr>
        <w:t>Арбитражного суда ПМР</w:t>
        <w:tab/>
        <w:tab/>
        <w:tab/>
        <w:tab/>
        <w:tab/>
        <w:tab/>
        <w:t xml:space="preserve">                О.А. Шидловская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05:00Z</dcterms:created>
  <dc:creator>Oam</dc:creator>
  <dc:description/>
  <dc:language>en-US</dc:language>
  <cp:lastModifiedBy>Soa</cp:lastModifiedBy>
  <cp:lastPrinted>2018-03-02T10:17:00Z</cp:lastPrinted>
  <dcterms:modified xsi:type="dcterms:W3CDTF">2020-12-08T09:05:00Z</dcterms:modified>
  <cp:revision>2</cp:revision>
  <dc:subject/>
  <dc:title/>
</cp:coreProperties>
</file>