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3             августа                   20                                                                        448/20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>ООО «Голд Корн», г. Тирасполь, ул. Шевченко, 92 к ООО «Деласэ», г. Слободзея, (бригада №4), о взыскании долга и пени,  о взыскании долга и пе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Маматюк Владимир Георгиевич – доверенность от 4.03.2019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Style20"/>
        </w:rPr>
        <w:t xml:space="preserve">Установил: </w:t>
      </w:r>
      <w:r>
        <w:rPr/>
        <w:t>ООО «Голд Корн», 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</w:t>
      </w:r>
      <w:r>
        <w:rPr/>
        <w:t>ООО «Деласэ»</w:t>
      </w:r>
      <w:r>
        <w:rPr>
          <w:rStyle w:val="FontStyle14"/>
          <w:sz w:val="24"/>
          <w:szCs w:val="24"/>
        </w:rPr>
        <w:t>, о  взыскании задолженности в размере 44434,50 рублей</w:t>
      </w:r>
      <w:r>
        <w:rPr/>
        <w:t xml:space="preserve">, из которой - 29254,50  рублей – долг и 15180 рублей  – пеня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22 июля 2020г. исковое заявление принято судом к своему производству и назначено к судебному разбирательству. </w:t>
      </w:r>
    </w:p>
    <w:p>
      <w:pPr>
        <w:pStyle w:val="Normal"/>
        <w:ind w:firstLine="709"/>
        <w:jc w:val="both"/>
        <w:rPr/>
      </w:pPr>
      <w:r>
        <w:rPr>
          <w:rStyle w:val="1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</w:rPr>
        <w:t xml:space="preserve"> явку лиц, участвующих в деле, суд установил неявку в заседание Арбитражного суда  ответчика. Почтовая корреспонденция, направленная в адрес ответчика, возвращена органом почтовой связи с отметкой «за невостребованием» (уведомление №3/971 от 22.07.2020 года, справка о невручении от 29.07.2020 года), что в силу подпункта б) пункта 2 статьи 102-3 АПК ПМР считается надлежащим извещением.</w:t>
      </w:r>
    </w:p>
    <w:p>
      <w:pPr>
        <w:pStyle w:val="Normal"/>
        <w:ind w:firstLine="720"/>
        <w:jc w:val="both"/>
        <w:rPr/>
      </w:pPr>
      <w:r>
        <w:rPr/>
        <w:t>В силу пункта 2 статьи 108 АПК ПМР</w:t>
      </w:r>
      <w:r>
        <w:rPr>
          <w:rStyle w:val="1"/>
        </w:rPr>
        <w:t xml:space="preserve"> при неявке в заседание Арбитражного суда ответчика, надлежащим образом  извещенного о времени и месте разбирательства дела, спор может быть разрешен в его отсутствие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ООО «Голд Корн»  </w:t>
      </w:r>
      <w:r>
        <w:rPr>
          <w:rStyle w:val="Style19"/>
        </w:rPr>
        <w:t>разрешено по существу, и резолютивная часть решения оглашена в судебном заседании 3 августа 2020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6 августа 2020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jc w:val="both"/>
        <w:rPr/>
      </w:pPr>
      <w:r>
        <w:rPr>
          <w:rStyle w:val="Style19"/>
        </w:rPr>
        <w:t xml:space="preserve">           </w:t>
      </w:r>
      <w:r>
        <w:rPr/>
        <w:t>25 апреля 2014г между ООО «Голд Корн» и ООО «Деласэ» был заключён договор купли-продажи семян подсолнечника № 48. Согласно данному договору ООО «Голд Корн», обязался поставить, а ООО «Деласэ», принять и оплатить товар, указанный в приложениях к договору. Цена за поставляемый товар определена в долларовом эквиваленте. Общая сумма договора составила сумму, эквивалентную 6290 (шесть тысяч двести девяносто) долларов США.</w:t>
      </w:r>
    </w:p>
    <w:p>
      <w:pPr>
        <w:pStyle w:val="Normal"/>
        <w:ind w:firstLine="708"/>
        <w:jc w:val="both"/>
        <w:rPr/>
      </w:pPr>
      <w:r>
        <w:rPr/>
        <w:t xml:space="preserve">Обязательства по поставке товара ООО «Голд Корн» выполнил в полном объёме и в установленные Договором сроки, что подтверждается расходными накладными и актами сверки. Обязательства по оплате товара, предусмотренные п.2 договора № 48, а именно проведение оплаты в сроки, предусмотренные приложениями к договору, а также оплата согласно коммерческому курсу  доллара США  ООО «Деласэ» не исполнило в полном объёме до настоящего времени. </w:t>
      </w:r>
    </w:p>
    <w:p>
      <w:pPr>
        <w:pStyle w:val="Normal"/>
        <w:ind w:firstLine="708"/>
        <w:jc w:val="both"/>
        <w:rPr/>
      </w:pPr>
      <w:r>
        <w:rPr/>
        <w:t>ООО «Деласэ» частично погасило задолженность перед  ООО «Голд Корн» в сумме эквивалентной 4517 долларов США. По состоянию на 30 июня 2020г. долг  ООО «Деласэ» перед ООО «Голд Корн» составляет сумму, эквивалентную 1773 ( одна тысяча семьсот семьдесят три) долларов США.  При этом, п.6.2 договора № 48 от 25.04.2014г. предусматривает начисление пени за нарушение сроков оплаты. Истец просит взыскать с ответчика пеню за задержку оплаты в сумме, эквивалентной  920 долларов США. В связи с чем, общая сумма задолженности (долга и пени) ответчика перед истцом составляет сумму, эквивалентную 2693 доллара США, что по состоянию на 30 июня 2020 г. составляет 44 434,50 рублей.</w:t>
      </w:r>
    </w:p>
    <w:p>
      <w:pPr>
        <w:pStyle w:val="Normal"/>
        <w:jc w:val="both"/>
        <w:rPr/>
      </w:pPr>
      <w:r>
        <w:rPr/>
        <w:tab/>
        <w:t>На основании изложенного и в соответствие со статьями 8,11,327,331,334,347,502 ГК ПМР истец просит взыскать с ответчика долг по договору купли-продажи  и договорную пеню, в вышеназванных размер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е заседание не явился, отзыва по существу спора, не представил.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 xml:space="preserve">изучив материалы дела, заслушав представителя истца, оценив представленные доказательства,  находит требования ООО «Голд Корн»  обоснованными и  подлежащими удовлетворению в полном объеме. 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этом суд исходит из следую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следует из представленных истцом доказательств, явившихся предметом исследования в рамках настоящего дела, 25 апреля</w:t>
      </w:r>
      <w:r>
        <w:rPr>
          <w:color w:val="000000"/>
        </w:rPr>
        <w:t xml:space="preserve"> 2014 года между ООО </w:t>
      </w:r>
      <w:r>
        <w:rPr/>
        <w:t>«Голд Корн»</w:t>
      </w:r>
      <w:r>
        <w:rPr>
          <w:color w:val="000000"/>
        </w:rPr>
        <w:t xml:space="preserve"> и ООО </w:t>
      </w:r>
      <w:r>
        <w:rPr/>
        <w:t>«Деласэ»</w:t>
      </w:r>
      <w:r>
        <w:rPr>
          <w:color w:val="000000"/>
        </w:rPr>
        <w:t xml:space="preserve">  был заключен договор купли-продажи  № 48/1 (далее - договор), в соответствии с которым ООО </w:t>
      </w:r>
      <w:r>
        <w:rPr/>
        <w:t>«Голд Корн</w:t>
      </w:r>
      <w:r>
        <w:rPr>
          <w:color w:val="000000"/>
        </w:rPr>
        <w:t xml:space="preserve"> (истец) обязался поставить принял обязательство поставить ООО </w:t>
      </w:r>
      <w:r>
        <w:rPr/>
        <w:t>«Деласэ» (ответчик) товар, указанный в приложении к договору, а ответчик принять и оплатить его в сроки, установленные договоро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Указанный договор представляет собой договор поставки, поскольку соответствует требованиям 523 ГК ПМР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471 ГК ПМР, к договору поставки положения, предусмотренные параграфом 1 главы 3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асти второй ГК ПМР, применяются, если иное не предусмотрено правилами ГК ПМР об этих видах договор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унктом 3.2. договора определено, что датой поставки, считается дата передачи товар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 этом, пунктом 1.2. договора предусмотрено, что наименование, ассортимент, количество, цена товара и график поставок согласовываются сторонами и указываются в приложениях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иложением №1 от 25.04.2014 года стороны согласовали поставку истцом ответчику семян подсолнечника Неома в количестве 24 кг. На общую сумму, эквивалентную 4400 долларам США по коммерческому курсу доллара США в ЗАО «Агропромбанк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плата поставленного товара должна была произойти до 1 октября 2014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Приложением №2 от 5.05.2014 года стороны согласовали поставку истцом ответчику семян подсолнечника Неома в количестве 10 кг. На общую сумму, эквивалентную 1850 долларам США по коммерческому курсу доллара США в ЗАО «Агропромбанк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плата поставленного товара должна была произойти до 1 октября 2014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Расходными накладными № 000334 от 25.04.2014 года и №000379 от 05.05.2014 года истец передал ответчику товар в оговоренном количестве и ассортименте, что подтверждено копиями соответствующих накладных, приложенных к иску, оригиналы которых обозрены в судебном заседа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В соответствии с требованиями пункта 1 статьи 502 ГК ПМР, п</w:t>
      </w:r>
      <w:r>
        <w:rPr/>
        <w:t>окупатель обязан оплатить товар по цене, предусмотренной договором купли-продаж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ом 1 статьи 503 ГК ПМР определено, что е</w:t>
      </w:r>
      <w:r>
        <w:rPr>
          <w:rFonts w:cs="Times New Roman" w:ascii="Times New Roman" w:hAnsi="Times New Roman"/>
          <w:sz w:val="24"/>
          <w:szCs w:val="24"/>
        </w:rPr>
        <w:t>сли иное не предусмотрено ГК ПМР, другим законом, или в порядке, им предусмотренном, или из условий договора купли-продажи не вытекает обязанность уплатить цену в определенный срок, покупатель обязан уплатить ее немедленно после передачи ему продавцом товара или товарораспорядительных документов на этот товар.</w:t>
      </w:r>
    </w:p>
    <w:p>
      <w:pPr>
        <w:pStyle w:val="Normal"/>
        <w:ind w:firstLine="708"/>
        <w:jc w:val="both"/>
        <w:rPr/>
      </w:pPr>
      <w:r>
        <w:rPr/>
        <w:t>При этом, пунктом 2 статьи 334 ГК ПМР предусмотрено, что в денежном обязательстве может быть предусмотрено, что оно подлежит оплате в приднестровских рублях в сумме, эквивалентной определенной сумме в иностранной валюте (долларах США, марках ФРГ и др.) или в условных денежных единицах (экю, «специальных правах заимствования» и др.). В этом случае подлежащая уплате в приднестровских рублях сумма определяется по официальному курсу соответствующей валюты или условных денежных единиц на день платежа, если иной курс или иная дата его определения не установлены законом или соглашением сторон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пределили в качестве применяемого курса коммерческий курс доллара США в ЗАО «Агропромбанк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стороны в договоре не определили дату определения коммерческого курса доллара США, то она подлежала определению по общим правилам нормы пункта 2 статьи 334 ГК ПМР -  на день платеж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ветчик, в нарушение договорных условий, произвел оплату за поставленный товар  4.03.2015 года на сумму 6500 рублей, что на момент оплаты было эквивалентно 577 долларам США по коммерческому курсу ЗАО «Агропромбанк» и 4.07.2018 года на сумму 65012,55 рублей, что на момент оплаты было эквивалентно 3940 долларам США по коммерческому курсу ЗАО «Агропромбанк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Указанные обстоятельства и коммерческий курс доллара США подтверждены оригиналами выписок к лицевому счету №2212160000006468 на 4.03.2015 года и 4.07.2018 года, копией справки ЗАО «Агропромбанк» от 1.07.2020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При таких обстоятельствах, исходя из условий п.2 Договора №48/1 от 25 апреля 2014 года, Приложений №1 и №2 к данному договору, а так же требований пункта 1 статьи 502, пункта 1 статьи 503, статьи 331 и пункта 2 статьи 334 ГК ПМР у ответчика образовался долг перед истцом в сумме, эквивалентной 1773 доллара США по  коммерческому курсу ЗАО «Агропромбанк», что на момент вынесения решения составило 29254,50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Согласно пункта 3 статьи 503 ГК ПМР, е</w:t>
      </w:r>
      <w:r>
        <w:rPr/>
        <w:t>сли покупатель не оплачивает переданный в соответствии с договором купли-продажи товар, продавец вправе потребовать оплаты това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сходя из указанной нормы права у истца возникло право требования к ответчику  взыскания суммы долга по договору  </w:t>
      </w:r>
      <w:r>
        <w:rPr>
          <w:color w:val="000000"/>
        </w:rPr>
        <w:t>№48/1 от 25 апреля 2014 гола в размере 29254,50 рублей которое подлежит удовлетворению судом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омимо этого пунктом 6.2. договора №48/1 предусмотрена пеня за нарушение сроков оплаты поставленного товар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Поскольку ответчиком нарушено обязательство по своевременной и полной оплате поставленного товара, то у истца, в силу вышеуказанного пункта договора и нормы 347 ГК ПМР, возникло право требовать с ответчика взыскания пен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Наличие долга ответчика перед истцом, ненадлежащее исполнение им обязательства по своевременной оплате поставленного товара подтверждены в судебном заседании документами, копии которых приложены к исковому заявлению, а оригиналы обозревались в судебном заседании (</w:t>
      </w:r>
      <w:r>
        <w:rPr>
          <w:color w:val="000000"/>
        </w:rPr>
        <w:t>Расходные накладные № 000334 от 25.04.2014 года и №000379 от 05.05.2014 года, выписки к лицевому счету №2212160000006468 на 4.03.2015 года и 4.07.2018 года, копия справки ЗАО «Агропромбанк» от 1.07.2020 года)</w:t>
      </w:r>
      <w:r>
        <w:rPr/>
        <w:t>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ответчик не исполнил обязательство по своевременной и полной оплате поставленного товара, то у истца возникло право требования взыскания в судебном порядке пени. Истец просит взыскать пеню в сумме, эквивалентной 920 долларов США, что соответствует 15180 рублей по коммерческому курсу ЗАО «Агропромбанк» на момент вынесения решения.</w:t>
      </w:r>
    </w:p>
    <w:p>
      <w:pPr>
        <w:pStyle w:val="TextBody"/>
        <w:ind w:left="20" w:right="-1" w:firstLine="567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Таким образом, 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 или возражений, суд полагает доказанным факт наличия долга ответчика перед истцом </w:t>
      </w:r>
      <w:r>
        <w:rPr>
          <w:rStyle w:val="FontStyle14"/>
          <w:sz w:val="24"/>
          <w:szCs w:val="24"/>
        </w:rPr>
        <w:t xml:space="preserve">в размере </w:t>
      </w:r>
      <w:r>
        <w:rPr>
          <w:color w:val="000000"/>
          <w:szCs w:val="24"/>
        </w:rPr>
        <w:t xml:space="preserve">29254,50 </w:t>
      </w:r>
      <w:r>
        <w:rPr>
          <w:rStyle w:val="FontStyle14"/>
          <w:sz w:val="24"/>
          <w:szCs w:val="24"/>
        </w:rPr>
        <w:t>рублей, возникшего в результате ненадлежащего исполнения ответчиком  обязательств, установленных сторонами в Договоре №48/1, а так же наличие пени, в сумме 15180 рублей.</w:t>
      </w:r>
      <w:r>
        <w:rPr>
          <w:szCs w:val="24"/>
        </w:rPr>
        <w:t xml:space="preserve"> </w:t>
      </w:r>
    </w:p>
    <w:p>
      <w:pPr>
        <w:pStyle w:val="TextBody"/>
        <w:ind w:right="-1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Представленные истцом расчеты суммы основного долга, пени, проверены и признаны судом верными</w:t>
      </w:r>
      <w:r>
        <w:rPr>
          <w:szCs w:val="24"/>
        </w:rPr>
        <w:t xml:space="preserve">. </w:t>
      </w:r>
    </w:p>
    <w:p>
      <w:pPr>
        <w:pStyle w:val="Normal"/>
        <w:ind w:firstLine="580"/>
        <w:jc w:val="both"/>
        <w:rPr/>
      </w:pPr>
      <w:r>
        <w:rPr/>
        <w:t xml:space="preserve"> </w:t>
      </w:r>
      <w:r>
        <w:rPr/>
        <w:t>Поскольку, при подаче искового заявления, истцом была произведена оплата государственной пошлины, за рассмотрение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 xml:space="preserve">Арбитражный суд Приднестровской Молдавской Республики, руководствуясь статями 84; 113-117, 122-123; 125 Арбитражного процессуального кодекса Приднестровской Молдавской Республики,                                      </w:t>
      </w:r>
      <w:r>
        <w:rPr>
          <w:b/>
        </w:rPr>
        <w:t>Р Е Ш И Л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 с ограниченной ответственностью «Голд Корн» - удовлетвор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Общества с ограниченной ответственностью </w:t>
      </w:r>
      <w:r>
        <w:rPr>
          <w:rFonts w:eastAsia="Times New Roman" w:cs="Times New Roman" w:ascii="Times New Roman" w:hAnsi="Times New Roman"/>
          <w:sz w:val="24"/>
          <w:szCs w:val="24"/>
        </w:rPr>
        <w:t>«Деласэ»</w:t>
      </w:r>
      <w:r>
        <w:rPr>
          <w:rFonts w:cs="Times New Roman" w:ascii="Times New Roman" w:hAnsi="Times New Roman"/>
          <w:sz w:val="24"/>
          <w:szCs w:val="24"/>
        </w:rPr>
        <w:t xml:space="preserve">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 с ограниченной ответственностью «Голд Корн» 44434,50 рублей из  которых 29254,50  рублей – долг и 15180 рублей  – пе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бщества с ограниченной ответственностью «Деласэ» в пользу Общества с ограниченной ответственностью «Голд Корн» расходы по оплате государственной пошлины в размере 1924  рублей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5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360"/>
    </w:pPr>
    <w:rPr>
      <w:color w:val="000000"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5:00Z</dcterms:created>
  <dc:creator>user</dc:creator>
  <dc:description/>
  <cp:keywords/>
  <dc:language>en-US</dc:language>
  <cp:lastModifiedBy>Александр В. Кириленко</cp:lastModifiedBy>
  <cp:lastPrinted>2019-08-05T10:09:00Z</cp:lastPrinted>
  <dcterms:modified xsi:type="dcterms:W3CDTF">2020-08-04T10:15:00Z</dcterms:modified>
  <cp:revision>62</cp:revision>
  <dc:subject/>
  <dc:title>РЕСПУБЛИКА МОЛДОВАНЯСКЭ                                                                                 ПРИДНIСТРОВСЬКА МОЛДАВ</dc:title>
</cp:coreProperties>
</file>