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23 »    ию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447/20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Министерства юстиции Приднестровской Молдавской Республики (г. Тирасполь, ул. Ленина 26)</w:t>
      </w:r>
      <w:r>
        <w:rPr>
          <w:color w:val="000000"/>
        </w:rPr>
        <w:t xml:space="preserve"> к обществу с ограниченной ответственностью «Сантехсервис» (г. Тирасполь, ул. Юности, д.66, к.7) </w:t>
      </w:r>
      <w:r>
        <w:rPr/>
        <w:t>о ликвидации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искового заявления Министерства юстиции Приднестровской Молдавской Республики о ликвидации требованиям статей 91, 92, 93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>Принимая во внимание достаточность оснований для принятия искового заявления к производству и рассмотрения его в судебном заседании, руководствуясь статьями</w:t>
        <w:br/>
        <w:t xml:space="preserve">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Министерства юстиции Приднестровской Молдавской Республики и возбудить производство по делу № 446/20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05 августа 2020 года на 10.3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>- ответчику в срок до 3 августа 2020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0:00Z</dcterms:created>
  <dc:creator>user</dc:creator>
  <dc:description/>
  <dc:language>en-US</dc:language>
  <cp:lastModifiedBy>Татьяна И. Цыганаш</cp:lastModifiedBy>
  <cp:lastPrinted>2020-07-23T08:49:00Z</cp:lastPrinted>
  <dcterms:modified xsi:type="dcterms:W3CDTF">2020-07-23T05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