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5 »</w:t>
            </w:r>
            <w:r>
              <w:rPr>
                <w:rFonts w:eastAsia="Calibri"/>
                <w:bCs/>
                <w:u w:val="single"/>
              </w:rPr>
              <w:t xml:space="preserve">  августа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44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исковое заявление Министерства юстиции ПМР (г. Тирасполь, ул. Ленина, 26) о ликвидации ООО «Асина» (г. Днестровск, ул. Первомайская, 7а), при участии в судебном заседании представителя ответчика – Вязовой Н.В. (ликвидатор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Министерство юстиции ПМР обратилось в Арбитражный суд ПМР с иском к ООО «Асина» о ликвидации. В ходе судебного заседания ответчиком заявлено ходатайство об отложении рассмотрения дела, мотивированное тем, что все необходимые для ликвидации предприятия мероприятия, за исключением налоговой проверки, выполнены. В этой связи ответчик просит предоставить время для завершения процедуры ликвидации в добровольном порядке и внесудебном разрешении спора. Рассмотрев ходатайство, суд, принимая во внимание изложенные ответчиком обстоятельства и исходя из положений ст.25 АПК ПМР, находит ходатайство подлежащим удовлетворению.</w:t>
      </w:r>
    </w:p>
    <w:p>
      <w:pPr>
        <w:pStyle w:val="Normal"/>
        <w:ind w:firstLine="720"/>
        <w:jc w:val="both"/>
        <w:rPr/>
      </w:pPr>
      <w:r>
        <w:rPr/>
        <w:t>Руководствуясь статьями 25, 107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 Отложить рассмотрение дела на 28 сентябр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7:00Z</dcterms:created>
  <dc:creator>Oyo</dc:creator>
  <dc:description/>
  <cp:keywords/>
  <dc:language>en-US</dc:language>
  <cp:lastModifiedBy>Rap</cp:lastModifiedBy>
  <cp:lastPrinted>2020-08-10T15:03:00Z</cp:lastPrinted>
  <dcterms:modified xsi:type="dcterms:W3CDTF">2020-08-10T12:04:00Z</dcterms:modified>
  <cp:revision>3</cp:revision>
  <dc:subject/>
  <dc:title>исх</dc:title>
</cp:coreProperties>
</file>