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 w:eastAsia="en-US"/>
        </w:rPr>
      </w:pPr>
      <w:r>
        <w:rPr>
          <w:b/>
          <w:color w:val="5F5F5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firstLine="567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августа    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</w:t>
            </w:r>
            <w:r>
              <w:rPr>
                <w:rFonts w:eastAsia="Calibri"/>
                <w:bCs/>
                <w:u w:val="single"/>
              </w:rPr>
              <w:t xml:space="preserve"> 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442/20-07           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Кириленко А. В., рассмотрев в открытом судебном заседании исковое заявление Министерства юстиции Приднестровской Молдавской Республики, г. Тирасполь, ул. Ленина, 26,  к </w:t>
      </w:r>
      <w:r>
        <w:rPr>
          <w:rFonts w:eastAsia="Calibri"/>
          <w:bCs/>
          <w:lang w:eastAsia="en-US"/>
        </w:rPr>
        <w:t>Обществу с ограниченной ответственностью «Сельскохозяйственная фирма «Чернослив», Слободзейский район, с. Карагаш, ул. Ленина, д.153, о принудительной ликвидации</w:t>
      </w:r>
      <w:r>
        <w:rPr/>
        <w:t>, при участии представителя:</w:t>
      </w:r>
    </w:p>
    <w:p>
      <w:pPr>
        <w:pStyle w:val="Normal"/>
        <w:jc w:val="both"/>
        <w:rPr/>
      </w:pPr>
      <w:r>
        <w:rPr>
          <w:b/>
        </w:rPr>
        <w:t>Министерство юстиции Приднестровской Молдавской Республики</w:t>
      </w:r>
      <w:r>
        <w:rPr/>
        <w:t xml:space="preserve"> – не явилось, </w:t>
      </w:r>
    </w:p>
    <w:p>
      <w:pPr>
        <w:pStyle w:val="Normal"/>
        <w:jc w:val="both"/>
        <w:rPr/>
      </w:pPr>
      <w:r>
        <w:rPr>
          <w:b/>
        </w:rPr>
        <w:t>ООО «СФ «Чернослив»</w:t>
      </w:r>
      <w:r>
        <w:rPr>
          <w:color w:val="000000"/>
        </w:rPr>
        <w:t xml:space="preserve"> - не явилось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от 22 июля</w:t>
      </w:r>
      <w:r>
        <w:rPr>
          <w:rStyle w:val="1"/>
        </w:rPr>
        <w:t xml:space="preserve"> 2020 года </w:t>
      </w:r>
      <w:r>
        <w:rPr/>
        <w:t xml:space="preserve">заявление Министерства юстиции Приднестровской Молдавской Республики к </w:t>
      </w:r>
      <w:r>
        <w:rPr>
          <w:rStyle w:val="1"/>
        </w:rPr>
        <w:t xml:space="preserve">обществу с ограниченной ответственностью </w:t>
      </w:r>
      <w:r>
        <w:rPr>
          <w:rFonts w:eastAsia="Calibri"/>
          <w:bCs/>
          <w:lang w:eastAsia="en-US"/>
        </w:rPr>
        <w:t xml:space="preserve">«Уют-стиль», </w:t>
      </w:r>
      <w:r>
        <w:rPr>
          <w:rStyle w:val="1"/>
        </w:rPr>
        <w:t xml:space="preserve">принято к производству суда и назначено к рассмотрению на 4 августа 2020 года. </w:t>
      </w:r>
    </w:p>
    <w:p>
      <w:pPr>
        <w:pStyle w:val="Normal"/>
        <w:ind w:firstLine="709"/>
        <w:jc w:val="both"/>
        <w:rPr/>
      </w:pPr>
      <w:r>
        <w:rPr/>
        <w:t xml:space="preserve">Копии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567"/>
        <w:jc w:val="both"/>
        <w:rPr>
          <w:rStyle w:val="1"/>
          <w:b/>
          <w:b/>
          <w:bCs/>
        </w:rPr>
      </w:pPr>
      <w:r>
        <w:rPr/>
        <w:t xml:space="preserve">Арбитражный суд, проверяя явку лиц, участвующих в деле, в порядке статьи 104 АПК ПМР, установил отсутствие общества. </w:t>
      </w:r>
      <w:r>
        <w:rPr>
          <w:rStyle w:val="1"/>
        </w:rPr>
        <w:t xml:space="preserve">О надлежащем извещении </w:t>
      </w:r>
      <w:r>
        <w:rPr/>
        <w:t xml:space="preserve">ООО «СФ «Чернослив» </w:t>
      </w:r>
      <w:r>
        <w:rPr>
          <w:rStyle w:val="1"/>
        </w:rPr>
        <w:t xml:space="preserve">в силу положений пункта 2 статьи 102-3 АПК ПМР, свидетельствует </w:t>
      </w:r>
      <w:r>
        <w:rPr/>
        <w:t>уведомление почтового отправления № 3/974 от 22.07.2020 года</w:t>
      </w:r>
      <w:r>
        <w:rPr>
          <w:rStyle w:val="1"/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ind w:firstLine="567"/>
        <w:jc w:val="both"/>
        <w:rPr/>
      </w:pPr>
      <w:r>
        <w:rPr/>
        <w:t xml:space="preserve">Дело рассмотрено в судебном заседании, состоявшемся 4 августа 2019 года, в котором оглашена резолютивная часть решения. </w:t>
      </w:r>
    </w:p>
    <w:p>
      <w:pPr>
        <w:pStyle w:val="Normal"/>
        <w:ind w:firstLine="567"/>
        <w:jc w:val="both"/>
        <w:rPr/>
      </w:pPr>
      <w:r>
        <w:rPr>
          <w:b/>
        </w:rPr>
        <w:t>Министерство юстиции ПМР</w:t>
      </w:r>
      <w:r>
        <w:rPr/>
        <w:t xml:space="preserve"> в заявлении о рассмотрении дела в отсутствии представителя поддержала требования, изложенные в иске, просила суд  ликвидировать ООО «СФ «Чернослив» в связи с неисполнением требований Закона ПМР «О государственной регистрации юридических лиц и индивидуальных предпринимателей» по основаниям, изложенным в исковом заявлении, назначив ликвидатора в лице ликвидационной комиссии при Государственной администрации Слободзейского района и г. Слободзея, в соответствии с частью второй пункта 3 статьи 64 ГК ПМР.</w:t>
      </w:r>
    </w:p>
    <w:p>
      <w:pPr>
        <w:pStyle w:val="Normal"/>
        <w:ind w:firstLine="567"/>
        <w:jc w:val="both"/>
        <w:rPr/>
      </w:pPr>
      <w:r>
        <w:rPr>
          <w:b/>
        </w:rPr>
        <w:t>ООО «СФ «Чернослив»</w:t>
      </w:r>
      <w:r>
        <w:rPr/>
        <w:t xml:space="preserve"> </w:t>
      </w:r>
      <w:r>
        <w:rPr>
          <w:bCs/>
        </w:rPr>
        <w:t>представителя для участия в деле не направил, правом на предоставление отзыва,  не воспользовался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,</w:t>
      </w:r>
      <w:r>
        <w:rPr/>
        <w:t xml:space="preserve"> изучив и оценив представленные доказательства, полагает исковое заявление подлежащим удовлетворению ввиду установленных обстоятельств, примененных норм материального и процессуального права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Правоспособность юридического лица в соответствии со статьями 50 (пункт 3), 52 ГК ПМР возникает с момента внесения записи о его создании в государственный реестр юридических лиц в соответствии с Законом ПМР  «О государственной регистрации юридических лиц и индивидуальных предпринимателей». Данные, включенные в государственный реестр, являются открытыми для всеобщего ознакомления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Согласно представленному истцом уставу и выпискам из Единого государственного реестра юридических лиц: </w:t>
      </w:r>
      <w:r>
        <w:rPr>
          <w:rStyle w:val="FontStyle14"/>
          <w:sz w:val="24"/>
          <w:szCs w:val="24"/>
        </w:rPr>
        <w:t xml:space="preserve">ООО </w:t>
      </w:r>
      <w:r>
        <w:rPr/>
        <w:t>«СФ «Чернослив»</w:t>
      </w:r>
      <w:r>
        <w:rPr>
          <w:rStyle w:val="FontStyle14"/>
          <w:sz w:val="24"/>
          <w:szCs w:val="24"/>
        </w:rPr>
        <w:t xml:space="preserve"> </w:t>
      </w:r>
      <w:r>
        <w:rPr/>
        <w:t>создано путем учреждения, зарегистрировано в государственном реестре юридических лиц 20 июля 2015 года, обществу присвоен регистрационный номер 03-023-4108 (согласно выпискам из ЕГРЮЛ), место нахождения общества и почтовый адрес Слободзейский район, с. Карагаш, ул. Ленина, д.153 (статья 1 устава). Пунктом 12.2.1 статьи 12 устава установлено, что руководство текущей деятельностью общества осуществляется единоличным исполнительным органом общества  -  директором общества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Согласно данным Министерства юстиции в Едином государственном реестре в соответствии с положениями подпункта м) пункта 1 статьи 12 Закона ПМР «О государственной регистрации юридических лиц и индивидуальных предпринимателей» имеется информация о том, что директором ООО «СФ «Чернослив»</w:t>
      </w:r>
      <w:r>
        <w:rPr>
          <w:rStyle w:val="FontStyle14"/>
          <w:sz w:val="24"/>
          <w:szCs w:val="24"/>
        </w:rPr>
        <w:t xml:space="preserve">, </w:t>
      </w:r>
      <w:r>
        <w:rPr/>
        <w:t>является Малашевский Станислав Сергеевич (выписки из ГРЮЛ по состоянию на 30 июля 2020 года)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Представленные истцом документы свидетельствуют о соответствии зарегистрированного  государственном реестре общества требованиям пункта 1 статьи 54 ГК ПМР в корреспонденции с положениями статьи 40 Закона ПМР «Об обществах с ограниченной ответственностью», согласно которым общество приобретает гражданские права и принимает обязанности через свои органы, действующие в соответствии с учредительными документами, которые действуют от имени юридического лица без доверенности, в том числе представляя его интересы и совершая сделки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Между тем в адрес Государственной службы регистрации и нотариата Министерства юстиции ПМР 13 марта 2020 года от имени директора общества С.С. Малашевского поступило обращение о сложении с себя полномочий директора ООО «СФ «Чернослив»</w:t>
      </w:r>
      <w:r>
        <w:rPr>
          <w:rStyle w:val="FontStyle14"/>
          <w:sz w:val="24"/>
          <w:szCs w:val="24"/>
        </w:rPr>
        <w:t>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В силу положений пункта 4 статьи 13 Закона ПМР «О государственной регистрации юридических лиц и индивидуальных предпринимателей» юридическое лицо в течение 15 (пятнадцати) операционных дней с момента изменения фамилии, имени, отчества и должность лица, имеющего право без доверенности действовать от имени юридического лица (как то установлено подпунктом м) пункта 1 статьи 12 закона), обязано сообщить об этом в регистрирующий орган по месту своего нахождения.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В нарушение приведенной нормы обществом указанные сведения в установленный Законом ПМР «О государственной регистрации юридических лиц и индивидуальных предпринимателей» срок не представлены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Истец, усмотрев нарушение действующего законодательства о государственной регистрации юридических лиц,  направил в адрес общества предупреждение № 5-11/108 от 26 марта 2020 года об устранении выявленных нарушений. Указанное предупреждение направлено по адресу регистрации ООО «СФ «Чернослив», и участника ООО «СФ «Чернослив» Мацарин А.А. почтовой корреспонденцией с уведомлением. Данное предупреждение о незамедлительном устранении выявленных нарушений действующего законодательства обществом в установленный срок также исполнено не было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Таким образом, в ходе рассмотрения дела судом установлено, что в нарушение вышеприведенных норм Гражданского кодекса ПМР и Закона ПМР «Об обществах с ограниченной ответственностью» у общества, ввиду сложения с себя полномочий директора С.С. Малашевского, отсутствует единоличный исполнительный орган, который уполномочен представлять интересы общества. Законом ПМР «О государственной регистрации юридических лиц и индивидуальных предпринимателей» на общество возложена обязанность в установленный срок довести до сведения регистрирующего органа информацию о произошедших изменениях с целью внесения в государственный реестр достоверных данных о юридическом лице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Неисполнение в установленный срок ответчиком предупреждения № 5-11/108 от 26 марта 2020 года об устранении выявленных нарушений послужило основанием для обращения Министерства юстиции в Арбитражный суд с исковым заявлением о ликвидации юридического лица в связи с грубым нарушением законодательных актов о государственной регистрации юридических лиц.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Обязанность регистрирующего органа в лице Министерства юстиции по обращению в суд с требованием о ликвидации юридического лица возложена на истца в силу пункта 2 статьи 66 Закона ПМР «О государственной регистрации юридических лиц и индивидуальных предпринимателей», что корреспондирует пункту 3 статьи 64 ГК ПМР, согласно которой государственный орган может обратиться с требованием в суд о ликвидации юридического лица, если право такого требования ему предоставлено законом. </w:t>
      </w:r>
      <w:r>
        <w:rPr>
          <w:sz w:val="28"/>
          <w:szCs w:val="28"/>
        </w:rPr>
        <w:t xml:space="preserve">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Установленные обстоятельства с учетом примененных норм права свидетельствуют о грубом нарушении ООО «СФ «Чернослив»</w:t>
      </w:r>
      <w:r>
        <w:rPr>
          <w:rStyle w:val="FontStyle14"/>
          <w:sz w:val="24"/>
          <w:szCs w:val="24"/>
        </w:rPr>
        <w:t xml:space="preserve"> </w:t>
      </w:r>
      <w:r>
        <w:rPr/>
        <w:t>вышеприведенных законов, что в силу подпункта б) пункта 2 статьи 64 ГК ПМР является основанием для ликвидации юридического лица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Арбитражный суд с учетом обстоятельств дела и примененных норм права приходит к выводу о том, что требования Министерства юстиции о принудительной ликвидации юридического лица ООО «СФ «Чернослив»</w:t>
      </w:r>
      <w:r>
        <w:rPr>
          <w:rStyle w:val="FontStyle14"/>
          <w:sz w:val="24"/>
          <w:szCs w:val="24"/>
        </w:rPr>
        <w:t xml:space="preserve"> </w:t>
      </w:r>
      <w:r>
        <w:rPr/>
        <w:t>подлежат удовлетворению в полном объеме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Согласно части второй пункта 3 статьи 64 ГК ПМР решением суда о ликвидации юридического лица на назначенный судом орган могут быть возложены обязанности по осуществлению ликвидации юридического ли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Частью третей пункта 1 Постановления Пленума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«О некоторых вопросах применения положений части первой </w:t>
      </w:r>
      <w:r>
        <w:rPr>
          <w:color w:val="000000"/>
        </w:rPr>
        <w:t>Гражданского кодекса  Приднестровской Молдавской Республики</w:t>
      </w:r>
      <w:r>
        <w:rPr/>
        <w:t>, связанных с ликвидацией юридических лиц» определено, что часть вторая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 (в действующей редакции)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необходимым назначить ликвидатором общества с ограниченной ответственностью ООО «СФ «Чернослив» ликвидационную комиссию при Государственной администрации Слободзейского района и г. Слободзе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унктом 1 статьи 84 АПК ПМР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, которая в силу статьи 78 АПК ПМР входит в состав судебных расходов, относится на ответчика в размере, установленном Законом ПМР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ковые требования Министерства юстиции Приднестровской Молдавской Республики  удовлетворить полность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квидировать общество с ограниченной ответственностью ООО «СФ «Чернослив», зарегистрированное в государственном реестре юридических лиц 20 июля 2015 года, регистрационный номер 03-023-4108, номер и серия свидетельства о регистрации</w:t>
        <w:br/>
        <w:t>0017136 АА, место нахождения Слободзейский район, с. Карагаш, ул. Ленина, д.15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начить в качестве ликвидатора общества с ограниченной ответственностью ООО «СФ «Чернослив» ликвидационную комиссию при Государственной администрации Слободзейского района и г. Слободзе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зыскать с общества с ограниченной ответственностью ООО «СФ «Чернослив» 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Судья                                                                                                           А.В. Кириленко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MingLiU12pt0pt">
    <w:name w:val="Основной текст + MingLiU;12 pt;Интервал 0 pt"/>
    <w:basedOn w:val="Style17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 (3)_"/>
    <w:basedOn w:val="Style13"/>
    <w:qFormat/>
    <w:rPr>
      <w:rFonts w:ascii="Franklin Gothic Heavy" w:hAnsi="Franklin Gothic Heavy" w:eastAsia="Franklin Gothic Heavy" w:cs="Franklin Gothic Heavy"/>
      <w:sz w:val="40"/>
      <w:szCs w:val="40"/>
      <w:shd w:fill="FFFFFF" w:val="clear"/>
    </w:rPr>
  </w:style>
  <w:style w:type="character" w:styleId="Style20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character" w:styleId="Style22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13">
    <w:name w:val="Текст Знак1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rFonts w:ascii="Franklin Gothic Heavy" w:hAnsi="Franklin Gothic Heavy" w:eastAsia="Franklin Gothic Heavy" w:cs="Franklin Gothic Heavy"/>
      <w:sz w:val="40"/>
      <w:szCs w:val="4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30"/>
      <w:sz w:val="19"/>
      <w:szCs w:val="19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9:00Z</dcterms:created>
  <dc:creator>user</dc:creator>
  <dc:description/>
  <cp:keywords/>
  <dc:language>en-US</dc:language>
  <cp:lastModifiedBy>Александр В. Кириленко</cp:lastModifiedBy>
  <cp:lastPrinted>2020-05-21T10:59:00Z</cp:lastPrinted>
  <dcterms:modified xsi:type="dcterms:W3CDTF">2020-08-05T07:54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