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            февраля               21                                                                                 436/20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  заявление Общества с ограниченной ответственностью «Ключ», Слободзейский район, с. Чобручи, ул. Котовского, д.44  к Налоговой инспекции по г. Слободзея и Слободзейскому району, г. Слободзея, ул. Фрунзе, д.10, о признании незаконным решения НИ по г. Слободзея и Слободзейскому району ГНС Министерства финансов ПМР №222-0022-20 от 14 июля 2020 года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ООО «Ключ» обратилось в Арбитражный суд ПМР с заявление к Налоговой инспекции по г. Слободзея и Слободзейскому району, о признании незаконным решения НИ по г. Слободзея и Слободзейскому району ГНС Министерства финансов ПМР №222-0022-20 от 14 июля 2020 года.</w:t>
      </w:r>
    </w:p>
    <w:p>
      <w:pPr>
        <w:pStyle w:val="Normal"/>
        <w:ind w:firstLine="709"/>
        <w:jc w:val="both"/>
        <w:rPr/>
      </w:pPr>
      <w:r>
        <w:rPr/>
        <w:t>Указанное  заявление, на основании Определения арбитражного суда от 22 июля 2020 года, принято судом к своему производств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пределением Арбитражного суда ПМР от 30 июля 2020 года производство по делу было приостановлено до вступления в законную силу судебного акта, которым будет разрешен по существу спор по делу №435/20-11.</w:t>
      </w:r>
    </w:p>
    <w:p>
      <w:pPr>
        <w:pStyle w:val="Normal"/>
        <w:ind w:firstLine="709"/>
        <w:jc w:val="both"/>
        <w:rPr/>
      </w:pPr>
      <w:r>
        <w:rPr/>
        <w:t>2 февраля 202</w:t>
      </w:r>
      <w:r>
        <w:rPr>
          <w:lang w:val="en-US"/>
        </w:rPr>
        <w:t>1</w:t>
      </w:r>
      <w:r>
        <w:rPr/>
        <w:t>г. в адрес Арбитражного суда ПМР поступило ходатайство Налоговой инспекцией по г. Слободзея и Слободзейскому району, о возобновлении производства по делу, в связи с устранением обстоятельств, вызвавших приостановление производства по делу №436/20-07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 72; 73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№436/20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11 февраля 2021 года, на 11 часов 00 минут,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21-02-02T11:12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