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оста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>«  30  »  июля</w:t>
            </w:r>
            <w:r>
              <w:rPr>
                <w:rFonts w:eastAsia="Calibri"/>
                <w:bCs/>
                <w:u w:val="single"/>
              </w:rPr>
              <w:t xml:space="preserve">   2020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 436/20-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Кириленко А. В., рассмотрев в открытом судебном заседании заявление Общества с ограниченной ответственностью «Ключ», Слободзейский район, с. Чобручи, ул. Котовского, д.44  к Налоговой инспекции по г. Слободзея и Слободзейскому району, г. Слободзея, ул. Фрунзе, д.10, о признании незаконным решения НИ по г. Слободзея и Слободзейскому району ГНС Министерства финансов ПМР №222-0022-20 от 14 июля 2020 года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 представителей:</w:t>
      </w:r>
    </w:p>
    <w:p>
      <w:pPr>
        <w:pStyle w:val="Normal"/>
        <w:jc w:val="both"/>
        <w:rPr/>
      </w:pPr>
      <w:r>
        <w:rPr>
          <w:b/>
        </w:rPr>
        <w:t>Заявителя:</w:t>
      </w:r>
      <w:r>
        <w:rPr/>
        <w:t xml:space="preserve"> Челядник В. В. -  доверенность №1 от 20 июля 2020 года, Левченко А. Ю. – доверенность №1 от 16 июля 2020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логовой инспекции  </w:t>
      </w:r>
      <w:r>
        <w:rPr/>
        <w:t>– Негура Е. В. - доверенность №01-26/6 от 8.01.2020 года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ОО «Ключ» обратилось в Арбитражный суд ПМР с заявление к Налоговой инспекции по г. Слободзея и Слободзейскому району, о признании незаконным решения НИ по г. Слободзея и Слободзейскому району ГНС Министерства финансов ПМР №222-0022-20 от 14 июля 2020 го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ходе рассмотрения дела заявителем было подано письменное ходатайство, о приостановлении производства по делу №436/20-07, до рассмотрения по существу дела №435/20-11, возбужденного по заявлению ООО «Ключ», о признании недействительным Предписания  Налоговой инспекции по г. Слободзея и Слободзейскому району №122-0022-20 от 14 июля 2020 года, поскольку рассмотрение по существу дела №436/20-07 невозможно до рассмотрения по существу дела №435/20-11, т.к. примененные к заявителю, на основании Решения Налоговой инспекции по г. Слободзея и Слободзейскому району №222-0022-20 от 14 июля 2020 года финансовые санкции основаны на выводах, содержащихся в Предписании №122-0022-20 от 14 июля 2020 года, о нарушении заявителем действующего налогового законодательства и доначислении, в этой связи, ему налогов и иных обязательных платежей в бюджеты и государственные внебюджетные фонд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учив доводы заявленного ходатайства, суд считает его обоснованным и подлежащим удовлетворению, исходя из следующих обстоятельств.</w:t>
      </w:r>
    </w:p>
    <w:p>
      <w:pPr>
        <w:pStyle w:val="Style19"/>
        <w:spacing w:before="0" w:after="0"/>
        <w:rPr/>
      </w:pPr>
      <w:r>
        <w:rPr/>
        <w:t xml:space="preserve">          </w:t>
      </w:r>
      <w:r>
        <w:rPr/>
        <w:t xml:space="preserve">Предметом заявления по делу № 435/20-11 является: </w:t>
      </w:r>
    </w:p>
    <w:p>
      <w:pPr>
        <w:pStyle w:val="Style19"/>
        <w:spacing w:before="0" w:after="0"/>
        <w:rPr/>
      </w:pPr>
      <w:r>
        <w:rPr/>
        <w:t>- признание недействительным ненормативного акта органа государственной власти – Предписания Налоговой инспекции по г. Слободзея и Слободзейскому району ГНС Министерства финансов ПМР №122-0022-20 от 14 июля 2020 года  по акту внепланового мероприятия по контролю №022-0022-20 от 14 июля 2020 года.</w:t>
      </w:r>
    </w:p>
    <w:p>
      <w:pPr>
        <w:pStyle w:val="Normal"/>
        <w:jc w:val="both"/>
        <w:rPr/>
      </w:pPr>
      <w:r>
        <w:rPr/>
        <w:t>Предметом заявления по делу № 436/20-07 является: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- </w:t>
      </w:r>
      <w:r>
        <w:rPr>
          <w:shd w:fill="FFFFFF" w:val="clear"/>
        </w:rPr>
        <w:t>признание незаконным Р</w:t>
      </w:r>
      <w:r>
        <w:rPr>
          <w:color w:val="000000"/>
          <w:shd w:fill="FFFFFF" w:val="clear"/>
        </w:rPr>
        <w:t xml:space="preserve">ешения  </w:t>
      </w:r>
      <w:r>
        <w:rPr/>
        <w:t>Налоговой инспекции по г. Слободзея и Слободзейскому району ГНС Министерства финансов ПМР №222-0022-20 от 14 июля 2020 года  по акту внепланового мероприятия по контролю №022-0022-20 от 14 июля 2020 года.</w:t>
      </w:r>
    </w:p>
    <w:p>
      <w:pPr>
        <w:pStyle w:val="Normal"/>
        <w:tabs>
          <w:tab w:val="clear" w:pos="708"/>
          <w:tab w:val="left" w:pos="1134" w:leader="none"/>
        </w:tabs>
        <w:ind w:right="64" w:firstLine="567"/>
        <w:jc w:val="both"/>
        <w:rPr/>
      </w:pPr>
      <w:r>
        <w:rPr/>
        <w:t>Указанные заявления имеют одни и те же основания – незаконность, по мнению заявителя, доначисления налоговых и иных обязательных платежей Налоговой инспекцией по г. Слободзея и Слободзейскому району по результатам внепланового мероприятия по контролю в отношении ООО «Ключ»,  отраженным в Акте №022-0022-20 от 14 июля 2020г.</w:t>
      </w:r>
    </w:p>
    <w:p>
      <w:pPr>
        <w:pStyle w:val="Normal"/>
        <w:tabs>
          <w:tab w:val="clear" w:pos="708"/>
          <w:tab w:val="left" w:pos="1134" w:leader="none"/>
        </w:tabs>
        <w:ind w:right="64" w:firstLine="567"/>
        <w:jc w:val="both"/>
        <w:rPr/>
      </w:pPr>
      <w:r>
        <w:rPr/>
        <w:t xml:space="preserve"> </w:t>
      </w:r>
      <w:r>
        <w:rPr/>
        <w:t>Вопрос о законности либо не законности доначисления Налоговой инспекцией по г. Слободзея и Слободзейскому району налоговых и иных обязательных платежей, по результатам внепланового мероприятия по контролю в отношении ООО «Ключ», отраженным в Акте №013-0152-19 от 14 июня 2019г., должен быть разрешен в ходе рассмотрения дела №435/20-11.</w:t>
      </w:r>
    </w:p>
    <w:p>
      <w:pPr>
        <w:pStyle w:val="Normal"/>
        <w:tabs>
          <w:tab w:val="clear" w:pos="708"/>
          <w:tab w:val="left" w:pos="1134" w:leader="none"/>
        </w:tabs>
        <w:ind w:right="64" w:firstLine="567"/>
        <w:jc w:val="both"/>
        <w:rPr/>
      </w:pPr>
      <w:r>
        <w:rPr/>
        <w:t xml:space="preserve"> </w:t>
      </w:r>
      <w:r>
        <w:rPr/>
        <w:t xml:space="preserve">Поскольку вопрос о законности (не законности) применения к ООО «Ключ» финансовых санкций, содержащихся в </w:t>
      </w:r>
      <w:r>
        <w:rPr>
          <w:shd w:fill="FFFFFF" w:val="clear"/>
        </w:rPr>
        <w:t>Р</w:t>
      </w:r>
      <w:r>
        <w:rPr>
          <w:color w:val="000000"/>
          <w:shd w:fill="FFFFFF" w:val="clear"/>
        </w:rPr>
        <w:t xml:space="preserve">ешении  Налоговой инспекции по городу </w:t>
      </w:r>
      <w:r>
        <w:rPr/>
        <w:t>Слободзея и Слободзейскому району  №222-0022-20 от 14 июля 2020 года, основан на установлении факта законности либо не законности доначисления Налоговой инспекцией по городу Слободзея и Слободзейскому району налоговых и иных обязательных платежей, по результатам планового мероприятия по контролю в отношении ООО «Ключ», отраженным в Акте №022-0022-20 от 14 июля 2020г., содержащихся в Предписании Налоговой инспекции по г. Слободзея и Слободзейскому району  №122-0022-20 от 14 июля 2020 года, то, в силу требований подпункта 1 пункта 1 статьи 70 АПК ПМР, производство по делу №436/20-07 должно быть приостановлено, до разрешения по существу спора по делу №435/20-11, рассматриваемому Арбитражным судом ПМР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подпунктом 1 пункта 1 статьи 70, статьями, 73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остановить производство по делу №436/20-07, по заявлению ООО «Ключ» к Налоговой инспекции по г. Слободзея и Слободзейскому району, о признании незаконным Решения Налоговой инспекции по г. Слободзея и Слободзейскому району ГНС Министерства финансов ПМР №222-0022-20 от 14 июля 2020 года, до вступления в законную силу судебного акта, которым будет разрешен по существу спор по делу №435/20-11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 </w:t>
      </w:r>
    </w:p>
    <w:p>
      <w:pPr>
        <w:pStyle w:val="Style19"/>
        <w:spacing w:before="0" w:after="0"/>
        <w:ind w:firstLine="709"/>
        <w:rPr/>
      </w:pPr>
      <w:r>
        <w:rPr/>
      </w:r>
    </w:p>
    <w:p>
      <w:pPr>
        <w:pStyle w:val="Style19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А. В. Кир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849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86"/>
      <w:jc w:val="both"/>
    </w:pPr>
    <w:rPr>
      <w:rFonts w:ascii="Arial" w:hAnsi="Arial" w:eastAsia="Arial" w:cs="Arial"/>
      <w:sz w:val="19"/>
      <w:szCs w:val="19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5:31:00Z</dcterms:created>
  <dc:creator>user</dc:creator>
  <dc:description/>
  <cp:keywords/>
  <dc:language>en-US</dc:language>
  <cp:lastModifiedBy>Александр В. Кириленко</cp:lastModifiedBy>
  <cp:lastPrinted>2018-05-16T10:53:00Z</cp:lastPrinted>
  <dcterms:modified xsi:type="dcterms:W3CDTF">2020-07-30T07:01:00Z</dcterms:modified>
  <cp:revision>12</cp:revision>
  <dc:subject/>
  <dc:title>РЕСПУБЛИКА МОЛДОВАНЯСКЭ                                                                                 ПРИДНIСТРОВСЬКА МОЛДАВ</dc:title>
</cp:coreProperties>
</file>