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казе в обеспеч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 xml:space="preserve">2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u w:val="single"/>
              </w:rPr>
              <w:t xml:space="preserve">     июля    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 436/</w:t>
            </w:r>
            <w:r>
              <w:rPr>
                <w:rFonts w:eastAsia="Calibri"/>
                <w:u w:val="single"/>
                <w:lang w:val="en-US"/>
              </w:rPr>
              <w:t>20</w:t>
            </w:r>
            <w:r>
              <w:rPr>
                <w:rFonts w:eastAsia="Calibri"/>
                <w:u w:val="single"/>
              </w:rPr>
              <w:t>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ходатайство Общества с ограниченной ответственностью «Ключ», Слободзейский район, с. Чобручи, ул. Котовского, д.44, о принятии обеспечительных мер по заявлению  ООО «Ключ» к Налоговой инспекции по г. Слободзея и Слободзейскому району, г. Слободзея, ул. Фрунзе, д.10, о признании незаконным решения НИ по г. Слободзея и Слободзейскому району ГНС Министерства финансов ПМР №222-0022-20 от 14 июля 2020 го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</w:t>
      </w: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«Ключ», обратилось в Арбитражный суд ПМР с заявлением о признании незаконным решения НИ по г. Слободзея и Слободзейскому району ГНС Министерства финансов ПМР №222-0022-20 от 14 июля 2020 года.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МР от 22.07.2020 года заявление ООО «Ключ» принято к производству суда.</w:t>
      </w:r>
    </w:p>
    <w:p>
      <w:pPr>
        <w:pStyle w:val="Normal"/>
        <w:ind w:firstLine="708"/>
        <w:jc w:val="both"/>
        <w:rPr/>
      </w:pPr>
      <w:r>
        <w:rPr/>
        <w:t>Одновременно с заявлением обществом подано ходатайство, в котором оно  просит суд принять меры по обеспечению заявления, в виде приостановления действия оспариваемого акта, поскольку считает, что непринятие мер по обеспечению заявления, о признании незаконным Решения Налоговой инспекции по г. Слободзея и Слободзейскому району, до вступления решения суда по данному делу в законную силу, может нарушить права ООО «Ключ», затруднить или сделать невозможным исполнение судебного акта и причинить значительный ущерб заявителю, поскольку сумма взыскиваемых по оспариваемому Решению  финансовых санкций является существенной для общества и её немедленное взыскание</w:t>
      </w:r>
      <w:r>
        <w:rPr>
          <w:color w:val="000000"/>
        </w:rPr>
        <w:t>, которые, согласно статьи 10 Закона ПМР «Об основах налоговой системы в ПМР» может быть осуществлено в бесспорном порядке,</w:t>
      </w:r>
      <w:r>
        <w:rPr/>
        <w:t xml:space="preserve"> причинит ему значительный ущерб.</w:t>
      </w:r>
    </w:p>
    <w:p>
      <w:pPr>
        <w:pStyle w:val="Normal"/>
        <w:ind w:firstLine="720"/>
        <w:jc w:val="both"/>
        <w:rPr/>
      </w:pPr>
      <w:r>
        <w:rPr/>
        <w:t>Рассмотрев указанное ходатайство, суд считает заявленное ходатайство не обоснованным и не подлежащим удовлетворению  в связи со следующ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беспечительные меры  являются ускоренным средством защиты, следовательно, для их применения не  требуется представления доказательств в объеме, необходимом для  обоснования требований и возражений стороны по существу спора. При  рассмотрении заявления о применении обеспечительных мер арбитражный суд  оценивает, насколько обеспечительная мера связана с предметом заявленного  требования, соразмерна ему и каким образом она обеспечит фактическую  реализацию целей обеспечительных мер, обусловленных основаниями,  предусмотренных статьей 64 АПК ПМР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3 статьи 130-11 АПК ПМР установлена специальная норма, согласно которой Арбитражный суд по ходатайству заявителя может приостановить действие оспариваемого акта. В силу пункта 2 статьи 64 АПК ПМР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 Учитывая, что обеспечительные меры применяются при условии  обоснованности, арбитражный суд признает заявление стороны о применении  обеспечительных мер обоснованным, если имеются доказательства,  подтверждающие наличие хотя бы одного из оснований, предусмотренных пунктом 1 статьи 64 АПК ПМР.</w:t>
      </w:r>
    </w:p>
    <w:p>
      <w:pPr>
        <w:pStyle w:val="Normal"/>
        <w:ind w:firstLine="708"/>
        <w:jc w:val="both"/>
        <w:rPr/>
      </w:pPr>
      <w:r>
        <w:rPr/>
        <w:t xml:space="preserve">Заявление о применении обеспечительных мер должно содержать  обоснование причины обращения общества с заявлением об обеспечении заявления. Ходатайство заявителя обосновано тем, что, согласно оспариваемого Решения, заявителю предписывается в течение 30 дней с 14.07.2020 года перечислить в бюджет 63801,77 рублей на указанные в Решении счета, а так же тем, что сумма доначисленных по Решению финансовых санкций является значительной для общества и её немедленное взыскание, которое, </w:t>
      </w:r>
      <w:r>
        <w:rPr>
          <w:color w:val="000000"/>
        </w:rPr>
        <w:t>согласно статьи 10 Закона ПМР «Об основах налоговой системы в ПМР», может быть осуществлено в бесспорном порядке,</w:t>
      </w:r>
      <w:r>
        <w:rPr/>
        <w:t xml:space="preserve"> приведет к причинению существенного ущерба заявителю.</w:t>
      </w:r>
    </w:p>
    <w:p>
      <w:pPr>
        <w:pStyle w:val="Normal"/>
        <w:autoSpaceDE w:val="false"/>
        <w:ind w:firstLine="708"/>
        <w:jc w:val="both"/>
        <w:rPr/>
      </w:pPr>
      <w:r>
        <w:rPr/>
        <w:t>Однако, в силу требований подпункта (а части третьей пункта 3 статьи 10 Закона ПМР «Об основах налоговой системы в Приднестровской Молдавской Республике», финансовые санкции взыскиваются по истечении 30 (тридцати) дней со дня, следующего за днем вынесения решения о наложении финансовых санкций: с юридических лиц – в бесспорном порядке, в случае если сумма наложенных санкций не превышает 150 (ста пятидесяти) РУ МЗП и в течение 30 (тридцати) дней со дня, следующего за днем вынесения решения о наложении финансовых санкций, решение о наложении финансовых санкций не было обжаловано в вышестоящем по подчиненности органе (у должностного лица) и (или) в суде или финансовые санкции не были уплачены добровольно; в ином случае – в судебн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>Поскольку сумма взысканной финансовой санкции превышает 150 РУ МЗП и  решение о наложении финансовой санкции обжаловано в суде, то ее взыскание возможно только в судебн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>В настоящий момент Налоговой инспекцией в судебном порядке не заявлено требования о взыскании с ООО «Ключ» финансовой санкции, наложенной решением НИ по г. Слободзея и Слободзейскому району ГНС Министерства финансов ПМР №222-0022-20 от 14 июля 2020 года, в связи с чем, отсутствует возможность причинения обществу существенного ущерба, как это указано в ходатайстве ООО «Ключ», ввиду не принятия обеспечительных мер на которых настаивает заявитель.</w:t>
      </w:r>
    </w:p>
    <w:p>
      <w:pPr>
        <w:pStyle w:val="Normal"/>
        <w:autoSpaceDE w:val="false"/>
        <w:ind w:firstLine="708"/>
        <w:jc w:val="both"/>
        <w:rPr/>
      </w:pPr>
      <w:r>
        <w:rPr/>
        <w:t>Таким образом, у Арбитражного суда отсутствуют предусмотренные пунктом 1 статьи 64 АПК ПМР основания для принятия обеспечительных мер, в виде приостановления действия вынесенного Налоговой инспекцией по г. Слободзея и Слободзейскому району в отношении ООО «Ключ» Решения №222-0022-20 от 14 июля 202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Арбитражный суд, ознакомившись с ходатайством и приложенными к нему доказательствами, приходит к выводу о том, что действия, связанные с исполнением оспариваемого акта, в силу требований подпункта (а части третьей пункта 3 статьи 10 Закона ПМР «Об основах налоговой системы в Приднестровской Молдавской Республике», фактически не могут быть совершены налоговым органом до рассмотрения заявления ООО «Ключ» о признании вышеуказанного Решения незаконным, в связи с чем отсутствуют правовые и фактические основания для удовлетворения ходатайства заявителя о принятии специальных обеспечительных мер по рассматриваемому делу.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изложенного, Арбитражный суд Приднестровской Молдавской Республики, руководствуясь статьями 64, 65-2, пунктом 3 статьи 130-11 Арбитражного процессуального кодекса  Приднестровской Молдавской Республики,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>О П Р Е Д Е Л И Л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довлетворении ходатайства ООО «Ключ», о приостановлении действия вынесенного Налоговой инспекцией по г. Слободзея и Слободзейскому району в отношении Общества с ограниченной ответственностью «Ключ» Решения №222-0022-20 от 14 июля 2020 года, до момента принятия судом решения по рассматриваемому спору - отказ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пределение может быть обжалован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А. В. Кириленко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8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9:00Z</dcterms:created>
  <dc:creator>user</dc:creator>
  <dc:description/>
  <cp:keywords/>
  <dc:language>en-US</dc:language>
  <cp:lastModifiedBy>Александр В. Кириленко</cp:lastModifiedBy>
  <cp:lastPrinted>2019-03-27T14:18:00Z</cp:lastPrinted>
  <dcterms:modified xsi:type="dcterms:W3CDTF">2020-07-22T12:31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