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2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июля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36/20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Общества с ограниченной ответственностью «Ключ», Слободзейский район, с. Чобручи, ул. Котовского, д.44  к Налоговой инспекции по г. Слободзея и Слободзейскому району, г. Слободзея, ул. Фрунзе, д.10, о признании незаконным решения НИ по г. Слободзея и Слободзейскому району ГНС Министерства финансов ПМР №222-0022-20 от 14 июля 2020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Общества с ограниченной ответственностью «Ключ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уководствуясь статьями 80;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Ключ» 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30 июля 2020 года на 9 часов 30 минут в здании Арбитражного суда Приднестровской Молдавской Республики по адресу: г. Тирасполь, ул. Ленина, 1/2, каб. 201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ОО «Ключ»,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Слободзея и Слободзейскому району, предлагается в срок до 30 июля 2020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20-07-22T12:34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