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3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ходатайство Налоговой инспекции по г. Слободзея и Слободзейскому району о возобновлении производства по делу № 435/20-11 по заявлению общества с ограниченной ответственностью «Ключ» (Слободзейский район, с. Чобручи, ул. Котовского, д.44) к Налоговой инспекции по г. Слободзея и Слободзейскому району (г.Слободзея, ул. Фрунзе, 10) о признании недействительным Предписания № 122-0022-20 от 14 июля 2020 года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22 июля 2020 года к производству Арбитражного суда Приднестровской Молдавской Республики (далее – Арбитражный суд) принято заявление  общества с ограниченной ответственностью «Ключ» к Налоговой инспекции по г. Слободзея и Слободзейскому району (далее – Налоговая инспекция) о признании недействительным Предписания № 122-0022-20 от 14 июля 2020 года, назначенное к слушанию на 05 августа 2020 года. 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0 сентября 2020 года производство по делу №435/20-11 приостановлено до вступления в законную силу судебного акта, которым будет окончено производство по делу № 515/20-04.</w:t>
      </w:r>
    </w:p>
    <w:p>
      <w:pPr>
        <w:pStyle w:val="Normal"/>
        <w:ind w:firstLine="709"/>
        <w:jc w:val="both"/>
        <w:rPr/>
      </w:pPr>
      <w:r>
        <w:rPr/>
        <w:t>25 декабря 2020 года в Арбитражный суд поступило ходатайство Налоговой инспекции о возобновлении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>Изучив данное ходатайство и приложенные к нему документы, представленные в обоснование изложенных доводов, Арбитражный суд установил минование обстоятельства, послужившего основанием для приостановления производства по делу. Следовательно, в силу статьи 72 Арбитражного процессуального кодекса Приднестровской Молдавской Республики производство по делу № 435/20-11 подлежит возобновлению, а ходатайство – удовлетворению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Налоговой инспекции по г. Слободзея и Слободзейскому району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Возобновить производство по делу № 435/20-11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Назначить судебное заседание по делу № 435/20-11 на 12 января 2021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2:00Z</dcterms:created>
  <dc:creator>user</dc:creator>
  <dc:description/>
  <dc:language>en-US</dc:language>
  <cp:lastModifiedBy>Елена А. Кушко</cp:lastModifiedBy>
  <cp:lastPrinted>2020-12-26T11:23:00Z</cp:lastPrinted>
  <dcterms:modified xsi:type="dcterms:W3CDTF">2020-12-26T09:28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