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35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продолжив в открытом судебном заседании рассмотрение заявления общества с ограниченной ответственностью «Ключ» (Слободзейский район, с. Чобручи, ул. Котовского, д.44) к Налоговой инспекции по г. Слободзея и Слободзейскому району (г. Слободзея, ул. Фрунзе, 10) о признании недействительным Предписания № 122-0022-20 от 14 июля 2020 года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ества с ограниченной ответственностью «Ключ» – А. Ю. Левченко по доверенности от 16 июля 2020 года,</w:t>
      </w:r>
    </w:p>
    <w:p>
      <w:pPr>
        <w:pStyle w:val="Normal"/>
        <w:ind w:firstLine="709"/>
        <w:jc w:val="both"/>
        <w:rPr/>
      </w:pPr>
      <w:r>
        <w:rPr/>
        <w:t>Налоговой инспекции по г. Слободзея и Слободзейскому району – Е. В. Негура по доверенности от 08 января 2019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2 июля 2020 года к производству Арбитражного суда Приднестровской Молдавской Республики (далее – Арбитражный суд) принято заявление  общества с ограниченной ответственностью «Ключ» (далее – Общество) к Налоговой инспекции по г. Слободзея и Слободзейскому району (далее – Налоговая инспекция) о признании недействительным Предписания № 122-0022-20 от 14 июля 2020 года, назначенное к слушанию на 05 августа 2020 года. Рассмотрение дела откладывалось.</w:t>
      </w:r>
    </w:p>
    <w:p>
      <w:pPr>
        <w:pStyle w:val="Normal"/>
        <w:ind w:right="-56" w:firstLine="720"/>
        <w:jc w:val="both"/>
        <w:rPr/>
      </w:pPr>
      <w:r>
        <w:rPr/>
        <w:t>В судебном заседании, состоявшемся 10 сентября 2020 года, представителем Общества заявлено ходатайство о приостановлении производства по настоящему делу до рассмотрения по существу дела № 515/20-04, которое оформлено письменно.</w:t>
      </w:r>
    </w:p>
    <w:p>
      <w:pPr>
        <w:pStyle w:val="Normal"/>
        <w:ind w:left="142" w:right="-56" w:firstLine="567"/>
        <w:jc w:val="both"/>
        <w:rPr/>
      </w:pPr>
      <w:r>
        <w:rPr/>
        <w:t>Разрешая данное ходатайство в порядке пункта 1 статьи 107 Арбитражного процессуального кодекса Приднестровской Молдавской Республики (далее – АПК ПМР) с учетом мнения Налоговой инспекции, представитель которой возражала против удовлетворения данного ходатайства, Арбитражный суд исходил из следующего.</w:t>
      </w:r>
    </w:p>
    <w:p>
      <w:pPr>
        <w:pStyle w:val="Normal"/>
        <w:ind w:right="-56" w:firstLine="720"/>
        <w:jc w:val="both"/>
        <w:rPr/>
      </w:pPr>
      <w:r>
        <w:rPr/>
        <w:t xml:space="preserve">В рамках настоящего дела Общество просит признать недействительным Предписание Налоговой инспекции № 122-0022-20 от 14 июля 2020 года, которое вынесено по результатам мероприятия по контролю. </w:t>
      </w:r>
    </w:p>
    <w:p>
      <w:pPr>
        <w:pStyle w:val="Normal"/>
        <w:ind w:right="-56" w:firstLine="720"/>
        <w:jc w:val="both"/>
        <w:rPr/>
      </w:pPr>
      <w:r>
        <w:rPr/>
        <w:t xml:space="preserve">Как следует, из материалов дела Предписание № 122-0022-20 от 14 июля 2020 года Налоговой инспекцией отменено 03 августа 2020 года Предписанием №122-0022-20 (пункт 6), которое в настоящее время оспаривается Обществом в рамках дела № 515/20-04. </w:t>
      </w:r>
    </w:p>
    <w:p>
      <w:pPr>
        <w:pStyle w:val="Normal"/>
        <w:spacing w:lineRule="auto" w:line="228"/>
        <w:ind w:right="-2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ледовательно, доводы Общества о том, что имеется взаимосвязь между настоящим делом и делом № 515/20-04, и рассмотрение дела № 435/20-11 невозможно до рассмотрения дела № 515/20-04 являются обоснованными.</w:t>
      </w:r>
    </w:p>
    <w:p>
      <w:pPr>
        <w:pStyle w:val="Normal"/>
        <w:ind w:firstLine="709"/>
        <w:jc w:val="both"/>
        <w:rPr/>
      </w:pPr>
      <w:r>
        <w:rPr/>
        <w:t>Невозможность рассмотрения арбитражного дела до разрешения другого, рассматриваемого Арбитражным судом, в силу подпункта 1) пункта 1 статьи 70 АПК ПМР является безусловным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выше Арбитражный суд приходит к выводу о том, что ходатайство Общества подлежит удовлетворению, а производство по делу № 435/20-11 – приостановлению до вступления в законную силу судебного акта, которым окончится производство по делу № 515/20-04.</w:t>
      </w:r>
    </w:p>
    <w:p>
      <w:pPr>
        <w:pStyle w:val="Normal"/>
        <w:ind w:right="83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Удовлетворить ходатайство общества с ограниченной ответственностью «Ключ»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Приостановить производство по делу № 435/20-11 до вступления в законную силу судебного акта, которым будет окончено производство по делу № 515/20-04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Обязать лиц, участвующих в деле, незамедлительно сообщить Арбитражному суду Приднестровской Молдавской Республики о миновании обстоятельств, послуживших основанием для приостановления производства по делу № 435/20-11.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left="709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Судья Арбитражного суда  </w:t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5:00Z</dcterms:created>
  <dc:creator>user</dc:creator>
  <dc:description/>
  <dc:language>en-US</dc:language>
  <cp:lastModifiedBy>Елена А. Кушко</cp:lastModifiedBy>
  <cp:lastPrinted>2020-09-16T13:14:00Z</cp:lastPrinted>
  <dcterms:modified xsi:type="dcterms:W3CDTF">2020-09-16T10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