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color w:val="000000"/>
          <w:szCs w:val="22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5» авгус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435/20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заявление общества с ограниченной ответственностью «Ключ» (Слоболзейский район, с. Чобручи, ул. Котовского, д. 44) к Налоговой инспекции по г. Слободзея и Слободзейскому району                   (г. Слободзея, ул. Фрунзе, 10) о признании недействительным Предписания № 122-0022-20 от 14 июля 2020 года с участием представителей: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общества с ограниченной ответственностью «Ключ» – А. Ю. Левченко по доверенности от 16 июля 2020 года, В. В. Челядника по доверенности № 1 от 20 июля 2020 года,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Налоговой инспекции по г. Слободзея и Слободзейскому району – Е. В.  Негура по доверенности от 08 января 2020 года,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                  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22 июля 2020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Ключ» (далее – Заявитель, ООО «Ключ») к Налоговой инспекции по г. Слободзея и Слободзейскому району (далее – Налоговая инспекция) о признании недействительным Предписания № 122-0022-20 от 14 июля 2020 года (далее – оспариваемое Предписание), назначенное к слушанию на 05 августа 2020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Арбитражным судом с учетом положений статей 25, 45, 107 и пункта 4 статьи 130-12 Арбитражного процессуального кодекса Приднестровской Молдавской Республики (далее – АПК ПМР) удовлетворено ходатайство Налоговой инспекции о приобщении к материалам дела Предписания № 122-022-20 от 03 августа 2020 года, пункт 6 которого отменяет оспариваемое Предписан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дновременно с этим Налоговой инспекцией заявлено устное ходатайство о прекращении производства по делу № 435/20-11 в связи с отменой оспариваемого Предписания.</w:t>
      </w:r>
    </w:p>
    <w:p>
      <w:pPr>
        <w:pStyle w:val="Normal"/>
        <w:ind w:firstLine="720"/>
        <w:jc w:val="both"/>
        <w:rPr/>
      </w:pPr>
      <w:r>
        <w:rPr/>
        <w:t>Представители ООО «Ключ» возражали против удовлетворения Арбитражным судом данного ходатайства (пункт 1 статьи 107 АПК ПМР).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изучив содержание Предписания № 122-022-20 от 03 августа 2020 года, сопоставив доводы ходатайства с основаниями прекращения производства по делу, указанными в статье 74 АПК ПМР, пришел к выводу о том, что действующее законодательство не содержит такого основания для прекращения производства по арбитражному делу как отмена оспариваемого ненормативного акта органом, издавшим данный акт. </w:t>
      </w:r>
    </w:p>
    <w:p>
      <w:pPr>
        <w:pStyle w:val="Normal"/>
        <w:ind w:firstLine="720"/>
        <w:jc w:val="both"/>
        <w:rPr/>
      </w:pPr>
      <w:r>
        <w:rPr/>
        <w:t>Ввиду изложенного Арбитражный суд вынес определение об отказе в удовлетворении ходатайства о прекращении производства по делу № 435/20-11, которое в соответствии с пунктом 1 статьи 112 и пунктом 3 статьи 128 АПК ПМР оформлено протокольно, а мотивы его принятия оглашены лицам, участвующим в деле, в судебном заседании.</w:t>
      </w:r>
    </w:p>
    <w:p>
      <w:pPr>
        <w:pStyle w:val="Normal"/>
        <w:ind w:firstLine="720"/>
        <w:jc w:val="both"/>
        <w:rPr/>
      </w:pPr>
      <w:r>
        <w:rPr/>
        <w:t>Установленное выше обстоятельство послужило основанием для заявления ООО «Ключ» устного ходатайства об отложении рассмотрения ввиду возникшей необходимости формирования (уточнения) Заявителем правовой позиции.</w:t>
      </w:r>
    </w:p>
    <w:p>
      <w:pPr>
        <w:pStyle w:val="Normal"/>
        <w:ind w:firstLine="720"/>
        <w:jc w:val="both"/>
        <w:rPr/>
      </w:pPr>
      <w:r>
        <w:rPr/>
        <w:t>Представитель Налоговой инспекции не возражала против отложения рассмотрения дела (пункт 1 статьи 107 АПК ПМР).</w:t>
      </w:r>
    </w:p>
    <w:p>
      <w:pPr>
        <w:pStyle w:val="Normal"/>
        <w:ind w:firstLine="720"/>
        <w:jc w:val="both"/>
        <w:rPr/>
      </w:pPr>
      <w:r>
        <w:rPr/>
        <w:t>Арбитражный суд, разрешая ходатайство Заявителя, принял во внимание то, что Предписание, которым отменено оспариваемое Предписание, вынесено Налоговой инспекцией накануне судебного заседания. Следовательно, у ООО «Ключ» объективно отсутствовала возможность сформировать и оформить надлежащим образом свою правовую позицию с учетом данного обстоятельства (пункт 4 Разъяснения Пленума Арбитражного суда «О применении норм Арбитражного процессуального кодекса Приднестровской Молдавской Республики об отложении судебного разбирательства (статья 109) и соблюдению сроков рассмотрения дела» от 22 мая 2009 года).</w:t>
      </w:r>
    </w:p>
    <w:p>
      <w:pPr>
        <w:pStyle w:val="Normal"/>
        <w:ind w:firstLine="720"/>
        <w:jc w:val="both"/>
        <w:rPr/>
      </w:pPr>
      <w:r>
        <w:rPr/>
        <w:t>На основании изложенного Арбитражный суд в целях обеспечения реализации Заявителем конституционного права на судебную защиту приходит к выводу о наличии оснований для удовлетворения ходатайства ООО «Ключ» и отложения рассмотрения дела в соответствии с пунктом 1 статьи 109 АПК ПМР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Удовлетворить ходатайство общества с ограниченной ответственностью «Ключ»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Отложить рассмотрение дела № 435/20-11 и назначить судебное заседание на 10 сентябр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3:00Z</dcterms:created>
  <dc:creator>user</dc:creator>
  <dc:description/>
  <dc:language>en-US</dc:language>
  <cp:lastModifiedBy>Елена А. Кушко</cp:lastModifiedBy>
  <cp:lastPrinted>2020-08-05T11:05:00Z</cp:lastPrinted>
  <dcterms:modified xsi:type="dcterms:W3CDTF">2020-08-05T08:11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