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435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зрешая вопрос о принятии к производству заявления общества с ограниченной ответственностью «Ключ» (Слоболзейский район, с. Чобручи, ул. Котовского, д. 44) к Налоговой инспекции по г. Слободзея и Слободзейскому району       (г. Слободзея, ул. Фрунзе, 10) о признании недействительным Предписания № 122-0022-20 от 14 июля 2020 года с учетом приложенных к нему документы и документы, 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соответствие поданного заявления требованиям статьи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дел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Принять заявление общества с ограниченной ответственностью «Ключ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 xml:space="preserve">Назначить судебное заседание по делу № 435/20-11 </w:t>
      </w:r>
      <w:r>
        <w:rPr>
          <w:b/>
        </w:rPr>
        <w:t xml:space="preserve">на 05 августа 2020 года на 10.00 </w:t>
      </w:r>
      <w:r>
        <w:rPr/>
        <w:t>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-2" w:firstLine="720"/>
        <w:jc w:val="both"/>
        <w:outlineLvl w:val="0"/>
        <w:rPr/>
      </w:pPr>
      <w:r>
        <w:rPr/>
        <w:t>Предложить лицам, участвующим в деле, представить в судебное заседание следующие документы:</w:t>
      </w:r>
    </w:p>
    <w:p>
      <w:pPr>
        <w:pStyle w:val="Normal"/>
        <w:ind w:right="-2" w:firstLine="720"/>
        <w:jc w:val="both"/>
        <w:rPr/>
      </w:pPr>
      <w:r>
        <w:rPr>
          <w:b/>
        </w:rPr>
        <w:t>- обществу с ограниченной ответственностью «Ключ»</w:t>
      </w:r>
      <w:r>
        <w:rPr/>
        <w:t xml:space="preserve"> оригиналы документов, приложенных к заявлению в копиях, для обозрения, а также дополнительные доказательства в обоснование заявленного требования;</w:t>
      </w:r>
    </w:p>
    <w:p>
      <w:pPr>
        <w:pStyle w:val="Normal"/>
        <w:ind w:right="-2"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Слободзея и Слободзейскому району </w:t>
      </w:r>
      <w:r>
        <w:rPr/>
        <w:t>отзыв по существу заявленного требования с учетом требований пункта 4 статьи 130-12 Арбитражного процессуального кодекса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2"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4:00Z</dcterms:created>
  <dc:creator>user</dc:creator>
  <dc:description/>
  <dc:language>en-US</dc:language>
  <cp:lastModifiedBy>Елена А. Кушко</cp:lastModifiedBy>
  <cp:lastPrinted>2020-07-22T15:13:00Z</cp:lastPrinted>
  <dcterms:modified xsi:type="dcterms:W3CDTF">2020-07-22T12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