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 августа            20   </w:t>
        <w:tab/>
        <w:tab/>
        <w:tab/>
        <w:tab/>
        <w:tab/>
        <w:t xml:space="preserve">                 43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е заявление Налоговой инспекции по г. Каменка и Каменскому району, г. Каменка, пер. Солтыса, д. 2, о привлечении к административной ответственности Кетрарь Дениса Дмитриевича члена крестьянского (фермерского) хозяйства глава Косован Т.Д., г. Каменка, пер. Заводской, д. 3, кв. 12, при участии:</w:t>
      </w:r>
    </w:p>
    <w:p>
      <w:pPr>
        <w:pStyle w:val="Normal"/>
        <w:jc w:val="both"/>
        <w:rPr/>
      </w:pPr>
      <w:r>
        <w:rPr/>
        <w:t>от заявителя: Могилевская А.М. по доверенности от 24 июля 2020 года № 01-29/2555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(вх. № 544 от 29 июля 2020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Каменка и Каменскому району (далее – заявитель, налоговый орган) обратилась в Арбитражный суд ПМР с заявлением о привлечении Кетрарь Дениса Дмитриевича члена крестьянского (фермерского) хозяйства глава Косован Т.Д. к административной ответственности за совершение административного правонарушения, предусмотренного п. 8 ст. 14.1 КоАП ПМР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1 июля 2020 года заявление Налоговой инспекции по г. Каменка и Каменскому району принято к производству и судебное заседание назначено на 04 августа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04 августа 2020 года судебного заседания судом установлена необходимость отложения разбирательства дела, в целях представления налоговым органом дополнительных письменных доказательств в обоснование заявленных требований, свидетельствующих об осуществлении Кетрарь Д.Д. предпринимательской деятельности в период с 16 декабря 2019 года по 14 июля 2020 года (на дату составления протокола об административном правонарушении)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8 августа 2020 года на 10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8:00Z</dcterms:created>
  <dc:creator>Александр С. Смирнов</dc:creator>
  <dc:description/>
  <dc:language>en-US</dc:language>
  <cp:lastModifiedBy>Радислав Б. Сливка</cp:lastModifiedBy>
  <cp:lastPrinted>2020-08-04T12:32:00Z</cp:lastPrinted>
  <dcterms:modified xsi:type="dcterms:W3CDTF">2020-08-04T09:34:00Z</dcterms:modified>
  <cp:revision>4</cp:revision>
  <dc:subject/>
  <dc:title/>
</cp:coreProperties>
</file>