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    июля               20   </w:t>
        <w:tab/>
        <w:tab/>
        <w:tab/>
        <w:tab/>
        <w:tab/>
        <w:t xml:space="preserve">                 43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Каменка и Каменскому району, г. Каменка, пер. Солтыса, д. 2, о привлечении к административной ответственности Кетрарь Дениса Дмитриевича члена крестьянского (фермерского) хозяйства глава Косован Т.Д., г. Каменка, пер. Заводской, д. 3, кв. 12, и приложенные к  заявлению документы, признал, что заявление подано с учетом подсудности и с соблюдением требований статей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атьей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Каменка и Камен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4 августа 2020 года в 11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6:00Z</dcterms:created>
  <dc:creator>Александр С. Смирнов</dc:creator>
  <dc:description/>
  <dc:language>en-US</dc:language>
  <cp:lastModifiedBy>Радислав Б. Сливка</cp:lastModifiedBy>
  <cp:lastPrinted>2018-02-07T14:21:00Z</cp:lastPrinted>
  <dcterms:modified xsi:type="dcterms:W3CDTF">2020-07-21T10:36:00Z</dcterms:modified>
  <cp:revision>2</cp:revision>
  <dc:subject/>
  <dc:title/>
</cp:coreProperties>
</file>