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 авгус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3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Каменка и Каменскому району (г. Каменка, пер.Солтыса, 2) о привлечении Главы КФХ Косован Т.Д. (г.Каменка, ул.Зеленая, д.31, кв.16) к административной ответственности, предусмотренной п.8 ст.14.1 Кодекса Приднестровской Молдавской Республики об административных правонарушениях, при участии в судебном заседании представителя заявителя – Могилевской А.М. по доверенности от 24.072020г №01-29/2556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Каменка и Каменскому району обратилась в Арбитражный суд Приднестровской Молдавской Республики с заявлением о привлечении Главы КФХ Косован Т.Д. к административной ответственности, предусмотренной п.8 ст.14.1 Кодекса Приднестровской Молдавской Республики об административных правонарушениях. В ходе судебного заседания установлена необходимость представления заявителем дополнительных доказательств в обоснование доводов заявления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лагается представить все имеющиеся дополнительные доказательства по дел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4:00Z</dcterms:created>
  <dc:creator>Oyo</dc:creator>
  <dc:description/>
  <cp:keywords/>
  <dc:language>en-US</dc:language>
  <cp:lastModifiedBy>Rap</cp:lastModifiedBy>
  <cp:lastPrinted>2020-08-05T11:08:00Z</cp:lastPrinted>
  <dcterms:modified xsi:type="dcterms:W3CDTF">2020-08-05T08:08:00Z</dcterms:modified>
  <cp:revision>4</cp:revision>
  <dc:subject/>
  <dc:title>исх</dc:title>
</cp:coreProperties>
</file>