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9</w:t>
            </w:r>
            <w:r>
              <w:rPr>
                <w:rFonts w:eastAsia="Calibri"/>
                <w:u w:val="single"/>
              </w:rPr>
              <w:t xml:space="preserve"> » сентября </w:t>
            </w:r>
            <w:r>
              <w:rPr>
                <w:rFonts w:eastAsia="Calibri"/>
                <w:bCs/>
                <w:u w:val="single"/>
              </w:rPr>
              <w:t>20</w:t>
            </w:r>
            <w:r>
              <w:rPr>
                <w:rFonts w:eastAsia="Calibri"/>
                <w:bCs/>
                <w:u w:val="single"/>
                <w:lang w:val="en-US"/>
              </w:rPr>
              <w:t>20</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4</w:t>
            </w:r>
            <w:r>
              <w:rPr>
                <w:rFonts w:eastAsia="Calibri"/>
                <w:u w:val="single"/>
                <w:lang w:val="en-US"/>
              </w:rPr>
              <w:t>29</w:t>
            </w:r>
            <w:r>
              <w:rPr>
                <w:rFonts w:eastAsia="Calibri"/>
                <w:u w:val="single"/>
              </w:rPr>
              <w:t>/</w:t>
            </w:r>
            <w:r>
              <w:rPr>
                <w:rFonts w:eastAsia="Calibri"/>
                <w:u w:val="single"/>
                <w:lang w:val="en-US"/>
              </w:rPr>
              <w:t>20</w:t>
            </w:r>
            <w:r>
              <w:rPr>
                <w:rFonts w:eastAsia="Calibri"/>
                <w:u w:val="single"/>
              </w:rPr>
              <w:t>-0</w:t>
            </w:r>
            <w:r>
              <w:rPr>
                <w:rFonts w:eastAsia="Calibri"/>
                <w:u w:val="single"/>
                <w:lang w:val="en-US"/>
              </w:rPr>
              <w:t>7</w:t>
            </w:r>
            <w:r>
              <w:rPr>
                <w:rFonts w:eastAsia="Calibri"/>
                <w:u w:val="single"/>
              </w:rPr>
              <w:t xml:space="preserve">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жалобу (заявление) индивидуального предпринимателя Кушнир Галины Федоровны (г. Бендеры, ул. 40 Лет Победы, д.25, кв.17), на Постановление по делу №314 об административном правонарушении, вынесенное 10 июля 2020 года Главным государственным санитарным врачом ПМР, Берил Натальей Васильевной (ГУ «Республиканский центр гигиены и эпидемиологии», г. Тирасполь, пер. Западный, 13), в отношении Кушнир Г. Ф. </w:t>
      </w:r>
    </w:p>
    <w:p>
      <w:pPr>
        <w:pStyle w:val="Normal"/>
        <w:jc w:val="both"/>
        <w:rPr>
          <w:b/>
          <w:b/>
        </w:rPr>
      </w:pPr>
      <w:r>
        <w:rPr>
          <w:b/>
        </w:rPr>
        <w:t>при участии в судебном заседании:</w:t>
      </w:r>
    </w:p>
    <w:p>
      <w:pPr>
        <w:pStyle w:val="Normal"/>
        <w:jc w:val="both"/>
        <w:rPr/>
      </w:pPr>
      <w:r>
        <w:rPr>
          <w:b/>
        </w:rPr>
        <w:t xml:space="preserve">заявителя  – </w:t>
      </w:r>
      <w:r>
        <w:rPr/>
        <w:t>Кушнир Г. Ф.</w:t>
      </w:r>
    </w:p>
    <w:p>
      <w:pPr>
        <w:pStyle w:val="Normal"/>
        <w:jc w:val="both"/>
        <w:rPr/>
      </w:pPr>
      <w:r>
        <w:rPr>
          <w:b/>
        </w:rPr>
        <w:t xml:space="preserve">административного органа – </w:t>
      </w:r>
      <w:r>
        <w:rPr/>
        <w:t>Гольша Г. Ф. – доверенность №4 от 29.05.2020 года.</w:t>
      </w:r>
    </w:p>
    <w:p>
      <w:pPr>
        <w:pStyle w:val="Normal"/>
        <w:tabs>
          <w:tab w:val="clear" w:pos="708"/>
          <w:tab w:val="left" w:pos="3431" w:leader="none"/>
          <w:tab w:val="center" w:pos="5130" w:leader="none"/>
        </w:tabs>
        <w:jc w:val="both"/>
        <w:rPr/>
      </w:pPr>
      <w:r>
        <w:rPr>
          <w:rStyle w:val="1"/>
          <w:b/>
          <w:color w:val="000000"/>
          <w:sz w:val="24"/>
          <w:szCs w:val="24"/>
        </w:rPr>
        <w:t xml:space="preserve">У С Т А Н О В И Л: </w:t>
      </w:r>
      <w:r>
        <w:rPr/>
        <w:t xml:space="preserve">Индивидуальный предприниматель Кушнир Галина Федоровна </w:t>
      </w:r>
      <w:r>
        <w:rPr>
          <w:color w:val="000000"/>
          <w:shd w:fill="FFFFFF" w:val="clear"/>
        </w:rPr>
        <w:t xml:space="preserve">обратилась в Арбитражный суд ПМР с заявлением, </w:t>
      </w:r>
      <w:r>
        <w:rPr/>
        <w:t>о признании незаконным и отмене  Постановления по делу №314 об административном правонарушении, вынесенного 10 июля 2020 года Главным государственным санитарным врачом ПМР, Берил Натальей Васильевной (ГУ «Республиканский центр гигиены и эпидемиологии»).</w:t>
      </w:r>
    </w:p>
    <w:p>
      <w:pPr>
        <w:pStyle w:val="Normal"/>
        <w:ind w:firstLine="540"/>
        <w:jc w:val="both"/>
        <w:rPr/>
      </w:pPr>
      <w:r>
        <w:rPr/>
        <w:t>Определением Арбитражного суда ПМР от 27 июля 2020 года названное заявление принято к производству арбитражного суда. Очередное судебное заседание назначено на 9 сентября (определение от 25 августа 2020 года).</w:t>
      </w:r>
    </w:p>
    <w:p>
      <w:pPr>
        <w:pStyle w:val="Normal"/>
        <w:jc w:val="both"/>
        <w:rPr/>
      </w:pPr>
      <w:r>
        <w:rPr/>
        <w:t xml:space="preserve">        </w:t>
      </w:r>
      <w:r>
        <w:rPr/>
        <w:t>Дело рассмотрено по существу и резолютивная часть решения суда оглашена 9 сентября 2020 года.</w:t>
      </w:r>
    </w:p>
    <w:p>
      <w:pPr>
        <w:pStyle w:val="Normal"/>
        <w:tabs>
          <w:tab w:val="clear" w:pos="708"/>
          <w:tab w:val="left" w:pos="3431" w:leader="none"/>
          <w:tab w:val="center" w:pos="5130" w:leader="none"/>
        </w:tabs>
        <w:jc w:val="both"/>
        <w:rPr/>
      </w:pPr>
      <w:r>
        <w:rPr/>
        <w:t xml:space="preserve">        </w:t>
      </w:r>
      <w:r>
        <w:rPr>
          <w:b/>
        </w:rPr>
        <w:t>Заявитель,</w:t>
      </w:r>
      <w:r>
        <w:rPr/>
        <w:t xml:space="preserve"> в судебном заседании, поддержал заявленные требования,  мотивировав свои требования следующим.</w:t>
      </w:r>
    </w:p>
    <w:p>
      <w:pPr>
        <w:pStyle w:val="Normal"/>
        <w:jc w:val="both"/>
        <w:rPr/>
      </w:pPr>
      <w:r>
        <w:rPr/>
        <w:t xml:space="preserve">         </w:t>
      </w:r>
      <w:r>
        <w:rPr/>
        <w:t>Постановлением по Делу №314 от 10.07.2020г. об административном правонарушении, вынесенным Главным государственным санитарным врачом ПМР Берил Н.В. индивидуальный предприниматель Кушнир Г. Ф. была привлечена к административной ответственности по ст. 6.6 КоАП ПМР  в виде штрафа в размере 100 РУ МЗП за осуществление торговой деятельности в бутике №104 МУП «Бендерырынокторг» без средств индивидуальной защиты - маски.</w:t>
      </w:r>
      <w:r>
        <w:rPr>
          <w:i/>
        </w:rPr>
        <w:t xml:space="preserve">   </w:t>
      </w:r>
      <w:r>
        <w:rPr/>
        <w:t>При этом место рассмотрения дела об административном правонарушении в Протоколе № 2023783 указано ГУ «БЦГиЭ», ул. Коврияго 1, а Постановление было вынесено г. Тирасполе.</w:t>
      </w:r>
    </w:p>
    <w:p>
      <w:pPr>
        <w:pStyle w:val="Normal"/>
        <w:jc w:val="both"/>
        <w:rPr/>
      </w:pPr>
      <w:r>
        <w:rPr/>
        <w:t xml:space="preserve">         </w:t>
      </w:r>
      <w:r>
        <w:rPr/>
        <w:t>Протокол №2023783 был составлен 05.07.2020г. утром в 9 часов 50 минут без разъяснения заявителю его прав и обязанностей за то, что она 05.07.2020г. в 9 часов 45 минут в нарушение санитарно гигиенического   противоэпидемиологического режима осуществляла реализацию в бутике №104 МУП «Бендерырынокторг», в отсутствии средств индивидуальной защиты, без маски, чем нарушила п.4 ч.7 п.п.в) Постановления Правительства ПМР №209 от 15.06.20г. При этом на фото, предоставленного  в качестве доказательства  вины заявителя, видно, что маска у заявителя имеется и она находится за пределами своего торгового места и ничего в этот период не реализовывает. При этом  маска была приспущена заявителем на короткий период времени, когда она вела беседу со своим родственником. Так же следует учесть, что фотография не может зафиксировать более длительный временной период и сделана была без уведомления заявителя о съемке или проверке работы заявителя в период непосредственно реализации товаров.</w:t>
      </w:r>
    </w:p>
    <w:p>
      <w:pPr>
        <w:pStyle w:val="Normal"/>
        <w:ind w:firstLine="708"/>
        <w:jc w:val="both"/>
        <w:rPr/>
      </w:pPr>
      <w:r>
        <w:rPr/>
        <w:t>Согласно пункта 4 Постановления Правительства ПМР №209 от 15.06.20г. наличие и применение персоналом средств индивидуальной защиты (маски) обязательно именно при осуществлении предпринимательской деятельности – реализации товара потребителю.</w:t>
      </w:r>
    </w:p>
    <w:p>
      <w:pPr>
        <w:pStyle w:val="Normal"/>
        <w:ind w:firstLine="708"/>
        <w:jc w:val="both"/>
        <w:rPr/>
      </w:pPr>
      <w:r>
        <w:rPr/>
        <w:t xml:space="preserve">Таким образом, при вынесении обжалуемого Постановлении административным органом не были доказаны ни состав административного  правонарушения,  ни обстоятельства его совершения, т.к. они не подтверждаются относимыми, допустимыми, достоверными и достаточными доказательствами. </w:t>
      </w:r>
    </w:p>
    <w:p>
      <w:pPr>
        <w:pStyle w:val="Normal"/>
        <w:ind w:firstLine="708"/>
        <w:jc w:val="both"/>
        <w:rPr/>
      </w:pPr>
      <w:r>
        <w:rPr/>
        <w:t>Так же административным органом, при вынесении Постановления по Делу №314 от 10.07.2020г.,  не исследовался вопрос о наличии обстоятельств, смягчающих административную ответственность, степень противоправности совершенного деяния, а так же  имущественное и финансовое положение личности правонарушителя. В связи с чем, административным органом не учтено то обстоятельство, что Кушнир Г. Ф. ранее не привлекалась к административной ответственности, а так же не исследовалось и не принято во внимание сведение о том, что заявитель является пенсионеркой по возрасту и её имущественное и финансовое положение является затруднительным.</w:t>
      </w:r>
    </w:p>
    <w:p>
      <w:pPr>
        <w:pStyle w:val="Normal"/>
        <w:ind w:firstLine="708"/>
        <w:jc w:val="both"/>
        <w:rPr/>
      </w:pPr>
      <w:r>
        <w:rPr/>
        <w:t>При указанных обстоятельствах, учитывая отсутствие состава вменяемого административного правонарушения, предусмотренного статьей 6.6 КоАП ПМР заявитель просит удовлетворить его требования.</w:t>
      </w:r>
    </w:p>
    <w:p>
      <w:pPr>
        <w:pStyle w:val="13"/>
        <w:shd w:fill="auto" w:val="clear"/>
        <w:spacing w:lineRule="auto" w:line="240" w:before="0" w:after="0"/>
        <w:ind w:left="40" w:hanging="0"/>
        <w:rPr>
          <w:sz w:val="24"/>
          <w:szCs w:val="24"/>
        </w:rPr>
      </w:pPr>
      <w:r>
        <w:rPr>
          <w:rFonts w:eastAsia="Times New Roman"/>
          <w:sz w:val="24"/>
          <w:szCs w:val="24"/>
          <w:lang w:eastAsia="en-US"/>
        </w:rPr>
        <w:t xml:space="preserve">            </w:t>
      </w:r>
      <w:r>
        <w:rPr>
          <w:rFonts w:eastAsia="Calibri"/>
          <w:b/>
          <w:sz w:val="24"/>
          <w:szCs w:val="24"/>
          <w:lang w:eastAsia="en-US"/>
        </w:rPr>
        <w:t>Административный орган</w:t>
      </w:r>
      <w:r>
        <w:rPr>
          <w:rFonts w:eastAsia="Calibri"/>
          <w:sz w:val="24"/>
          <w:szCs w:val="24"/>
          <w:lang w:eastAsia="en-US"/>
        </w:rPr>
        <w:t xml:space="preserve"> требования не признал по основаниям, изложенным в отзыве, пояснив, что дело об административном правонарушении, завершившееся вынесением </w:t>
      </w:r>
      <w:r>
        <w:rPr>
          <w:color w:val="000000"/>
          <w:sz w:val="24"/>
          <w:szCs w:val="24"/>
        </w:rPr>
        <w:t>Постановления по делу № 314 от 10.07.2020 года,  рассматривалось в городе Бендеры, о чем свидетельствует личная подпись заявителя. В данном Постановлении допущена техническая ошибка, не влияющая на результаты рассмотрения дела. В протоколе № 2023783 от 05.07.2020 г. имеется личная подпись заявителя, о том, что ей разъяснены права и обязанности.</w:t>
      </w:r>
    </w:p>
    <w:p>
      <w:pPr>
        <w:pStyle w:val="13"/>
        <w:shd w:fill="auto" w:val="clear"/>
        <w:spacing w:lineRule="auto" w:line="240" w:before="0" w:after="0"/>
        <w:ind w:left="40" w:firstLine="620"/>
        <w:rPr>
          <w:sz w:val="24"/>
          <w:szCs w:val="24"/>
        </w:rPr>
      </w:pPr>
      <w:r>
        <w:rPr>
          <w:color w:val="000000"/>
          <w:sz w:val="24"/>
          <w:szCs w:val="24"/>
        </w:rPr>
        <w:t xml:space="preserve">Согласно подпункту в) пункта 7 Постановления Правительства Приднестровской Молдавской Республики от 15 июня 2020 года № 209 «О введении ограничительных мероприятий (карантина) по предотвращению распространения коронавирусной инфекции </w:t>
      </w:r>
      <w:r>
        <w:rPr>
          <w:color w:val="000000"/>
          <w:sz w:val="24"/>
          <w:szCs w:val="24"/>
          <w:lang w:val="en-US"/>
        </w:rPr>
        <w:t>COVID</w:t>
      </w:r>
      <w:r>
        <w:rPr>
          <w:color w:val="000000"/>
          <w:sz w:val="24"/>
          <w:szCs w:val="24"/>
        </w:rPr>
        <w:t>-19» на территории Приднестровской Молдавской Республики установлены следующие ограничительные мероприятия:</w:t>
      </w:r>
      <w:r>
        <w:rPr>
          <w:sz w:val="24"/>
          <w:szCs w:val="24"/>
        </w:rPr>
        <w:t xml:space="preserve"> </w:t>
      </w:r>
      <w:r>
        <w:rPr>
          <w:color w:val="000000"/>
          <w:sz w:val="24"/>
          <w:szCs w:val="24"/>
        </w:rPr>
        <w:t>«Организациям независимо от организационно-правовой формы и формы собственности, а также индивидуальным предпринимателям, осуществляющим свою деятельность, обеспечить: в) наличие и применение персоналом средств индивидуальной защиты (маски)».</w:t>
      </w:r>
    </w:p>
    <w:p>
      <w:pPr>
        <w:pStyle w:val="13"/>
        <w:shd w:fill="auto" w:val="clear"/>
        <w:spacing w:lineRule="auto" w:line="240" w:before="0" w:after="0"/>
        <w:ind w:left="40" w:firstLine="620"/>
        <w:rPr>
          <w:sz w:val="24"/>
          <w:szCs w:val="24"/>
        </w:rPr>
      </w:pPr>
      <w:r>
        <w:rPr>
          <w:color w:val="000000"/>
          <w:sz w:val="24"/>
          <w:szCs w:val="24"/>
        </w:rPr>
        <w:t>Как следует из Временных рекомендаций для населения, в связи с распространением нового коронавируса (2019-</w:t>
      </w:r>
      <w:r>
        <w:rPr>
          <w:color w:val="000000"/>
          <w:sz w:val="24"/>
          <w:szCs w:val="24"/>
          <w:lang w:val="en-US"/>
        </w:rPr>
        <w:t>nCoV</w:t>
      </w:r>
      <w:r>
        <w:rPr>
          <w:color w:val="000000"/>
          <w:sz w:val="24"/>
          <w:szCs w:val="24"/>
        </w:rPr>
        <w:t>) от 05 июня 2020 года Всемирной организации здравоохранения, маска - это средство индивидуальной защиты органов дыхания, способные улавливать твердые или капельные частиц. В данных рекомендациях отражены виды, правила ношения и утилизации масок.</w:t>
      </w:r>
    </w:p>
    <w:p>
      <w:pPr>
        <w:pStyle w:val="13"/>
        <w:shd w:fill="auto" w:val="clear"/>
        <w:spacing w:lineRule="auto" w:line="240" w:before="0" w:after="0"/>
        <w:ind w:left="40" w:firstLine="620"/>
        <w:rPr>
          <w:sz w:val="24"/>
          <w:szCs w:val="24"/>
        </w:rPr>
      </w:pPr>
      <w:r>
        <w:rPr>
          <w:color w:val="000000"/>
          <w:sz w:val="24"/>
          <w:szCs w:val="24"/>
        </w:rPr>
        <w:t xml:space="preserve">Спущенная маска до подбородка у индивидуального предпринимателя Кушнир Галины Федоровны, что отражено на фотографии, имеющейся в материалах дела, является доказательством того, что сам заявитель своими действиями представлял угрозу распространения новой короновирусной инфекции. Отсутствует доказательство, что у заявителя была нормальная температура тела и (или) отсутствовали признаки респираторной инфекции (кашель, насморк), что является признаками </w:t>
      </w:r>
      <w:r>
        <w:rPr>
          <w:color w:val="000000"/>
          <w:sz w:val="24"/>
          <w:szCs w:val="24"/>
          <w:lang w:val="en-US"/>
        </w:rPr>
        <w:t>COVID</w:t>
      </w:r>
      <w:r>
        <w:rPr>
          <w:color w:val="000000"/>
          <w:sz w:val="24"/>
          <w:szCs w:val="24"/>
        </w:rPr>
        <w:t>-19. Доказательств того, что покупатель, это близкий родственник не представлено.</w:t>
      </w:r>
    </w:p>
    <w:p>
      <w:pPr>
        <w:pStyle w:val="13"/>
        <w:shd w:fill="auto" w:val="clear"/>
        <w:spacing w:lineRule="auto" w:line="240" w:before="0" w:after="0"/>
        <w:ind w:left="40" w:right="480" w:firstLine="620"/>
        <w:rPr>
          <w:sz w:val="24"/>
          <w:szCs w:val="24"/>
        </w:rPr>
      </w:pPr>
      <w:r>
        <w:rPr>
          <w:color w:val="000000"/>
          <w:sz w:val="24"/>
          <w:szCs w:val="24"/>
        </w:rPr>
        <w:t>Согласно пункта 2 статьи 3.4. КоАП ПМР Предупреждение не устанавливается за административные правонарушения, которые могу повлиять на возникновение угрозы причинения вреда жизни и здоровью людей.</w:t>
      </w:r>
    </w:p>
    <w:p>
      <w:pPr>
        <w:pStyle w:val="Normal"/>
        <w:jc w:val="both"/>
        <w:rPr/>
      </w:pPr>
      <w:r>
        <w:rPr/>
        <w:t xml:space="preserve">            </w:t>
      </w:r>
      <w:r>
        <w:rPr>
          <w:b/>
        </w:rPr>
        <w:t>Суд,</w:t>
      </w:r>
      <w:r>
        <w:rPr/>
        <w:t xml:space="preserve"> рассмотрев спор, выслушав объяснения заявителя, представителей административного органа, исследовав и оценив в совокупности представленные доказательства, находит заявленные предпринимателем требования подлежащими удовлетворению частично, по следующим основаниям.</w:t>
      </w:r>
    </w:p>
    <w:p>
      <w:pPr>
        <w:pStyle w:val="Normal"/>
        <w:ind w:firstLine="840"/>
        <w:jc w:val="both"/>
        <w:rPr/>
      </w:pPr>
      <w:r>
        <w:rPr/>
        <w:t xml:space="preserve">10 июля 2020 года, на основании протокола об административном правонарушении от </w:t>
      </w:r>
      <w:r>
        <w:rPr>
          <w:rFonts w:eastAsia="Calibri"/>
          <w:lang w:eastAsia="en-US"/>
        </w:rPr>
        <w:t xml:space="preserve">05 июля 2020 года </w:t>
      </w:r>
      <w:r>
        <w:rPr/>
        <w:t>№2023783,</w:t>
      </w:r>
      <w:r>
        <w:rPr>
          <w:rFonts w:eastAsia="Calibri"/>
          <w:lang w:eastAsia="en-US"/>
        </w:rPr>
        <w:t xml:space="preserve"> составленного инспектором КЭО УВД г. Бендеры, старшим лейтенантом милиции Карай, </w:t>
      </w:r>
      <w:r>
        <w:rPr/>
        <w:t xml:space="preserve">Главным государственным санитарным врачом ПМР, ГУ «Республиканский центр гигиены и эпидемиологии», Берил Натальей Васильевной вынесено постановление по делу №314 об административном правонарушении, которым </w:t>
      </w:r>
      <w:r>
        <w:rPr>
          <w:color w:val="000000"/>
        </w:rPr>
        <w:t>индивидуальный предприниматель Кушнир Галина Федоровна привлечена</w:t>
      </w:r>
      <w:r>
        <w:rPr/>
        <w:t xml:space="preserve"> к административной ответственности, предусмотренной статьи 6.6 КоАП ПМР и на неё наложен административный штраф в размере 100 РУ МЗП, что соответствует 1840 рублей.</w:t>
      </w:r>
    </w:p>
    <w:p>
      <w:pPr>
        <w:pStyle w:val="Normal"/>
        <w:ind w:firstLine="840"/>
        <w:jc w:val="both"/>
        <w:rPr/>
      </w:pPr>
      <w:r>
        <w:rPr>
          <w:lang w:val="en-US" w:eastAsia="en-US"/>
        </w:rPr>
        <w:t xml:space="preserve">Не согласившись с указанным постановлением, заявитель обратился в Арбитражный суд </w:t>
      </w:r>
      <w:r>
        <w:rPr/>
        <w:t xml:space="preserve">Приднестровской Молдавской Республики </w:t>
      </w:r>
      <w:r>
        <w:rPr>
          <w:lang w:val="en-US" w:eastAsia="en-US"/>
        </w:rPr>
        <w:t>с жалобой (заявлением) о признании вышеуказанного Постановления незаконным и его отмене.</w:t>
      </w:r>
    </w:p>
    <w:p>
      <w:pPr>
        <w:pStyle w:val="Normal"/>
        <w:ind w:firstLine="840"/>
        <w:jc w:val="both"/>
        <w:rPr/>
      </w:pPr>
      <w:r>
        <w:rPr/>
        <w:t xml:space="preserve">Согласно пункту 2 статьи 130-18 АПК ПМР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w:t>
      </w:r>
    </w:p>
    <w:p>
      <w:pPr>
        <w:pStyle w:val="Normal"/>
        <w:ind w:firstLine="840"/>
        <w:jc w:val="both"/>
        <w:rPr/>
      </w:pPr>
      <w:r>
        <w:rPr/>
        <w:t>Дела об оспаривании решений административных органов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ПМР, с особенностями, установленными в главе 18-4 (п.1 ст.130-18 АПК ПМР).</w:t>
      </w:r>
    </w:p>
    <w:p>
      <w:pPr>
        <w:pStyle w:val="Normal"/>
        <w:ind w:firstLine="840"/>
        <w:jc w:val="both"/>
        <w:rPr/>
      </w:pPr>
      <w:r>
        <w:rPr/>
        <w:t xml:space="preserve">В соответствии с пунктом 2 статьи 130-20 АПК ПМР заявление может быть подано в арбитражный суд в течение 10 (десяти) дней со дня получения копии оспариваемого решения, если иной срок не установлен законом. </w:t>
      </w:r>
    </w:p>
    <w:p>
      <w:pPr>
        <w:pStyle w:val="Normal"/>
        <w:ind w:firstLine="840"/>
        <w:jc w:val="both"/>
        <w:rPr/>
      </w:pPr>
      <w:r>
        <w:rPr/>
        <w:t xml:space="preserve">Как следует из представленных заявителем и административным органом копий Постановления по делу №314 об административном правонарушении,  копию оспариваемого постановления заявитель  получила 10 июля 2020 года.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85 АПК ПМР 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w:t>
      </w:r>
    </w:p>
    <w:p>
      <w:pPr>
        <w:pStyle w:val="Normal"/>
        <w:ind w:firstLine="720"/>
        <w:jc w:val="both"/>
        <w:rPr/>
      </w:pPr>
      <w:r>
        <w:rPr/>
        <w:t xml:space="preserve">Процессуальные сроки исчисляются годами, месяцами и днями.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В сроки, исчисляемые днями, не включаются нерабочие дни (п.3 ст.85 АПК ПМР). </w:t>
      </w:r>
    </w:p>
    <w:p>
      <w:pPr>
        <w:pStyle w:val="Normal"/>
        <w:jc w:val="both"/>
        <w:rPr/>
      </w:pPr>
      <w:r>
        <w:rPr/>
        <w:t xml:space="preserve">           </w:t>
      </w:r>
      <w:r>
        <w:rPr/>
        <w:t xml:space="preserve">Таким образом, срок на оспаривание постановления административного органа, в соответствии с вышеприведенными нормами процессуального закона, истекал 24 июля 2020 года. Из материалов дела следует, что жалобу на оспариваемое постановление заявитель подал в Арбитражный суд 17 июля 2019 года (о чем свидетельствует штамп Арбитражного суда на соответствующей жалобе). </w:t>
      </w:r>
    </w:p>
    <w:p>
      <w:pPr>
        <w:pStyle w:val="Normal"/>
        <w:ind w:firstLine="840"/>
        <w:jc w:val="both"/>
        <w:rPr/>
      </w:pPr>
      <w:r>
        <w:rPr/>
        <w:t xml:space="preserve">При изложенных обстоятельствах суд приходит к выводу о том, что индивидуальным предпринимателем Кушнир Г. Ф. не пропущен установленный пунктом 2 статьи 130 АПК ПМР срок на подачу жалобы (заявления). </w:t>
      </w:r>
    </w:p>
    <w:p>
      <w:pPr>
        <w:pStyle w:val="Normal"/>
        <w:ind w:firstLine="840"/>
        <w:jc w:val="both"/>
        <w:rPr/>
      </w:pPr>
      <w:r>
        <w:rPr/>
        <w:t>Пунктом 6 статьи 130-16 Арбитражного процессуального кодекса Приднестровской Молдавской Республики установлено, что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 При  этом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п.4 ст.130-21 АПК ПМР).</w:t>
      </w:r>
    </w:p>
    <w:p>
      <w:pPr>
        <w:pStyle w:val="Normal"/>
        <w:ind w:firstLine="840"/>
        <w:jc w:val="both"/>
        <w:rPr/>
      </w:pPr>
      <w:r>
        <w:rPr/>
        <w:t xml:space="preserve">Как следует из материалов дела, </w:t>
      </w:r>
      <w:r>
        <w:rPr>
          <w:rFonts w:eastAsia="Calibri"/>
          <w:lang w:eastAsia="en-US"/>
        </w:rPr>
        <w:t>инспектором КЭО УВД г. Бендеры, старшим лейтенантом милиции Карай</w:t>
      </w:r>
      <w:r>
        <w:rPr/>
        <w:t xml:space="preserve"> установлено, что 05.07.2020 года, в 9 часов 45 минут индивидуальный предприниматель Кушнир Г. Ф. осуществляла торговую деятельность без средств индивидуальной защиты (маски), чем были нарушены требования подпункта (в части первой пункта 7 Постановления правительства Приднестровской Молдавской республики </w:t>
      </w:r>
      <w:r>
        <w:rPr>
          <w:color w:val="000000"/>
        </w:rPr>
        <w:t xml:space="preserve">от 15 июня 2020 года № 209 «О введении ограничительных мероприятий (карантина) по предотвращению распространения коронавирусной инфекции </w:t>
      </w:r>
      <w:r>
        <w:rPr>
          <w:color w:val="000000"/>
          <w:lang w:val="en-US"/>
        </w:rPr>
        <w:t>COVID</w:t>
      </w:r>
      <w:r>
        <w:rPr>
          <w:color w:val="000000"/>
        </w:rPr>
        <w:t xml:space="preserve">-19», а так же требования пункта 5 раздела 1 СанПин МЗиСЗ ПМР 3.1./3.2.1379-07 «Общие требования по профилактике инфекционных и паразитарных болезней». В связи с обнаружением данного обстоятельства </w:t>
      </w:r>
      <w:r>
        <w:rPr>
          <w:rFonts w:eastAsia="Calibri"/>
          <w:lang w:eastAsia="en-US"/>
        </w:rPr>
        <w:t>инспектором КЭО УВД г. Бендеры, старшим лейтенантом милиции Карай</w:t>
      </w:r>
      <w:r>
        <w:rPr/>
        <w:t xml:space="preserve">  составлен протокол об административном правонарушении №2023783 от 5.07.2020 по признакам административного правонарушения, предусмотренного  статьи 6.6. КоАП ПМР.</w:t>
      </w:r>
    </w:p>
    <w:p>
      <w:pPr>
        <w:pStyle w:val="Normal"/>
        <w:ind w:firstLine="840"/>
        <w:jc w:val="both"/>
        <w:rPr/>
      </w:pPr>
      <w:r>
        <w:rPr/>
        <w:t xml:space="preserve">10 июля 2020 года Главным государственным санитарным врачом ПМР, Берил Натальей, в присутствии индивидуального предпринимателя Кушнир Г. Ф., вынесено Постановление по делу №314 об административном правонарушении, которым заявитель привлечен к административной ответственности, предусмотренной статьей 6.6. КоАП ПМР, в виде административного штрафа в размере 100 (трехсот) РУ МЗП, что составляет 1840 рублей. </w:t>
      </w:r>
    </w:p>
    <w:p>
      <w:pPr>
        <w:pStyle w:val="Normal"/>
        <w:ind w:firstLine="840"/>
        <w:jc w:val="both"/>
        <w:rPr/>
      </w:pPr>
      <w:r>
        <w:rPr/>
        <w:t>О месте и времени рассмотрения дела об административном правонарушении индивидуальный предприниматель Кушнир Г. Ф. была уведомлена надлежащим образом, о чем свидетельствует его подпись об этом в протоколе об административном правонарушении №2023783 от  05 июля 2020 года, а так же факт её личного присутствия при вынесении оспариваемого постановления.</w:t>
      </w:r>
    </w:p>
    <w:p>
      <w:pPr>
        <w:pStyle w:val="Normal"/>
        <w:numPr>
          <w:ilvl w:val="0"/>
          <w:numId w:val="0"/>
        </w:numPr>
        <w:ind w:firstLine="708"/>
        <w:jc w:val="both"/>
        <w:outlineLvl w:val="2"/>
        <w:rPr/>
      </w:pPr>
      <w:r>
        <w:rPr/>
        <w:t>Согласно статьи 6.6. КоАП ПМР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 влечет предупреждение или наложение административного штрафа на индивидуальных предпринимателей – от 100 (ста) до 300 (трехсот) РУ МЗП либо приостановление деятельности на срок до 90 (девяноста) суток.</w:t>
      </w:r>
    </w:p>
    <w:p>
      <w:pPr>
        <w:pStyle w:val="Normal"/>
        <w:ind w:firstLine="840"/>
        <w:jc w:val="both"/>
        <w:rPr/>
      </w:pPr>
      <w:r>
        <w:rPr/>
        <w:t xml:space="preserve">Объектом административного правонарушения являются общественные отношения в области обеспечения санитарно-эпидемиологического благополучия населения. </w:t>
      </w:r>
    </w:p>
    <w:p>
      <w:pPr>
        <w:pStyle w:val="Normal"/>
        <w:ind w:firstLine="840"/>
        <w:jc w:val="both"/>
        <w:rPr/>
      </w:pPr>
      <w:r>
        <w:rPr/>
        <w:t>Объективная сторона состава административного правонарушения заключается в совершении деяний нарушающих действующие санитарные правила и гигиенические нормативы, а так же в невыполнении санитарно-гигиенических и противоэпидемических мероприятий, если данные деяния не образует иного состава административного правонарушения.</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Как установлено в ходе судебного заседания и следует из протокола №2023783 от 05.07.2020 года, составленного в отношении индивидуального предпринимателя Кушнир Г. Ф., а так же приложенной к протоколу фототаблицы №1 бут.№104 МГУП «Бендерырынок» от 5.07.2020 года, заявитель, при осуществлении предпринимательской деятельности на территории МГУП «Бендерырынок» бутик №104, 5.07.2020 года в 9 часов 45 минут находилась около своего торгового места со спущенной на подбородок маской и вела беседу со своей хорошей знакомой Киба Аллой Викентьевной, чем нарушила требования  подпункта (в части первой пункта 7 Постановления Правительства Приднестровской Молдавской республики </w:t>
      </w:r>
      <w:r>
        <w:rPr>
          <w:rFonts w:cs="Times New Roman" w:ascii="Times New Roman" w:hAnsi="Times New Roman"/>
          <w:color w:val="000000"/>
          <w:sz w:val="24"/>
          <w:szCs w:val="24"/>
        </w:rPr>
        <w:t xml:space="preserve">от 15 июня 2020 года № 209 «О введении ограничительных мероприятий (карантина) по предотвращению распространения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в соответствии с которым и</w:t>
      </w:r>
      <w:r>
        <w:rPr>
          <w:rFonts w:cs="Times New Roman" w:ascii="Times New Roman" w:hAnsi="Times New Roman"/>
          <w:sz w:val="24"/>
          <w:szCs w:val="24"/>
        </w:rPr>
        <w:t xml:space="preserve">дивидуальным предпринимателям, осуществляющим свою деятельность, следовало обеспечить наличие и применение средств индивидуальной защиты (маски), а так же требования </w:t>
      </w:r>
      <w:r>
        <w:rPr>
          <w:rFonts w:cs="Times New Roman" w:ascii="Times New Roman" w:hAnsi="Times New Roman"/>
          <w:color w:val="000000"/>
          <w:sz w:val="24"/>
          <w:szCs w:val="24"/>
        </w:rPr>
        <w:t>пункта 5 раздела 2 СанПин МЗиСЗ ПМР 3.1./3.2.1379-07 «Общие требования по профилактике инфекционных и паразитарных болезней», согласно которого: «</w:t>
      </w:r>
      <w:r>
        <w:rPr>
          <w:rFonts w:cs="Times New Roman" w:ascii="Times New Roman" w:hAnsi="Times New Roman"/>
          <w:sz w:val="24"/>
          <w:szCs w:val="24"/>
        </w:rPr>
        <w:t>В   целях  предупреждения  возникновения  и  распространения инфекционных   болезней   должны   своевременно   и  в  полном  объеме проводиться предусмотренные санитарными правилами и иными нормативными правовыми     актами     Приднестровской     Молдавской     Республики санитарно-противоэпидемические  (профилактические)  мероприятия, в том числе мероприятия по осуществлению санитарно-эпидемиологической охраны территории    Приднестровской    Молдавской    Республики,    введению ограничительных       мероприятий      (карантина),      осуществлению производственного  контроля,  мер  в  отношении  больных инфекционными болезнями, проведению медицинских осмотров, профилактических прививок, гигиенического воспитания и обучения граждан.».</w:t>
      </w:r>
    </w:p>
    <w:p>
      <w:pPr>
        <w:pStyle w:val="Normal"/>
        <w:jc w:val="both"/>
        <w:rPr/>
      </w:pPr>
      <w:r>
        <w:rPr/>
        <w:t xml:space="preserve">          </w:t>
      </w:r>
      <w:r>
        <w:rPr/>
        <w:t>Указанное деяние составляет объективную сторону правонарушения, предусмотренного нормой статьи 6.6. КоАП.</w:t>
      </w:r>
    </w:p>
    <w:p>
      <w:pPr>
        <w:pStyle w:val="Normal"/>
        <w:jc w:val="both"/>
        <w:rPr/>
      </w:pPr>
      <w:r>
        <w:rPr/>
        <w:t xml:space="preserve">           </w:t>
      </w:r>
      <w:r>
        <w:rPr/>
        <w:t xml:space="preserve">То обстоятельство, что заявитель вышла из-за своего рабочего места и общалась с хорошей подругой, не влияет на квалификацию вменяемого ей административного правонарушения поскольку она совершила указанное деяние при осуществлении предпринимательской деятельности (розничная торговля иными непродовольственными товарами), в рабочее время, на территории МГУП «Бендерырынок», в непосредственной близости от своего рабочего места (бутик №104). </w:t>
      </w:r>
    </w:p>
    <w:p>
      <w:pPr>
        <w:pStyle w:val="Normal"/>
        <w:jc w:val="both"/>
        <w:rPr/>
      </w:pPr>
      <w:r>
        <w:rPr/>
        <w:t xml:space="preserve">          </w:t>
      </w:r>
      <w:r>
        <w:rPr/>
        <w:t>Факт осуществления предпринимательской деятельности с нарушением действующих санитарных правил и гигиенических нормативов, установлен в ходе судебного заседания и подтвержден протоколом №2023783 от 05.07.2020 года, составленным в отношении индивидуального предпринимателя Кушнир Г. Ф. в котором она собственноручно указала, что находилась без маски, так как очень душно и тяжело дышать.</w:t>
      </w:r>
    </w:p>
    <w:p>
      <w:pPr>
        <w:pStyle w:val="Normal"/>
        <w:jc w:val="both"/>
        <w:rPr/>
      </w:pPr>
      <w:r>
        <w:rPr/>
        <w:t xml:space="preserve">          </w:t>
      </w:r>
      <w:r>
        <w:rPr/>
        <w:t xml:space="preserve">Помимо этого,  факт не применения маски в течение определенного периода времени при осуществлении предпринимательской деятельности на территории  МГУП «Бендерырынок» подтвержден  так же приложенной к протоколу фототаблицей №1 бут.№104 МГУП «Бендерырынок» от 5.07.2020 года и показаниями свидетеля Киба Аллы Викентьевны, из которых следует, что 5.07.2020 года Кушнир Г. Ф. на территории рынка возле своего торгового места подошла к гражданке Киба А. В. и для того, чтобы Киба А. В. лучше слышала заявителя та приспустила маску ниже подбородка и в таком виде осуществляла беседу с гражданкой Киба А. В. </w:t>
      </w:r>
    </w:p>
    <w:p>
      <w:pPr>
        <w:pStyle w:val="Normal"/>
        <w:jc w:val="both"/>
        <w:rPr/>
      </w:pPr>
      <w:r>
        <w:rPr/>
        <w:t xml:space="preserve">          </w:t>
      </w:r>
      <w:r>
        <w:rPr/>
        <w:t>Таким образом, факт совершения заявителем административного правонарушения, ответственность за которое предусмотрена нормой статьи 6.6. КоАП ПМР, нашел свое подтверждение в ходе судебного заседания.</w:t>
      </w:r>
    </w:p>
    <w:p>
      <w:pPr>
        <w:pStyle w:val="Normal"/>
        <w:jc w:val="both"/>
        <w:rPr/>
      </w:pPr>
      <w:r>
        <w:rPr/>
        <w:t xml:space="preserve">          </w:t>
      </w:r>
      <w:r>
        <w:rPr/>
        <w:t>Следовательно, административный орган вынес оспариваемое постановление при достаточных доказательствах наличия объективной стороны административного правонарушения и правомерно посчитал установленным наличие в деянии заявителя состава административного правонарушения, предусмотренного нормой статьи 6.6. КоАП ПМР, и обоснованно привлек заявителя к административной ответственности.</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у 1 статьи 1.5 КоАП ПМР лицо подлежит административной ответственности за те административные правонарушения, в отношении которых установлена его вина. В соответствии с пунктом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t xml:space="preserve"> </w:t>
      </w:r>
      <w:r>
        <w:rPr/>
        <w:t>Вина заявителя в совершении вменяемого правонарушения выражается в  нарушении действующих санитарных правил по обязательному применению при осуществлении предпринимательской деятельности средств индивидуальной защиты (маски), что является основанием для привлечения к административной ответственности индивидуального предпринимателя, в действиях которого имеется наличие события и состава административного правонарушения, предусмотренного статьей 6.6. КоАП ПМР.</w:t>
      </w:r>
    </w:p>
    <w:p>
      <w:pPr>
        <w:pStyle w:val="Normal"/>
        <w:ind w:firstLine="567"/>
        <w:jc w:val="both"/>
        <w:rPr/>
      </w:pPr>
      <w:r>
        <w:rPr/>
        <w:t>Арбитражный суд, устанавливая наличие соответствующих полномочий государственного органа, принявшего оспариваемое постановление, приходит к выводу о наличии таковых, исходя из положений статьи 23.10. КоАП ПМР.</w:t>
      </w:r>
    </w:p>
    <w:p>
      <w:pPr>
        <w:pStyle w:val="Normal"/>
        <w:ind w:firstLine="567"/>
        <w:jc w:val="both"/>
        <w:rPr/>
      </w:pPr>
      <w:r>
        <w:rPr/>
        <w:t>Проверяя соблюдение установленного порядка привлечения к административной ответственности, суд констатирует его соблюдение, что подтверждается представленными в материалы дела протоколом № 2023783 от 5 июля 2020 года об административном правонарушении в отношении индивидуального предпринимателя Кушнир Г. Ф., составленным уполномоченным органов внутренних дел в присутствии самой Кушнир Г. Ф., которой  разъяснены установленные статьей 25.2 КоАП ПМР права, доведена до сведения под подпись необходимость явки в административный орган для рассмотрения протокола. Протокол об административном правонарушении рассмотрен и обжалуемое Постановление в присутствии заявителя, о чем свидетельствует её подпись на Постановлении по делу №314 об административном правонарушении и подтверждено в ходе судебного засе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Арбитражный суд, изучив материалы дела, констатирует соблюдение государственным органом порядка привлечения к административной ответственности индивидуального предпринимателя Кушнир Г. Ф. </w:t>
      </w:r>
    </w:p>
    <w:p>
      <w:pPr>
        <w:pStyle w:val="Style19"/>
        <w:numPr>
          <w:ilvl w:val="0"/>
          <w:numId w:val="0"/>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оверяя соблюдения срока давности привлечения к административной ответственности, суд установил соблюдение такового. Так, согласно пункту 1 статьи 4.7 КоАП ПМР постановление по делу об административном правонарушении за нарушение законодательства в области санитарно-эпидемиологического благополучия населения  не может быть вынесено по истечении 1 (одного) года со дня совершения административного правонарушения.</w:t>
      </w:r>
    </w:p>
    <w:p>
      <w:pPr>
        <w:pStyle w:val="Normal"/>
        <w:jc w:val="both"/>
        <w:rPr/>
      </w:pPr>
      <w:r>
        <w:rPr/>
        <w:t xml:space="preserve">          </w:t>
      </w:r>
      <w:r>
        <w:rPr/>
        <w:t>При изложенных обстоятельствах суд приходит к выводу о наличии в действиях заявителя вменяемого ему состава административного правонарушения, ответственность за которое предусмотрена статьей 6.6. КоАП ПМР.</w:t>
      </w:r>
    </w:p>
    <w:p>
      <w:pPr>
        <w:pStyle w:val="Normal"/>
        <w:jc w:val="both"/>
        <w:rPr/>
      </w:pPr>
      <w:r>
        <w:rPr/>
        <w:tab/>
        <w:t>Однако, констатируя законность и обоснованность привлечения заявителя к административной ответственности суд, тем не менее, приходит к выводу о недостаточной обоснованности размера ответственности, примененного административным  органом в отношении заявителя.</w:t>
      </w:r>
    </w:p>
    <w:p>
      <w:pPr>
        <w:pStyle w:val="Normal"/>
        <w:jc w:val="both"/>
        <w:rPr/>
      </w:pPr>
      <w:r>
        <w:rPr/>
        <w:tab/>
        <w:t>К заявителю действительно не применим такой вид административного наказания, предусмотренный статьей 6.6 КоАП ПМР, как предупреждение, поскольку совершенное им правонарушение привело к возникновению угрозы причинения вреда жизни и здоровью людей, что в силу требований нормы пункта 2 статьи 3.4. КоАП ПМР, исключает возможность применения такого вида административного наказания, как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то же время, в силу положений статьи 1.6 КоАП ПМР, 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widowControl w:val="false"/>
        <w:numPr>
          <w:ilvl w:val="0"/>
          <w:numId w:val="0"/>
        </w:numPr>
        <w:jc w:val="both"/>
        <w:outlineLvl w:val="2"/>
        <w:rPr/>
      </w:pPr>
      <w:r>
        <w:rPr/>
        <w:t xml:space="preserve">         </w:t>
      </w:r>
      <w:r>
        <w:rPr/>
        <w:t>Согласно пункта 3 статьи 4.1. КоАП ПМР, при назначении административного наказания индивидуальному предпринимателю учитываются характер совершённого ими административного правонарушения, имущественное и финансовое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firstLine="708"/>
        <w:jc w:val="both"/>
        <w:outlineLvl w:val="2"/>
        <w:rPr/>
      </w:pPr>
      <w:r>
        <w:rPr/>
        <w:t xml:space="preserve"> </w:t>
      </w:r>
      <w:r>
        <w:rPr/>
        <w:t>При этом, согласно пункта 2 статьи 4.2. КоАП ПМР,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20"/>
        <w:jc w:val="both"/>
        <w:outlineLvl w:val="2"/>
        <w:rPr/>
      </w:pPr>
      <w:r>
        <w:rPr/>
        <w:t xml:space="preserve"> </w:t>
      </w:r>
      <w:r>
        <w:rPr/>
        <w:t>Пунктами 1;2 статьи 4.5. КоАП ПМР определено, что п</w:t>
      </w:r>
      <w:r>
        <w:rPr>
          <w:bCs/>
        </w:rPr>
        <w:t>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КоАп ПМР.</w:t>
      </w:r>
    </w:p>
    <w:p>
      <w:pPr>
        <w:pStyle w:val="Normal"/>
        <w:numPr>
          <w:ilvl w:val="0"/>
          <w:numId w:val="0"/>
        </w:numPr>
        <w:ind w:firstLine="720"/>
        <w:jc w:val="both"/>
        <w:outlineLvl w:val="2"/>
        <w:rPr/>
      </w:pPr>
      <w:r>
        <w:rPr>
          <w:bCs/>
        </w:rPr>
        <w:t>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pPr>
      <w:r>
        <w:rPr>
          <w:bCs/>
        </w:rPr>
        <w:t xml:space="preserve">Изучив материалы дела, суд пришел к выводу, что административный орган, при назначении размера применяемого вида наказания, не учел обстоятельства, относящиеся к личности правонарушителя, его имущественное и финансовое положение и иные обстоятельства (совершение правонарушения впервые, при случайном стечении обстоятельств (жаркая погода, приход близкой подруги), кратковременность совершения правонарушения, не причинение правонарушением какого либо ущерба охраняемым государственным и общественным интересам). При вынесении Постановления не учтена так же </w:t>
      </w:r>
      <w:r>
        <w:rPr/>
        <w:t>степень вредности наступивших последствий</w:t>
      </w:r>
      <w:r>
        <w:rPr>
          <w:bCs/>
        </w:rPr>
        <w:t>.</w:t>
      </w:r>
    </w:p>
    <w:p>
      <w:pPr>
        <w:pStyle w:val="Normal"/>
        <w:numPr>
          <w:ilvl w:val="0"/>
          <w:numId w:val="0"/>
        </w:numPr>
        <w:ind w:firstLine="720"/>
        <w:jc w:val="both"/>
        <w:outlineLvl w:val="2"/>
        <w:rPr/>
      </w:pPr>
      <w:r>
        <w:rPr>
          <w:bCs/>
        </w:rPr>
        <w:t xml:space="preserve">В то же время, как следует из материалов дела, Кушнир Галина Федоровна осуществляет предпринимательскую деятельность с 2010 года, о чем свидетельствуют представленные ею патенты на занятие предпринимательской деятельностью (розничная торговля иными непродовольственными товарами) и выписка из Государственного реестра индивидуальных предпринимателей по состоянию на 23 июля 2020 года. При этом, каких либо сведений о привлечении к административной ответственности за </w:t>
      </w: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административным органом не представлено и у суда не имеется, что позволяет суду сделать вывод о привлечении её к административной ответственности, по указанному основанию, впервые.</w:t>
      </w:r>
    </w:p>
    <w:p>
      <w:pPr>
        <w:pStyle w:val="Normal"/>
        <w:numPr>
          <w:ilvl w:val="0"/>
          <w:numId w:val="0"/>
        </w:numPr>
        <w:ind w:firstLine="720"/>
        <w:jc w:val="both"/>
        <w:outlineLvl w:val="2"/>
        <w:rPr/>
      </w:pPr>
      <w:r>
        <w:rPr/>
        <w:t>Кушнир Галина Федоровна является пенсионеркой по возрасту (пенсионное удостоверение №210775 от 15.12.2014 года), с размером пенсии 1459,70 рублей. Помимо этого она является привлеченным лицом предпринимателя Василик Т. А. и как привлеченное лицо получает доход 1600 рублей (патент серии ПР №1903232 от 1.04.2019 года).</w:t>
      </w:r>
    </w:p>
    <w:p>
      <w:pPr>
        <w:pStyle w:val="Normal"/>
        <w:numPr>
          <w:ilvl w:val="0"/>
          <w:numId w:val="0"/>
        </w:numPr>
        <w:ind w:firstLine="720"/>
        <w:jc w:val="both"/>
        <w:outlineLvl w:val="2"/>
        <w:rPr/>
      </w:pPr>
      <w:r>
        <w:rPr/>
        <w:t>Кушнир Галина Федоровна воспитала двоих детей, Кушнир Ю. В. И Кушнир Ф. В.</w:t>
      </w:r>
    </w:p>
    <w:p>
      <w:pPr>
        <w:pStyle w:val="Normal"/>
        <w:numPr>
          <w:ilvl w:val="0"/>
          <w:numId w:val="0"/>
        </w:numPr>
        <w:ind w:firstLine="720"/>
        <w:jc w:val="both"/>
        <w:outlineLvl w:val="2"/>
        <w:rPr/>
      </w:pPr>
      <w:r>
        <w:rPr/>
        <w:t>Согласно показаний свидетелей Киба Аллы Викентьевны и Гожан Марии Тимофеевны заявитель ранее регулярно находилась на рабочем месте в маске, а данный инцидент произошел случайно из-за прихода к ней близкой подруги, которая плохо слышит.</w:t>
      </w:r>
    </w:p>
    <w:p>
      <w:pPr>
        <w:pStyle w:val="Normal"/>
        <w:numPr>
          <w:ilvl w:val="0"/>
          <w:numId w:val="0"/>
        </w:numPr>
        <w:ind w:firstLine="720"/>
        <w:jc w:val="both"/>
        <w:outlineLvl w:val="2"/>
        <w:rPr/>
      </w:pPr>
      <w:r>
        <w:rPr/>
        <w:t>Проживает Кушнир Г. Ф., со слов свидетелей, в плохих условиях в частном доме.</w:t>
      </w:r>
    </w:p>
    <w:p>
      <w:pPr>
        <w:pStyle w:val="Normal"/>
        <w:numPr>
          <w:ilvl w:val="0"/>
          <w:numId w:val="0"/>
        </w:numPr>
        <w:ind w:firstLine="720"/>
        <w:jc w:val="both"/>
        <w:outlineLvl w:val="2"/>
        <w:rPr/>
      </w:pPr>
      <w:r>
        <w:rPr/>
        <w:t xml:space="preserve">Суд считает, что при тщательном изучении обстоятельств дела, характера правонарушения, степени вредности наступивших последствий, обстоятельств совершения правонарушения личности правонарушителя, его имущественного положения, административный орган должен был назначить заявителю наказание </w:t>
      </w:r>
      <w:r>
        <w:rPr>
          <w:bCs/>
        </w:rPr>
        <w:t>ниже низшего предела, предусмотренного соответствующей статьей Особенной части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аким образом, основываясь на  нормах статьи 1.6.,  пункта 3 статьи 4.1. пункта 2 статьи 4.2., 1;2 статьи 4.5. КоАП ПМР суд считать необходимым признать в данном деле, в качестве смягчающих обстоятельств, следующие обстоятельства: совершение вменяемого заявителю правонарушения впервые, в результате случайного стечения непредвиденных обстоятельств;  пенсионный возраст заявителя;  разовость и </w:t>
      </w:r>
      <w:r>
        <w:rPr>
          <w:bCs/>
        </w:rPr>
        <w:t xml:space="preserve">кратковременность совершения вменяемого правонарушения. Учитывая указанные смягчающие обстоятельства, а так же учитывая, что правонарушением не был причинен реальный ущерб охраняемым государственным и общественным интересам, отсутствие вредоносных последствий правонарушения, тяжелое имущественное и финансовое положение правонарушителя суд </w:t>
      </w:r>
      <w:r>
        <w:rPr/>
        <w:t>находит оспариваемое Постановление, в части размера назначенного штрафа, не отвечающим требованиям нормы статьи 1.6. КоАП ПМР о соразмерности наказания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 и подлежащим изменению.</w:t>
      </w:r>
    </w:p>
    <w:p>
      <w:pPr>
        <w:pStyle w:val="Normal"/>
        <w:numPr>
          <w:ilvl w:val="0"/>
          <w:numId w:val="0"/>
        </w:numPr>
        <w:ind w:firstLine="720"/>
        <w:jc w:val="both"/>
        <w:outlineLvl w:val="2"/>
        <w:rPr/>
      </w:pPr>
      <w:r>
        <w:rPr/>
        <w:t xml:space="preserve"> </w:t>
      </w:r>
    </w:p>
    <w:p>
      <w:pPr>
        <w:pStyle w:val="Normal"/>
        <w:ind w:firstLine="840"/>
        <w:jc w:val="both"/>
        <w:rPr/>
      </w:pPr>
      <w:r>
        <w:rPr>
          <w:rStyle w:val="3115pt"/>
          <w:b w:val="false"/>
          <w:sz w:val="24"/>
          <w:szCs w:val="24"/>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numPr>
          <w:ilvl w:val="0"/>
          <w:numId w:val="0"/>
        </w:numPr>
        <w:ind w:firstLine="720"/>
        <w:jc w:val="both"/>
        <w:outlineLvl w:val="2"/>
        <w:rPr/>
      </w:pPr>
      <w:r>
        <w:rPr>
          <w:rStyle w:val="3115pt"/>
          <w:b w:val="false"/>
          <w:sz w:val="24"/>
          <w:szCs w:val="24"/>
        </w:rPr>
        <w:t xml:space="preserve"> </w:t>
      </w:r>
      <w:r>
        <w:rPr>
          <w:rStyle w:val="3115pt"/>
          <w:b w:val="false"/>
          <w:sz w:val="24"/>
          <w:szCs w:val="24"/>
        </w:rPr>
        <w:t xml:space="preserve">На основании изложенного суд частично удовлетворяет заявление </w:t>
      </w:r>
      <w:r>
        <w:rPr/>
        <w:t>индивидуального предпринимателя Кушнир Галины Федоровны и считает возможным и справедливым назначение заявителю наказания в виде штрафа в размере 25 РУ МЗП, что соответствует 460 рублей.</w:t>
      </w:r>
    </w:p>
    <w:p>
      <w:pPr>
        <w:pStyle w:val="Normal"/>
        <w:ind w:firstLine="840"/>
        <w:jc w:val="both"/>
        <w:rPr>
          <w:bCs/>
          <w:color w:val="000000"/>
        </w:rPr>
      </w:pPr>
      <w:r>
        <w:rPr/>
        <w:t>Арбитражный суд Приднестровской Молдавской Республики, руководствуясь статями 113-116, 130-22 Арбитражного процессуального кодекса Приднестровской Молдавской Республики, статьями 4.2., 4.5., 30.12., подпунктом (б пункта 1 статьи 31.7. КоАП ПМР</w:t>
      </w:r>
    </w:p>
    <w:p>
      <w:pPr>
        <w:pStyle w:val="Normal"/>
        <w:numPr>
          <w:ilvl w:val="0"/>
          <w:numId w:val="0"/>
        </w:numPr>
        <w:jc w:val="both"/>
        <w:outlineLvl w:val="0"/>
        <w:rPr/>
      </w:pPr>
      <w:r>
        <w:rPr/>
        <w:t xml:space="preserve">                                                                       </w:t>
      </w:r>
      <w:r>
        <w:rPr>
          <w:b/>
        </w:rPr>
        <w:t>Р Е Ш И Л:</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индивидуального предпринимателя Кушнир Галины Федоровны -  удовлетворить частично.</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Постановление по делу №314 об административном правонарушении, вынесенное 10 июля 2020 года Главным государственным санитарным врачом ПМР, Берил Натальей Васильевной в отношении индивидуального предпринимателя Кушнир Галины Федоровны.</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индивидуального предпринимателя Кушнир Галину Федоровну, дата и место рождения: 02.10.1959, Одесская обл-ть, поселок Татарбунары, проживающую по адресу: г. Бендеры, ул. 40 лет Победы, д.25, к.17, зарегистрированную в качестве индивидуального предпринимателя 02.02.2009 года (дата государственной перерегистрации – 05.02.2009 года) регистрационный номер: ИП-02-2009-140, номер и серия свидетельства о государственной регистрации: 0007859 - АИ) к административной ответственности за совершение административного правонарушения, предусмотренного статьей 6.6.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25 РУ МЗП, что составляет 460 рублей.</w:t>
      </w:r>
    </w:p>
    <w:p>
      <w:pPr>
        <w:pStyle w:val="Style19"/>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Сумма штрафа подлежит зачис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На расчетный счет ПРБ №2181000001110000, вид платежа 2071800, ф/код 0200021495 Республиканск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В случае непредставления индивидуальным предпринимателем Кушнир Галиной Федоровной,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539"/>
        <w:jc w:val="both"/>
        <w:rPr/>
      </w:pPr>
      <w:r>
        <w:rPr/>
      </w:r>
    </w:p>
    <w:p>
      <w:pPr>
        <w:pStyle w:val="Normal"/>
        <w:ind w:firstLine="53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5 дней со дня его принятия. </w:t>
      </w:r>
    </w:p>
    <w:p>
      <w:pPr>
        <w:pStyle w:val="Normal"/>
        <w:ind w:firstLine="567"/>
        <w:jc w:val="both"/>
        <w:rPr/>
      </w:pPr>
      <w:r>
        <w:rPr/>
      </w:r>
    </w:p>
    <w:p>
      <w:pPr>
        <w:pStyle w:val="Normal"/>
        <w:jc w:val="both"/>
        <w:rPr/>
      </w:pPr>
      <w:r>
        <w:rPr>
          <w:b/>
        </w:rPr>
        <w:t xml:space="preserve">Судья  Арбитражного суда </w:t>
        <w:tab/>
        <w:tab/>
        <w:t xml:space="preserve">                                                       А. В. Кириленко </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115pt">
    <w:name w:val="Основной текст (3) + 11;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PageNumber">
    <w:name w:val="Page Number"/>
    <w:basedOn w:val="Style14"/>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3"/>
      <w:szCs w:val="23"/>
      <w:shd w:fill="FFFFFF" w:val="clear"/>
    </w:rPr>
  </w:style>
  <w:style w:type="character" w:styleId="11">
    <w:name w:val="Текст Знак1"/>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rPr>
  </w:style>
  <w:style w:type="paragraph" w:styleId="13">
    <w:name w:val="Основной текст1"/>
    <w:basedOn w:val="Normal"/>
    <w:qFormat/>
    <w:pPr>
      <w:widowControl w:val="false"/>
      <w:shd w:fill="FFFFFF" w:val="clear"/>
      <w:spacing w:lineRule="exact" w:line="254" w:before="60" w:after="0"/>
      <w:jc w:val="both"/>
    </w:pPr>
    <w:rPr>
      <w:sz w:val="23"/>
      <w:szCs w:val="23"/>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2:00Z</dcterms:created>
  <dc:creator>Rap</dc:creator>
  <dc:description/>
  <cp:keywords/>
  <dc:language>en-US</dc:language>
  <cp:lastModifiedBy>Александр В. Кириленко</cp:lastModifiedBy>
  <cp:lastPrinted>2019-09-19T20:35:00Z</cp:lastPrinted>
  <dcterms:modified xsi:type="dcterms:W3CDTF">2020-09-10T06:29:00Z</dcterms:modified>
  <cp:revision>27</cp:revision>
  <dc:subject/>
  <dc:title>РЕСПУБЛИКА МОЛДОВАНЯСКЭ                                                                                 ПРИДНIСТРОВСЬКА МОЛДАВ</dc:title>
</cp:coreProperties>
</file>