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2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жалобу (заявление) индивидуального предпринимателя Кушнир Галины Федоровны (г. Бендеры, ул. 40 Лет Победы, д.25, кв.17), на Постановление по делу №314 об административном правонарушении, вынесенное 10 июля 2020 года Главным государственным санитарным врачом ПМР, Берил Натальей Васильевной (ГУ «Республиканский центр гигиены и эпидемиологии», г. Тирасполь, пер. Западный, 13), в отношении Кушнир Г. Ф.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Кушнир Г. Ф.</w:t>
      </w:r>
    </w:p>
    <w:p>
      <w:pPr>
        <w:pStyle w:val="Normal"/>
        <w:jc w:val="both"/>
        <w:rPr/>
      </w:pPr>
      <w:r>
        <w:rPr>
          <w:b/>
        </w:rPr>
        <w:t xml:space="preserve">административного органа – </w:t>
      </w:r>
      <w:r>
        <w:rPr/>
        <w:t>Гольша Л. А. – доверенность №4 от 29.05.2020 года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 xml:space="preserve">Индивидуальный предприниматель Кушнир Галина Федоровна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знании незаконным и отмене  Постановления по делу №314 об административном правонарушении, вынесенного 10 июля 2020 года Главным государственным санитарным врачом ПМР, Берил Натальей Васильевной (ГУ «Республиканский центр гигиены и эпидемиологии»)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сторонами были представлены дополнительные доказательства, а так же опрошены свидетели, в связи с чем, суду необходимо время для изучения и оценки указанных  доказательств и показаний свидетелей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выше изложенное, Арбитражный суд ПМР, руководствуясь статьями 109, 128; 130-12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29/20-07 на 9 сентябр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20-08-06T10:26:00Z</cp:lastPrinted>
  <dcterms:modified xsi:type="dcterms:W3CDTF">2020-08-25T07:5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