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августа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2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жалобу (заявление) индивидуального предпринимателя Кушнир Галины Федоровны (г. Бендеры, ул. 40 Лет Победы, д.25, кв.17), на Постановление по делу №314 об административном правонарушении, вынесенное 10 июля 2020 года Главным государственным санитарным врачом ПМР, Берил Натальей Васильевной (ГУ «Республиканский центр гигиены и эпидемиологии», г. Тирасполь, пер. Западный, 13), в отношении Кушнир Г. Ф.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заявителя  – Кушнир Г. 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ого органа – не явился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 xml:space="preserve">Индивидуальный предприниматель Кушнир Галина Федоровна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знании незаконным и отмене  Постановления по делу №314 об административном правонарушении, вынесенного 10 июля 2020 года Главным государственным санитарным врачом ПМР, Берил Натальей Васильевной (ГУ «Республиканский центр гигиены и эпидемиологии»)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 xml:space="preserve">До начала судебного заседания от административного органа поступило письменное ходатайство №01-05/2096 от 29.07.2020 года о переносе судебного заседания в связи с нахождением юрисконсульта </w:t>
      </w:r>
      <w:r>
        <w:rPr/>
        <w:t>ГУ «Республиканский центр гигиены и эпидемиологии» в ежегодном оплачиваемом отпуске, что подтверждено выпиской из Приказа №84-0 от 22.07.2020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Изучив доводы заявленного ходатайства и приложенные к нему документы суд считает их обоснованными, а ходатайство,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выше изложенное, Арбитражный суд ПМР, руководствуясь статьями 109, 128; 130-12 АПК ПМР,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29/20-07 на 25 августа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20-08-06T10:26:00Z</cp:lastPrinted>
  <dcterms:modified xsi:type="dcterms:W3CDTF">2020-08-06T07:28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