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27 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     июля 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29/20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опрос о принятии к производству жалобы индивидуального предпринимателя Кушнир Галины Федоровны (г. Бендеры, ул. 40 Лет Победы, д.25, кв.17), на Постановление по делу №314 об административном правонарушении, вынесенное 10 июля 2020 года Главным государственным санитарным врачом ПМР, Берил Натальей Васильевной (ГУ «Республиканский центр гигиены и эпидемиологии», г. Тирасполь, пер. Западный, 13), в отношении Кушнир Г. Ф.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Поданная жалоба (заявление) ИП Кушнир Галины Федоровны соответствует требованиям статьей 91, 92, 93, 130-20 Арбитражного процессуального кодекс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статьями 95, 101, 102, 102-1, 102-2, 128; 130-19; 130-20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Жалобу ИП Кушнир Галины Федоровны,  принять к производству Арбитражного суда Приднестровской Молдавской Республики и возбудить производство по делу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Назначить судебное заседание на 6 августа 2020 года на 10 часов 00 минут в здании Арбитражного суда Приднестровской Молдавской Республики по адресу: г. Тирасполь, ул. Ленина, 1/2, каб. 202.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ИП Кушнир Галине Федоровне, представить в судебное заседание оригиналы документов, приложенные к жалобе в копиях;</w:t>
      </w:r>
    </w:p>
    <w:p>
      <w:pPr>
        <w:pStyle w:val="Normal"/>
        <w:ind w:firstLine="709"/>
        <w:jc w:val="both"/>
        <w:rPr/>
      </w:pPr>
      <w:r>
        <w:rPr/>
        <w:t>- ГУ «Республиканский центр гигиены и эпидемиологии, предлагается в срок до 5 августа 2020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5.  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А. В. Кирил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2:00Z</dcterms:created>
  <dc:creator>user</dc:creator>
  <dc:description/>
  <cp:keywords/>
  <dc:language>en-US</dc:language>
  <cp:lastModifiedBy>Наталья С. Василатий</cp:lastModifiedBy>
  <cp:lastPrinted>2018-09-10T14:48:00Z</cp:lastPrinted>
  <dcterms:modified xsi:type="dcterms:W3CDTF">2020-07-27T06:38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