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0» ию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29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жалобы индивидуального предпринимателя Кушнир Галины Федоровны (г. Бендеры, ул. 40 Лет Победы, д.25, кв.17), на Постановление по делу №314 об административном правонарушении, вынесенное 10 июля 2020 года Главным государственным санитарным врачом ПМР, Берил Натальей Васильевной (ГУ «Республиканский центр гигиены и эпидемиологии», г. Тирасполь, пер. Западный, 13), в отношении Кушнир Г. Ф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ИП Кушнир Г. Ф. обратилась в арбитражный суд с жалобой (заявлением) на Постановление по делу №314 об административном правонарушении, вынесенное 10 июля 2020 года Главным государственным санитарным врачом ПМР, Берил Н. В.</w:t>
      </w:r>
    </w:p>
    <w:p>
      <w:pPr>
        <w:pStyle w:val="Normal"/>
        <w:ind w:firstLine="720"/>
        <w:jc w:val="both"/>
        <w:rPr/>
      </w:pPr>
      <w:r>
        <w:rPr/>
        <w:t>Согласно положений пункта 1 статьи 130-18 АПК ПМР,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ind w:firstLine="720"/>
        <w:jc w:val="both"/>
        <w:rPr/>
      </w:pPr>
      <w:r>
        <w:rPr/>
        <w:t>В силу требований пункта 1 статьи 130-20 АПК ПМР, заявление об оспаривании решения административного органа о привлечении к административной ответственности должно соответствовать требованиям, предусмотренным пунктом 1, подпунктами а), б) и к) пункта 2 статьи 91, статьей 92, статьей 93 настоящего Кодек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алоба ИП Кушнир Г. Ф.  подана с нарушением требований статей 92, 93 АПК ПМ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ьей 92 АПК ПМР определено, что истец (заявитель)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нормы пункта (б части первой статьи 93 АПК ПМР, к заявлению должно быть приложено уведомление о вручении или иные документы, подтверждающие направление копий заявления и приложенных к нему документ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ель жалобы не представила доказательства направления  должностному лицу, постановление которого обжалуется - Берил Наталье Васильевне (ГУ «Республиканский центр гигиены и эпидемиологии»), копии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одпункта (д части первой статьи 93 АПК ПМР,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 заявителя 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заявителя в арбитражный су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ем не представлена выписка из единого государственного реестра юридических лиц и индивидуальных предпринимателей с указанием сведений о месте нахождения  заявителя (Кушнир Г. Ф.). Представленная ксерокопия Патента Серии ПР №1903232 не является доказательством, поскольку не соответствует требованиям пункта 2 статьи 52 АПК ПМР, предъявляемым к письменным доказательствам (не представлена в подлиннике или в форме надлежащим образом заверенной копии), помимо этого, содержит последнюю отметку налогового органа о сроке действия договора с 26.06.2019 года, в связи с чем, указанная ксерокопия так же не соответствует вышеуказанным требованиям к подобного рода документам (получение не ранее чем за 10 (десять) дней до дня обращения  в арбитражный суд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асти 4 статьи 93 АПК ПМР, к заявлению прилагается его текст на электронном носител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требование АПК ПМР заявителем так же не исполнено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заявлению, выносит определение об оставлении 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2, 93, 96-1, 130-1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 (жалобу)  индивидуального предпринимателя Кушнир Галины Федоровны оставить без движения на срок до 27.07.2020г.,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27.07.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07-20T09:56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