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сентя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26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г.Тирасполь и г.Днестровск (г.Тирасполь ул.25 Октября д.101) о признании ликвидируемого должника – общества с ограниченной ответственностью «Гирей» (далее – ООО «Гирей», должник) (г.Тирасполь ул. Мира 50, д.22, к.6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- ликвида</w:t>
      </w:r>
      <w:r>
        <w:rPr>
          <w:lang w:val="ru-RU"/>
        </w:rPr>
        <w:t>ционной комиссии при Государственной администрации</w:t>
      </w:r>
      <w:r>
        <w:rPr/>
        <w:t xml:space="preserve"> </w:t>
      </w:r>
      <w:r>
        <w:rPr>
          <w:lang w:val="ru-RU"/>
        </w:rPr>
        <w:t>г.Тирасполь и г.Днестровск</w:t>
      </w:r>
      <w:r>
        <w:rPr/>
        <w:t xml:space="preserve"> – </w:t>
      </w:r>
      <w:r>
        <w:rPr>
          <w:lang w:val="ru-RU"/>
        </w:rPr>
        <w:t>Кожемяченко И.А. по доверенности № 01-23/1970 от 22.07.2020г.;</w:t>
      </w:r>
    </w:p>
    <w:p>
      <w:pPr>
        <w:pStyle w:val="TextBody"/>
        <w:ind w:firstLine="708"/>
        <w:rPr/>
      </w:pPr>
      <w:r>
        <w:rPr/>
        <w:t>- 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Гниленко Т.Д.</w:t>
      </w:r>
      <w:r>
        <w:rPr/>
        <w:t xml:space="preserve"> по доверенности №</w:t>
      </w:r>
      <w:r>
        <w:rPr>
          <w:lang w:val="ru-RU"/>
        </w:rPr>
        <w:t>08-1673</w:t>
      </w:r>
      <w:r>
        <w:rPr/>
        <w:t xml:space="preserve"> 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по г.Тирасполь и г.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Гирей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ло рассмотрено по существу в судебном заседании 17 сентября 2020 года, в котором объявлена резолютивная часть решения. Мотивированное решение  изготовлено судом                      24 сентября 2019 года.</w:t>
      </w:r>
    </w:p>
    <w:p>
      <w:pPr>
        <w:pStyle w:val="Normal"/>
        <w:ind w:firstLine="540"/>
        <w:jc w:val="both"/>
        <w:rPr/>
      </w:pPr>
      <w:r>
        <w:rPr/>
        <w:t>Заявитель указывает, что 29 сентября 2014 года Арбитражным судом ПМР было принято решение по делу № 731/14-08 о ликвидации ООО «Гирей» и назначении ликвидатора в лице ликвидационной комиссии при Государственной администрации г.Тирасполь и г. Днестровск. В ходе проведения процедуры ликвидации установлена невозможность удовлетворения всех денежных требований к должнику вследствие отсутствие имущества ликвидируемого должник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Гирей» по состоянию на 21.01.2020 года у должника имеется задолженность перед налоговой инспекцией по г.Тирасполь в размере 50, 47 рублей ПМР.</w:t>
      </w:r>
    </w:p>
    <w:p>
      <w:pPr>
        <w:pStyle w:val="TextBody"/>
        <w:ind w:firstLine="540"/>
        <w:rPr>
          <w:lang w:val="ru-RU"/>
        </w:rPr>
      </w:pPr>
      <w:r>
        <w:rPr/>
        <w:t>В судебном заседании представитель ликвидационной комиссии при Государственной администрации г.Тирасполь и г.Днестровск поддержала заявленные требования, просила их удовлетворить по основаниям, указанным в заявлении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>Кроме того, в судебном заседания представитель заявителя указала, что 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 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Гирей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4 июля 2020 года ООО «Гирей» создано путем учреждения, дата регистрации 05.12.1995 года, регистрационный номер 01-023-2947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19.10.2014 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.01.2020 года, должник имеет кредиторскую задолженность перед бюджетом и государственными внебюджетными фондами, в лице налоговой инспекции по г.Тирасполь в общей сумме 50, 47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Кроме того, судом по ходатайству налоговой инспекции были приобщены копии акта внепланового мероприятия по контролю ООО «Гирей» за период сентябрь 2011 - июнь 2020г. № 024-0574-20 от 3 сентября 2020 года; справки о состоянии платежей в бюджет по состоянию на 17.09.2020г., согласно которым должник имеет задолженность перед республиканским бюджетом в размере 50,47 рублей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25.12.2019 года № 01.1-12/1292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19.12.2019 года № 5-10/7442-1;</w:t>
      </w:r>
    </w:p>
    <w:p>
      <w:pPr>
        <w:pStyle w:val="Normal"/>
        <w:ind w:firstLine="540"/>
        <w:jc w:val="both"/>
        <w:rPr/>
      </w:pPr>
      <w:r>
        <w:rPr/>
        <w:t>- письма МРЭО ГАИ г. Тирасполь РРЭО УГАИ МВД ПМР от 25.12.2019 года                    № 23/1-1497;</w:t>
      </w:r>
    </w:p>
    <w:p>
      <w:pPr>
        <w:pStyle w:val="Normal"/>
        <w:ind w:firstLine="540"/>
        <w:jc w:val="both"/>
        <w:rPr/>
      </w:pPr>
      <w:r>
        <w:rPr/>
        <w:t>-  письма ЗАО «Агропромбанк» от 27.12.2019 года № 01-16-07/5481;</w:t>
      </w:r>
    </w:p>
    <w:p>
      <w:pPr>
        <w:pStyle w:val="Normal"/>
        <w:ind w:firstLine="540"/>
        <w:jc w:val="both"/>
        <w:rPr/>
      </w:pPr>
      <w:r>
        <w:rPr/>
        <w:t>- письма ЗАО «Приднестровский Сбербанк» от 18.12.2019 года № 01-16-/6422;</w:t>
      </w:r>
    </w:p>
    <w:p>
      <w:pPr>
        <w:pStyle w:val="Normal"/>
        <w:ind w:firstLine="540"/>
        <w:jc w:val="both"/>
        <w:rPr/>
      </w:pPr>
      <w:r>
        <w:rPr/>
        <w:t>- письма ОАО «Эксимбанк» от 18.12.2019 года № 01-05/6907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Гирей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Гире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0 июля 2020 года заявление принято к производству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Гирей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28 (6543) от 23 ию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Гирей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Гирей» (дата регистрации 05.12.1995 года, регистрационный номер 01-023-2947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Тирасполь по уплате обязательных платежей в бюджеты и государственные внебюджетные фонды, в общей сумме 50, 47 рублей, считать погашенными ввиду отсутствия имущества у должника ООО «Гирей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0-09-24T06:29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