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 июл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2</w:t>
            </w: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>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Гирей» (г. Тирасполь, ул. Мира 50, д.22, к.6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. Тирасполь и г. Днестровск о признании общества с ограниченной ответственностью «Гирей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Гирей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Гирей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Гирей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Александр А. Шевченко</cp:lastModifiedBy>
  <cp:lastPrinted>2016-01-25T13:05:00Z</cp:lastPrinted>
  <dcterms:modified xsi:type="dcterms:W3CDTF">2020-07-20T07:23:00Z</dcterms:modified>
  <cp:revision>15</cp:revision>
  <dc:subject/>
  <dc:title/>
</cp:coreProperties>
</file>