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сентября </w:t>
            </w:r>
            <w:r>
              <w:rPr>
                <w:rFonts w:eastAsia="Calibri"/>
                <w:bCs/>
              </w:rPr>
              <w:t>2020 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25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по г. Тирасполь и г. Днестровск                                (г. Тирасполь, ул. 25 Октября, 101) о признании ликвидируемого должника – общества с ограниченной ответственностью «Гламур» (г.Тирасполь, пер. Западный, д.17/1, к.57) несостоятельным (банкротом) без возбуждения конкурсного производ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>- ликвида</w:t>
      </w:r>
      <w:r>
        <w:rPr>
          <w:lang w:val="ru-RU"/>
        </w:rPr>
        <w:t>ционной комиссии при Государственной администрации</w:t>
      </w:r>
      <w:r>
        <w:rPr/>
        <w:t xml:space="preserve"> </w:t>
      </w:r>
      <w:r>
        <w:rPr>
          <w:lang w:val="ru-RU"/>
        </w:rPr>
        <w:t>г.Тирасполь и г.Днестровск</w:t>
      </w:r>
      <w:r>
        <w:rPr/>
        <w:t xml:space="preserve"> – </w:t>
      </w:r>
      <w:r>
        <w:rPr>
          <w:lang w:val="ru-RU"/>
        </w:rPr>
        <w:t>Кожемяченко И.А. по доверенности №01-23/1970 от 22.07.2020г.;</w:t>
      </w:r>
    </w:p>
    <w:p>
      <w:pPr>
        <w:pStyle w:val="TextBody"/>
        <w:ind w:firstLine="708"/>
        <w:rPr/>
      </w:pPr>
      <w:r>
        <w:rPr/>
        <w:t>- налоговой инспекции</w:t>
      </w:r>
      <w:r>
        <w:rPr>
          <w:lang w:val="ru-RU"/>
        </w:rPr>
        <w:t xml:space="preserve"> по г.Тирасполь</w:t>
      </w:r>
      <w:r>
        <w:rPr/>
        <w:t xml:space="preserve"> – </w:t>
      </w:r>
      <w:r>
        <w:rPr>
          <w:lang w:val="ru-RU"/>
        </w:rPr>
        <w:t>Гниленко Т.Д.</w:t>
      </w:r>
      <w:r>
        <w:rPr/>
        <w:t xml:space="preserve"> по доверенности №</w:t>
      </w:r>
      <w:r>
        <w:rPr>
          <w:lang w:val="ru-RU"/>
        </w:rPr>
        <w:t>08-1673</w:t>
      </w:r>
      <w:r>
        <w:rPr/>
        <w:t xml:space="preserve"> 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по г.Тирасполь и г.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Гламу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ело рассмотрено по существу в судебном заседании 10 сентября 2020 года, в котором объявлена резолютивная часть решения. Мотивированное решение  изготовлено судом                      17 сентября 2019 года.</w:t>
      </w:r>
    </w:p>
    <w:p>
      <w:pPr>
        <w:pStyle w:val="Normal"/>
        <w:ind w:firstLine="540"/>
        <w:jc w:val="both"/>
        <w:rPr/>
      </w:pPr>
      <w:r>
        <w:rPr/>
        <w:t>Заявитель указывает, что 29 сентября 2014 года Арбитражным судом ПМР было принято решение по делу № 728/14-08 о ликвидации ООО «Гламур» и назначении ликвидатора в лице ликвидационной комиссии при Государственной администрации г.Тирасполь. В ходе проведения процедуры ликвидации установлено отсутствие имущества ликвидируемого должника для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Гламур» по состоянию на 21.01.2020 года у должника имеется задолженность перед налоговой инспекцией по г.Тирасполь в размере 369 рублей ПМР.</w:t>
      </w:r>
    </w:p>
    <w:p>
      <w:pPr>
        <w:pStyle w:val="TextBody"/>
        <w:ind w:firstLine="540"/>
        <w:rPr>
          <w:lang w:val="ru-RU"/>
        </w:rPr>
      </w:pPr>
      <w:r>
        <w:rPr/>
        <w:t>В судебном заседании представитель ликвидационной комиссии при Государственной администрации г.Тирасполь и г.</w:t>
      </w:r>
      <w:r>
        <w:rPr>
          <w:lang w:val="ru-RU"/>
        </w:rPr>
        <w:t xml:space="preserve"> </w:t>
      </w:r>
      <w:r>
        <w:rPr/>
        <w:t>Днестровск поддержала заявленные требования, просила их удовлетворить по основаниям, указанным в заявлении</w:t>
      </w:r>
      <w:r>
        <w:rPr>
          <w:lang w:val="ru-RU"/>
        </w:rPr>
        <w:t>, суть которых сводится к следующем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ходе проведения процедуры ликвидации ООО «Гламур» ликвидационной комиссией при Государственной администрации города Тирасполь и города Днестровск была установлена невозможность удовлетворения всех денежных требований к должнику.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21.01.2020 года задолженность по обязательным платежам в бюджет составляет 369 рублей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что подтверждается прилагаемыми к заявлению документами.</w:t>
      </w:r>
    </w:p>
    <w:p>
      <w:pPr>
        <w:pStyle w:val="Normal"/>
        <w:ind w:firstLine="540"/>
        <w:jc w:val="both"/>
        <w:rPr/>
      </w:pPr>
      <w:r>
        <w:rPr/>
        <w:t>Представитель Налоговой инспекции по г. 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Гламур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7 января 2005 года ООО «Гламур» создано путем учреждения, дата регистрации 17.01.2005 года, регистрационный номер 01-023-3769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19.10.2014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.01.2020 года, должник имеет кредиторскую задолженность перед бюджетом и государственными внебюджетными фондами, в лице налоговой инспекции по г.Тирасполь в общей сумме 369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Кроме того, судом по ходатайству налоговой инспекции были приобщены копии акта № 024-0572-20 от 3.09.2020г. внепланового мероприятия по контролю ООО «Гламур» за период 2013 - 2020г.; справки о состоянии платежей в бюджет по состоянию на 10.09.2020г., согласно которым должник имеет задолженность перед республиканским бюджетом в размере 369 рублей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  от 25.12.2019 года № 01.1-12/1292;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риднестровской Молдавской Республики от 19.12.2019 года № 5-10/7442-1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- письма </w:t>
      </w:r>
      <w:r>
        <w:rPr>
          <w:rStyle w:val="StrongEmphasis"/>
          <w:b/>
          <w:sz w:val="24"/>
          <w:szCs w:val="24"/>
        </w:rPr>
        <w:t xml:space="preserve">МРЭО ГАИ г. Тирасполь </w:t>
      </w:r>
      <w:r>
        <w:rPr>
          <w:b w:val="false"/>
          <w:bCs w:val="false"/>
          <w:sz w:val="24"/>
          <w:szCs w:val="24"/>
        </w:rPr>
        <w:t xml:space="preserve">РРЭО УГАИ МВД ПМР от </w:t>
      </w:r>
      <w:r>
        <w:rPr>
          <w:b w:val="false"/>
          <w:sz w:val="24"/>
          <w:szCs w:val="24"/>
        </w:rPr>
        <w:t>25.12.2019 года № 23/1-1497.</w:t>
      </w:r>
    </w:p>
    <w:p>
      <w:pPr>
        <w:pStyle w:val="Normal"/>
        <w:ind w:firstLine="540"/>
        <w:jc w:val="both"/>
        <w:rPr/>
      </w:pPr>
      <w:r>
        <w:rPr/>
        <w:t>- письма ЗАО «Агропромбанк» от 27.12.2019 года № 01-16-07/548.</w:t>
      </w:r>
    </w:p>
    <w:p>
      <w:pPr>
        <w:pStyle w:val="Normal"/>
        <w:ind w:firstLine="540"/>
        <w:jc w:val="both"/>
        <w:rPr/>
      </w:pPr>
      <w:r>
        <w:rPr/>
        <w:t>- письма ЗАО «Приднестровский Сбербанк» от 18.12.2019 года № 01-16-/6422.</w:t>
      </w:r>
    </w:p>
    <w:p>
      <w:pPr>
        <w:pStyle w:val="Normal"/>
        <w:ind w:firstLine="540"/>
        <w:jc w:val="both"/>
        <w:rPr/>
      </w:pPr>
      <w:r>
        <w:rPr/>
        <w:t xml:space="preserve">- письма ОАО «Эксимбанк» от 18.12.2019 года № 01-05/6907                .                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Гламур» имущества,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Гламу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0 июля 2020 года заявление принято к производству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                 - ООО «Гламур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28 (6543) от 23 ию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Гламур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Гламур» (дата регистрации 17.01.2005 года, регистрационный номер 01-023-3769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Тирасполь по уплате обязательных платежей в бюджеты и государственные внебюджетные фонды, в общей сумме 369 рублей, считать погашенными ввиду отсутствия имущества у должника ООО «Гламур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</w:t>
      </w:r>
      <w:r>
        <w:rPr>
          <w:bCs/>
          <w:color w:val="000000"/>
        </w:rPr>
        <w:t>ликвидационной комиссии 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Александр А. Шевченко</cp:lastModifiedBy>
  <cp:lastPrinted>2020-09-17T15:40:00Z</cp:lastPrinted>
  <dcterms:modified xsi:type="dcterms:W3CDTF">2020-09-17T12:43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