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20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24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Тирасполь и г.Днестровск (г.Тирасполь ул.25 Октября д.101) о признании ликвидируемого должника – общества с ограниченной ответственностью «Давма-Групп» (далее – ООО «Давма-Групп») (г.Тирасполь ул.Юности, д.1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Днестровск</w:t>
      </w:r>
      <w:r>
        <w:rPr/>
        <w:t xml:space="preserve"> – </w:t>
      </w:r>
      <w:r>
        <w:rPr>
          <w:lang w:val="ru-RU"/>
        </w:rPr>
        <w:t>Кожемяченко И.А. по доверенности №01-23/1970 от 22.07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1673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Тирасполь и г.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Давма-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9 сентября 2020 года, в котором объявлена резолютивная часть решения. Мотивированное решение изготовлено судом                      16 сентября 2019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25 ноября 2014 года Арбитражным судом ПМР было принято решение по делу №919/14-11 о ликвидации ООО «Давма-Групп» и назначении ликвидатора в лице ликвидационной комиссии при Государственной администрации г.Тирасполь и г.Днестровск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Давма-Групп» по состоянию на 21.01.2020 года у должника имеется задолженность перед налоговой инспекцией по г.Тирасполь в размере 312,50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Тирасполь и г.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Давма-Групп» ликвидационной комиссией при Государственной администрации г.Тирасполь и г.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1.01.2020 года задолженность по обязательным платежам в бюджет составляет 312 рублей 50 коп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Давма-Групп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июля 2020 года ООО «Давма-Групп» создано путем учреждения, дата регистрации 15.11.2006 года, регистрационный номер 01-023-4336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5.12.2014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.01.2020 года, должник имеет кредиторскую задолженность перед бюджетом и государственными внебюджетными фондами, в лице налоговой инспекции по г.Тирасполь в общей сумме 312,50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Кроме того, налоговой инспекцией по г.Тирасполь были приобщены копии Акта №024-0567-20 от 01.09.2020г. внепланового мероприятия по контролю ООО «Давма-Групп» за период 2012-2020гг., справки о состоянии платежей в бюджет по состоянию на 13.08.2020г., согласно которым ООО «Давма-Групп» имеет задолженность перед республиканским бюджетом в размере 312,50 рублей ПМР. 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25.12.2019 года  01.1-12/1292;</w:t>
      </w:r>
    </w:p>
    <w:p>
      <w:pPr>
        <w:pStyle w:val="Normal"/>
        <w:ind w:firstLine="540"/>
        <w:jc w:val="both"/>
        <w:rPr/>
      </w:pPr>
      <w:r>
        <w:rPr/>
        <w:t>- письма ГСРиН МЮ ПМР от 19.12.2019 года № 5-10/7442-1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от </w:t>
      </w:r>
      <w:r>
        <w:rPr>
          <w:b w:val="false"/>
          <w:sz w:val="24"/>
          <w:szCs w:val="24"/>
        </w:rPr>
        <w:t>25.12.2019 года № 23/1-1497;</w:t>
      </w:r>
    </w:p>
    <w:p>
      <w:pPr>
        <w:pStyle w:val="Normal"/>
        <w:ind w:firstLine="540"/>
        <w:jc w:val="both"/>
        <w:rPr/>
      </w:pPr>
      <w:r>
        <w:rPr/>
        <w:t>- справки ЗАО «Агропромбанк» от 20.02.2020 года №б/н, согласно которой ООО «Давма-Групп» открытых в ЗАО «Агропромбанк» счетов не имеет.</w:t>
      </w:r>
    </w:p>
    <w:p>
      <w:pPr>
        <w:pStyle w:val="Normal"/>
        <w:ind w:firstLine="540"/>
        <w:jc w:val="both"/>
        <w:rPr/>
      </w:pPr>
      <w:r>
        <w:rPr/>
        <w:t>- письма от 18.12.2019 года №01-16/6422, согласно которому ООО «Давма-Групп» открытых в ЗАО «Приднестровский Сбербанк» счетов не имеет;</w:t>
      </w:r>
    </w:p>
    <w:p>
      <w:pPr>
        <w:pStyle w:val="Normal"/>
        <w:ind w:firstLine="540"/>
        <w:jc w:val="both"/>
        <w:rPr/>
      </w:pPr>
      <w:r>
        <w:rPr/>
        <w:t>- письма ОАО «Эксимбанк» от 18.12.2019 года № 01-05/6907, согласно которому ООО «Давма-Групп» открытых в ОАО «Эксимбанк» счетов не имеет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Давма-Групп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Давма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0 июля 2020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Давма-Групп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9 (6544) от 24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Давма-Групп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Давма-Групп» (дата регистрации 15.11.2006 года, регистрационный номер 01-023-4336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Тирасполь по уплате обязательных платежей в бюджеты и государственные внебюджетные фонды, в общей сумме 312,50 рублей, считать погашенными ввиду отсутствия имущества у должника ООО «Давма-Групп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Ольга С. Староселец</cp:lastModifiedBy>
  <cp:lastPrinted>2019-09-03T13:24:00Z</cp:lastPrinted>
  <dcterms:modified xsi:type="dcterms:W3CDTF">2020-09-16T10:30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