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Давма-Групп» (г. Тирасполь, ул. Юности, д.1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Давма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Давма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Давма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Давма-Групп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7-20T06:29:00Z</dcterms:modified>
  <cp:revision>10</cp:revision>
  <dc:subject/>
  <dc:title/>
</cp:coreProperties>
</file>