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9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сентября </w:t>
            </w:r>
            <w:r>
              <w:rPr>
                <w:rFonts w:eastAsia="Calibri"/>
                <w:bCs/>
              </w:rPr>
              <w:t>2020 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423/20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               Шевченко А. А., рассмотрев в открытом судебном заседании заявление Ликвидационной комиссии при Государственной администрации по о признании ликвидируемого должника – общества с ограниченной ответственностью «Дьюти Фри «Тирас» (г.Тирасполь, пер. Труда, д.7) несостоятельным (банкротом) без возбуждения конкурсного производства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ind w:firstLine="708"/>
        <w:rPr/>
      </w:pPr>
      <w:r>
        <w:rPr/>
        <w:t>- ликвида</w:t>
      </w:r>
      <w:r>
        <w:rPr>
          <w:lang w:val="ru-RU"/>
        </w:rPr>
        <w:t>ционной комиссии при Государственной администрации</w:t>
      </w:r>
      <w:r>
        <w:rPr/>
        <w:t xml:space="preserve"> </w:t>
      </w:r>
      <w:r>
        <w:rPr>
          <w:lang w:val="ru-RU"/>
        </w:rPr>
        <w:t>г.Тирасполь и г.Днестровск</w:t>
      </w:r>
      <w:r>
        <w:rPr/>
        <w:t xml:space="preserve"> – </w:t>
      </w:r>
      <w:r>
        <w:rPr>
          <w:lang w:val="ru-RU"/>
        </w:rPr>
        <w:t>Кожемяченко И.А. по доверенности №01-23/1970 от 22.07.2020г.;</w:t>
      </w:r>
    </w:p>
    <w:p>
      <w:pPr>
        <w:pStyle w:val="TextBody"/>
        <w:ind w:firstLine="708"/>
        <w:rPr/>
      </w:pPr>
      <w:r>
        <w:rPr/>
        <w:t>- налоговой инспекции</w:t>
      </w:r>
      <w:r>
        <w:rPr>
          <w:lang w:val="ru-RU"/>
        </w:rPr>
        <w:t xml:space="preserve"> по г.Тирасполь</w:t>
      </w:r>
      <w:r>
        <w:rPr/>
        <w:t xml:space="preserve"> – </w:t>
      </w:r>
      <w:r>
        <w:rPr>
          <w:lang w:val="ru-RU"/>
        </w:rPr>
        <w:t>Гниленко Т.Д.</w:t>
      </w:r>
      <w:r>
        <w:rPr/>
        <w:t xml:space="preserve"> по доверенности №</w:t>
      </w:r>
      <w:r>
        <w:rPr>
          <w:lang w:val="ru-RU"/>
        </w:rPr>
        <w:t>08-1673</w:t>
      </w:r>
      <w:r>
        <w:rPr/>
        <w:t xml:space="preserve"> от </w:t>
      </w:r>
      <w:r>
        <w:rPr>
          <w:lang w:val="ru-RU"/>
        </w:rPr>
        <w:t>18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Ликвидационная комиссия при Государственной администрации по г.Тирасполь и г.Днестровск (далее – заявитель, ликвидационная комиссия) обратилась в Арбитражный суд Приднестровской Молдавской Республики с заявлением о признании ликвидируемого должника ООО «Дьюти Фри «Тирас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Дело рассмотрено по существу в судебном заседании 9 сентября 2020 года, в котором объявлена резолютивная часть решения. Мотивированное решение  изготовлено судом                      16 сентября 2019 года.</w:t>
      </w:r>
    </w:p>
    <w:p>
      <w:pPr>
        <w:pStyle w:val="Normal"/>
        <w:ind w:firstLine="540"/>
        <w:jc w:val="both"/>
        <w:rPr/>
      </w:pPr>
      <w:r>
        <w:rPr/>
        <w:t>Заявитель указывает, что 25 ноября 2014 года Арбитражным судом ПМР было принято решение по делу №920/14-011 о ликвидации ООО «Дьюти Фри «Тирас» и назначении ликвидатора в лице ликвидационной комиссии при Государственной администрации г.Тирасполь. В ходе проведения процедуры ликвидации установлено отсутствие имущества ликвидируемого должника для удовлетворения требований кредиторов.</w:t>
      </w:r>
    </w:p>
    <w:p>
      <w:pPr>
        <w:pStyle w:val="Normal"/>
        <w:ind w:firstLine="540"/>
        <w:jc w:val="both"/>
        <w:rPr/>
      </w:pPr>
      <w:r>
        <w:rPr/>
        <w:t>Согласно данным промежуточного ликвидационного баланса ООО «Дьюти Фри «Тирас» по состоянию на 21.01.2020 года у должника имеется задолженность перед налоговой инспекцией по г.Тирасполь в размере 369 рублей ПМР.</w:t>
      </w:r>
    </w:p>
    <w:p>
      <w:pPr>
        <w:pStyle w:val="TextBody"/>
        <w:ind w:firstLine="540"/>
        <w:rPr>
          <w:lang w:val="ru-RU"/>
        </w:rPr>
      </w:pPr>
      <w:r>
        <w:rPr/>
        <w:t>В судебном заседании представитель ликвидационной комиссии при Государственной администрации г.Тирасполь и г.Днестровск поддержала заявленные требования, просила их удовлетворить по основаниям, указанным в заявлении</w:t>
      </w:r>
      <w:r>
        <w:rPr>
          <w:lang w:val="ru-RU"/>
        </w:rPr>
        <w:t>, суть которых сводится к следующему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ходе проведения процедуры ликвидации ООО «Дьюти Фри «Тирас» ликвидационной комиссией при Государственной администрации города Тирасполь и города Днестровск была установлена невозможность удовлетворения всех денежных требований к должнику.</w:t>
      </w:r>
    </w:p>
    <w:p>
      <w:pPr>
        <w:pStyle w:val="Normal"/>
        <w:ind w:firstLine="540"/>
        <w:jc w:val="both"/>
        <w:rPr/>
      </w:pPr>
      <w:r>
        <w:rPr/>
        <w:t>Согласно справки о состоянии платежей в бюджет выданной НИ по г. Тирасполь по состоянию на 21.01.2020 года задолженность по обязательным платежам в бюджет составляет 369 рублей.</w:t>
      </w:r>
    </w:p>
    <w:p>
      <w:pPr>
        <w:pStyle w:val="Normal"/>
        <w:ind w:firstLine="540"/>
        <w:jc w:val="both"/>
        <w:rPr/>
      </w:pPr>
      <w:r>
        <w:rPr/>
        <w:t>При проведении ликвидационных мероприятий установлено отсутствие у должника дебиторской задолженности, движимого и недвижимого имущества, за счет которых могла бы быть погашена имеющаяся задолженность, что подтверждается прилагаемыми к заявлению документами.</w:t>
      </w:r>
    </w:p>
    <w:p>
      <w:pPr>
        <w:pStyle w:val="Normal"/>
        <w:ind w:firstLine="540"/>
        <w:jc w:val="both"/>
        <w:rPr/>
      </w:pPr>
      <w:r>
        <w:rPr/>
        <w:t>Представитель Налоговой инспекции по г. Тирасполь не возражала против удовлетворения заявления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Дьюти Фри «Тирас» несостоятельным (банкротом) без возбуждения конкурсного производства подлежащим удовлетворению,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4 июля 2020 года ООО «Дьюти Фри «Тирас» создано путем учреждения, дата регистрации 22.03.2013 года, регистрационный номер 01-023-5970. Запись о нахождении юридического лица в процессе ликвидации внесена в государственный реестр юридических лиц и о назначении руководителя ликвидационной комиссии (ликвидатора) – 15.12.2014г.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21.01.2020 года, должник имеет кредиторскую задолженность перед бюджетом и государственными внебюджетными фондами, в лице налоговой инспекции по г.Тирасполь в общей сумме 369 рублей ПМР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Кроме того, судом по ходатайству налоговой инспекции были приобщены копии акта № 024-562-20 от 31.08.2020г. внепланового мероприятия по контролю ООО «Дьюти Фри «Тирас» за период март 2013 - июль 2020г.; справки о состоянии платежей в бюджет по состоянию на 24.08.2020г., согласно которым должник имеет задолженность перед республиканским бюджетом в размере 369 рублей ПМР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 копиями:</w:t>
      </w:r>
    </w:p>
    <w:p>
      <w:pPr>
        <w:pStyle w:val="Normal"/>
        <w:ind w:firstLine="540"/>
        <w:jc w:val="both"/>
        <w:rPr/>
      </w:pPr>
      <w:r>
        <w:rPr/>
        <w:t>- письма ГУП «Республиканское бюро технической инвентаризации» от 25.12.2019 года № 01.1-12/1292;</w:t>
      </w:r>
    </w:p>
    <w:p>
      <w:pPr>
        <w:pStyle w:val="Normal"/>
        <w:ind w:firstLine="540"/>
        <w:jc w:val="both"/>
        <w:rPr/>
      </w:pPr>
      <w:r>
        <w:rPr/>
        <w:t>- письма Государственной службы регистрации и нотариата Министерства юстиции Приднестровской Молдавской Республики от 19.12.2019 года  № 5-10/7442-1.</w:t>
      </w:r>
    </w:p>
    <w:p>
      <w:pPr>
        <w:pStyle w:val="Normal"/>
        <w:ind w:firstLine="540"/>
        <w:jc w:val="both"/>
        <w:rPr/>
      </w:pPr>
      <w:r>
        <w:rPr/>
        <w:t>письма МРЭО ГАИ г. Тирасполь РРЭО УГАИ МВД ПМР  от 25.12.2019 года № 23/1-1497.</w:t>
      </w:r>
    </w:p>
    <w:p>
      <w:pPr>
        <w:pStyle w:val="Normal"/>
        <w:ind w:firstLine="540"/>
        <w:jc w:val="both"/>
        <w:rPr/>
      </w:pPr>
      <w:r>
        <w:rPr/>
        <w:t>- справки ЗАО «Агропромбанк» от 27.12.2019 года № 01-16-07/5481 ОО «Дьюти Фри «Тирас».</w:t>
      </w:r>
    </w:p>
    <w:p>
      <w:pPr>
        <w:pStyle w:val="Normal"/>
        <w:ind w:firstLine="540"/>
        <w:jc w:val="both"/>
        <w:rPr/>
      </w:pPr>
      <w:r>
        <w:rPr/>
        <w:t>-  справки ЗАО «Приднестровский Сбербанк» «Дьюти Фри «Тирас».</w:t>
      </w:r>
    </w:p>
    <w:p>
      <w:pPr>
        <w:pStyle w:val="Normal"/>
        <w:ind w:firstLine="540"/>
        <w:jc w:val="both"/>
        <w:rPr/>
      </w:pPr>
      <w:r>
        <w:rPr/>
        <w:t>-  письма ОАО «Эксимбанк» от 18.12.2019 года № 01-05/6907 ООО «Дьюти Фри «Тирас» открытых в ОАО «Эксимбанк» счетов не имеет</w:t>
      </w:r>
    </w:p>
    <w:p>
      <w:pPr>
        <w:pStyle w:val="Normal"/>
        <w:ind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ООО «Дьюти Фри «Тирас» имущества достаточного как для удовлетворения требований кредиторов, так и для покрытия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                      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Дьюти Фри «Тира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0 июля 2020 года заявление принято к производству. 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                    - ООО «Дьюти Фри «Тирас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29 (6544) от 24 июля 2019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 3-2 ст.222 Закона ПМР         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Дьюти Фри «Тирас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                                 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. 7 ст. 67 ГК ПМР, ст.ст. 49, п. 9 ст. 139, 221, 222 Закона ПМР «О несостоятельности (банкротстве)», ст.ст. 113 - 116, 122, 131 АПК ПМР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Дьюти Фри «Тирас» (дата регистрации 22.03.2013 года, регистрационный номер 01-023-5970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Требования кредитора - налоговой инспекции по г.Тирасполь по уплате обязательных платежей в бюджеты и государственные внебюджетные фонды, в общей сумме 369 рублей, считать погашенными ввиду отсутствия имущества у должника ООО «Дьюти Фри «Тирас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Председателю </w:t>
      </w:r>
      <w:r>
        <w:rPr>
          <w:bCs/>
          <w:color w:val="000000"/>
        </w:rPr>
        <w:t>ликвидационной комиссии  представить решение в регистрирующий орган для  внесения в ЕГРЮЛ</w:t>
      </w:r>
      <w:r>
        <w:rPr>
          <w:color w:val="000000"/>
        </w:rPr>
        <w:t xml:space="preserve"> </w:t>
      </w:r>
      <w:r>
        <w:rPr>
          <w:bCs/>
          <w:color w:val="000000"/>
        </w:rPr>
        <w:t>записи</w:t>
      </w:r>
      <w:r>
        <w:rPr>
          <w:color w:val="000000"/>
        </w:rPr>
        <w:t xml:space="preserve"> о ликвидации должника</w:t>
      </w:r>
      <w:r>
        <w:rPr>
          <w:bCs/>
          <w:color w:val="000000"/>
        </w:rPr>
        <w:t xml:space="preserve"> в пятидневный срок с момента вступления решения в законную силу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А. А. Шевченко</w:t>
      </w:r>
    </w:p>
    <w:sectPr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22:00Z</dcterms:created>
  <dc:creator>user</dc:creator>
  <dc:description/>
  <cp:keywords/>
  <dc:language>en-US</dc:language>
  <cp:lastModifiedBy>Александр А. Шевченко</cp:lastModifiedBy>
  <cp:lastPrinted>2019-09-03T13:24:00Z</cp:lastPrinted>
  <dcterms:modified xsi:type="dcterms:W3CDTF">2020-09-16T11:16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