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 июл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Дьюти Фри «Тирас» (г. Тирасполь, пер. Труда, д.7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Дьюти Фри «Тир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Дьюти Фри «Тир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Дьюти Фри «Тирас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Дьюти Фри «Тирас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Никита А. Романенко</cp:lastModifiedBy>
  <cp:lastPrinted>2016-01-25T13:05:00Z</cp:lastPrinted>
  <dcterms:modified xsi:type="dcterms:W3CDTF">2020-07-20T06:22:00Z</dcterms:modified>
  <cp:revision>9</cp:revision>
  <dc:subject/>
  <dc:title/>
</cp:coreProperties>
</file>