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2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Тирасполь и г.Днестровск (г.Тирасполь ул.25 Октября д.101) о признании ликвидируемого должника – общества с ограниченной ответственностью «Журпас» (далее – ООО «Журпас») (г.Тирасполь ул.А.П.Манойлова д.27, к.36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1673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Журп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9 сентября 2020 года, в котором объявлена резолютивная часть решения. Мотивированное решение  изготовлено судом                      16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25 июня 2014 года Арбитражным судом ПМР было принято решение по делу №390/14-03 о ликвидации ООО «Журпас» и назначении ликвидатора в лице ликвидационной комиссии при Государственной администрации г.Тирасполь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Журпас» по состоянию на 21.01.2020 года у должника имеется задолженность перед налоговой инспекцией по г.Тирасполь в размере 366,25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Журпас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1.01.2020 года задолженность по обязательным платежам в бюджет составляет 366 рублей 25 коп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Журпас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 ООО «Журпас» создано путем учреждения, дата регистрации 02.04.2010 года, регистрационный номер 01-023-5214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15.07.2014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366,25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№024-541-20 от 21.08.2020г. внепланового мероприятия по контролю ООО «Журпас» за период апрель 2010-июнь 2020г.; справки о состоянии платежей в бюджет по состоянию на 11.08.2020г., согласно которым должник имеет задолженность перед республиканским бюджетом в размере 366,25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25.12.2019 года №01.1-12/1292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МР от 19.12.2019 года №5-10/7442-1;</w:t>
      </w:r>
    </w:p>
    <w:p>
      <w:pPr>
        <w:pStyle w:val="Normal"/>
        <w:ind w:firstLine="540"/>
        <w:jc w:val="both"/>
        <w:rPr/>
      </w:pPr>
      <w:r>
        <w:rPr/>
        <w:t>- письма</w:t>
      </w:r>
      <w:r>
        <w:rPr>
          <w:b/>
        </w:rPr>
        <w:t xml:space="preserve"> </w:t>
      </w:r>
      <w:r>
        <w:rPr>
          <w:rStyle w:val="StrongEmphasis"/>
          <w:b w:val="false"/>
        </w:rPr>
        <w:t>МРЭО ГАИ г.Тирасполь</w:t>
      </w:r>
      <w:r>
        <w:rPr>
          <w:rStyle w:val="StrongEmphasis"/>
        </w:rPr>
        <w:t xml:space="preserve"> </w:t>
      </w:r>
      <w:r>
        <w:rPr>
          <w:bCs/>
        </w:rPr>
        <w:t xml:space="preserve">РРЭО УГАИ МВД ПМР от </w:t>
      </w:r>
      <w:r>
        <w:rPr/>
        <w:t>25.12.2019 года №23/1-1497;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27.12.2019 года № 01-16-07/5481;</w:t>
      </w:r>
    </w:p>
    <w:p>
      <w:pPr>
        <w:pStyle w:val="Normal"/>
        <w:ind w:firstLine="540"/>
        <w:jc w:val="both"/>
        <w:rPr/>
      </w:pPr>
      <w:r>
        <w:rPr/>
        <w:t>- письма ЗАО «Приднестровский Сбербанк» от 18.12.2019 года № 01-16-/6422;</w:t>
      </w:r>
    </w:p>
    <w:p>
      <w:pPr>
        <w:pStyle w:val="Normal"/>
        <w:ind w:firstLine="540"/>
        <w:jc w:val="both"/>
        <w:rPr/>
      </w:pPr>
      <w:r>
        <w:rPr/>
        <w:t>- письма ОАО «Эксимбанк» от 18.12.2019 года № 01-05/6907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Журпас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Журп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июля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Журпа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9 (6544) от 24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Журпас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Журпас» (дата регистрации 02.04.2010 года, регистрационный номер 01-023-5214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366,25 рублей, считать погашенными ввиду отсутствия имущества у должника ООО «Журпас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16T07:0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