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 июля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22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г. Тирасполь и г. Днестровск (г. Тирасполь, ул. 25 Октября, 101)                    о признании ликвидируемого должника – общества с ограниченной ответственностью «Журпас» (г. Тирасполь, ул. А.П. Манойлова, д.27, к. 36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221, 34, 35 Закона Приднестровской  Молдавской  Республики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г. Тирасполь и г. Днестровск о признании общества с ограниченной ответственностью «Журпа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Журпа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Журпа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Журпас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1:00Z</dcterms:created>
  <dc:creator>Александр С. Смирнов</dc:creator>
  <dc:description/>
  <cp:keywords/>
  <dc:language>en-US</dc:language>
  <cp:lastModifiedBy>Никита А. Романенко</cp:lastModifiedBy>
  <cp:lastPrinted>2016-01-25T13:05:00Z</cp:lastPrinted>
  <dcterms:modified xsi:type="dcterms:W3CDTF">2020-07-20T06:16:00Z</dcterms:modified>
  <cp:revision>7</cp:revision>
  <dc:subject/>
  <dc:title/>
</cp:coreProperties>
</file>