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1» но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20/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6" w:leader="none"/>
        </w:tabs>
        <w:ind w:right="-2"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ГУСТОМАЖИК» («Customagic» SRL) (Республика Молдова, г. Кишинев, ул. А. Щусева, 111; адрес для направления почтовой корреспонденции: г. Тирасполь, ул. Комсомольская, д. 8/3, кв. 92) к обществу с ограниченной ответственностью «КаБаРеТ» (г. Тирасполь, ул. Луначарского, д. 24) о взыскании долга и процентов за пользование чужими денежными средствами </w:t>
      </w:r>
    </w:p>
    <w:p>
      <w:pPr>
        <w:pStyle w:val="Normal"/>
        <w:tabs>
          <w:tab w:val="clear" w:pos="708"/>
          <w:tab w:val="left" w:pos="9356" w:leader="none"/>
        </w:tabs>
        <w:ind w:right="-2" w:firstLine="709"/>
        <w:jc w:val="both"/>
        <w:rPr/>
      </w:pPr>
      <w:r>
        <w:rPr/>
        <w:t xml:space="preserve">при участии представителя общества с ограниченной ответственностью «ГУСТОМАЖИК» – И. Р. Клюкиной по доверенности № 15/05-1 от 15 мая 2020 года, </w:t>
      </w:r>
    </w:p>
    <w:p>
      <w:pPr>
        <w:pStyle w:val="Normal"/>
        <w:ind w:firstLine="720"/>
        <w:jc w:val="both"/>
        <w:rPr/>
      </w:pPr>
      <w:r>
        <w:rPr>
          <w:color w:val="000000"/>
        </w:rPr>
        <w:t>в отсутствие общества с ограниченной ответственностью «КаБаРеТ»,</w:t>
      </w:r>
      <w:r>
        <w:rPr>
          <w:color w:val="FF0000"/>
        </w:rPr>
        <w:t xml:space="preserve"> </w:t>
      </w:r>
      <w:r>
        <w:rPr/>
        <w:t>извещенного надлежащим образом о времени и месте судебного разбирательства по делу,</w:t>
      </w:r>
    </w:p>
    <w:p>
      <w:pPr>
        <w:pStyle w:val="Normal"/>
        <w:ind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после устранения обществом с ограниченной ответственностью «ГУСТОМАЖИК» («Customagic» SRL) (далее – Истец) обстоятельств, послуживших основанием для оставления искового заявления без движения, таковое принято к производству Арбитражного суда Приднестровской Молдавской Республики (далее – Арбитражный суд) определением от 31 июля 2020 года и назначено к слушанию на 04 сентября 2020 года. Рассмотрение дела откладывалось по основаниям, указанным в соответствующих определениях.</w:t>
      </w:r>
    </w:p>
    <w:p>
      <w:pPr>
        <w:pStyle w:val="Normal"/>
        <w:ind w:firstLine="709"/>
        <w:jc w:val="both"/>
        <w:rPr/>
      </w:pPr>
      <w:r>
        <w:rPr/>
        <w:t xml:space="preserve">Дело № 420/20-11 рассмотрено по существу в отсутствие общества с ограниченной ответственностью «КаБаРеТ» (далее – Ответчик). В материалах дела имеется почтовое уведомление № 660 от 31 июля 2020 года, свидетельствующее о получении Ответчиком копии определения Арбитражного суда от 31 июля 2020 года. Учитывая данное обстоятельство и исходя из положений части первой пункта 1, части первой пункта 2 статьи 102-2, пункта 1 статьи 102-3 Арбитражного процессуального кодекса Приднестровской Молдавской Республики (далее – АПК ПМР), извещение Ответчика является надлежащим. Кроме того, во исполнение требования части второй пункта 1 статьи 102-1 названного Кодекса и статьи 15 Закона Приднестровской Молдавской Республики «Об обеспечении доступа к информации о деятельности судов Приднестровской Молдавской Республики» вся информация о движении дела размещена на официальном сайте Арбитражного суда в сети Интернет. </w:t>
      </w:r>
    </w:p>
    <w:p>
      <w:pPr>
        <w:pStyle w:val="Normal"/>
        <w:ind w:firstLine="709"/>
        <w:jc w:val="both"/>
        <w:rPr/>
      </w:pPr>
      <w:r>
        <w:rPr/>
        <w:t>Следовательно, в силу пункта 2 статьи 108 названного Кодекса неявка Ответчика в данном случае не является препятствием для разрешения спора.</w:t>
      </w:r>
    </w:p>
    <w:p>
      <w:pPr>
        <w:pStyle w:val="Normal"/>
        <w:ind w:firstLine="709"/>
        <w:jc w:val="both"/>
        <w:rPr/>
      </w:pPr>
      <w:r>
        <w:rPr/>
        <w:t>В судебном заседании, состоявшемся 11 ноября 2020 года, оглашена резолютивная часть решения. В полном объеме данный судебный акт изготовлен 18 ноября 2020 года.</w:t>
      </w:r>
    </w:p>
    <w:p>
      <w:pPr>
        <w:pStyle w:val="Normal"/>
        <w:ind w:firstLine="709"/>
        <w:jc w:val="both"/>
        <w:rPr/>
      </w:pPr>
      <w:r>
        <w:rPr>
          <w:b/>
        </w:rPr>
        <w:t>Истец</w:t>
      </w:r>
      <w:r>
        <w:rPr/>
        <w:t xml:space="preserve"> обращение в Арбитражный суд обосновал следующим. </w:t>
      </w:r>
    </w:p>
    <w:p>
      <w:pPr>
        <w:pStyle w:val="Normal"/>
        <w:jc w:val="both"/>
        <w:rPr/>
      </w:pPr>
      <w:r>
        <w:rPr/>
        <w:tab/>
        <w:t xml:space="preserve">25 ноября 2019 года между сторонами заключен договор на поставку товара №К/ТМ/0024 (далее – Договор), согласно пункту 1.1 которого поставщик обязан поставить товар, а покупатель обязан принять и оплатить его. </w:t>
      </w:r>
    </w:p>
    <w:p>
      <w:pPr>
        <w:pStyle w:val="Normal"/>
        <w:ind w:firstLine="709"/>
        <w:jc w:val="both"/>
        <w:rPr/>
      </w:pPr>
      <w:r>
        <w:rPr/>
        <w:t>При этом в соответствии с пунктом 6.4 Договора оплата за товар осуществляется в леях РМ по безналичному расчету путем перечисления денежных средств на банковский счет поставщика в течение 30 календарных дней с момента поставки товара. Подписанные сторонами накладные свидетельствуют о переходе права собственности на товар от поставщика к покупателю и исполнения поставщиком взятых на себя обязательств в соответствии с условиями заключенного сторонами Договора.</w:t>
      </w:r>
    </w:p>
    <w:p>
      <w:pPr>
        <w:pStyle w:val="Normal"/>
        <w:ind w:firstLine="709"/>
        <w:jc w:val="both"/>
        <w:rPr/>
      </w:pPr>
      <w:r>
        <w:rPr/>
        <w:t xml:space="preserve">Сторонами фактически совершена сделка купли-продажи товара. На основании статей 471, 502, 503 Гражданского кодекса Приднестровской Молдавской Республики (далее –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Normal"/>
        <w:ind w:firstLine="709"/>
        <w:jc w:val="both"/>
        <w:rPr/>
      </w:pPr>
      <w:r>
        <w:rPr/>
        <w:t xml:space="preserve">Истец исполнил взятые на себя обязательства в полном объеме, однако                      Ответчик не произвел полную оплату за поставленный товар. Акт сверки б/н за период с 01 ноября 2019 года по 31 мая 2020 года, подписанный Сторонами, подтверждает признание задолженности в сумме </w:t>
      </w:r>
      <w:r>
        <w:rPr>
          <w:bCs/>
        </w:rPr>
        <w:t>244 370,28 леев</w:t>
      </w:r>
      <w:r>
        <w:rPr/>
        <w:t xml:space="preserve">.  </w:t>
      </w:r>
    </w:p>
    <w:p>
      <w:pPr>
        <w:pStyle w:val="Normal"/>
        <w:ind w:firstLine="709"/>
        <w:jc w:val="both"/>
        <w:rPr/>
      </w:pPr>
      <w:r>
        <w:rPr/>
        <w:t>Претензия Истца от 24 июня 2020 года оставлена Ответчиком без ответа.</w:t>
      </w:r>
    </w:p>
    <w:p>
      <w:pPr>
        <w:pStyle w:val="Normal"/>
        <w:ind w:firstLine="709"/>
        <w:jc w:val="both"/>
        <w:rPr/>
      </w:pPr>
      <w:r>
        <w:rPr/>
        <w:t>В качестве правового обоснования заявленных требований Истец ссылается и на иные условия Договора, а также на статьи 324, 326, 327, 331, пункт 3 статьи 334, статью 523, пункт 1 статьи 533 ГК ПМР, часть девятую статьи 1 и подпункт а) статьи 12 Закона Приднестровской Молдавской Республики «О внешнеэкономической деятельности».</w:t>
      </w:r>
    </w:p>
    <w:p>
      <w:pPr>
        <w:pStyle w:val="Normal"/>
        <w:ind w:firstLine="709"/>
        <w:jc w:val="both"/>
        <w:rPr/>
      </w:pPr>
      <w:r>
        <w:rPr/>
        <w:t>На основании изложенного выше с учетом последнего изменения размера заявленных требований (вх. № 747 от 06 октября 2020 года), принятых Арбитражным судом в соответствии со статьей 29 АПК ПМР, Истец просит взыскать с Ответчика задолженность в сумме 244 370,28 леев и проценты за неисполнение денежного обязательства в сумме 3 430,70 леев.</w:t>
      </w:r>
    </w:p>
    <w:p>
      <w:pPr>
        <w:pStyle w:val="Normal"/>
        <w:ind w:firstLine="709"/>
        <w:jc w:val="both"/>
        <w:rPr/>
      </w:pPr>
      <w:r>
        <w:rPr/>
        <w:t>Обосновывая размер заявленной ко взысканию задолженности (244 370,28 леев), Истец указывает на то, что стороны согласовали оплату стоимости товара с учетом НДС, что подтверждается актом сверки взаимных расчетов за период с 01 ноября 2019 года по 25 сентября 2020 года. При этом Истец апеллирует к пункту 6.2 Договора, а также к пункту 2 статьи 11 Закона Приднестровской Молдавской Республики «О бухгалтерском учете и финансовой отчетности» и Приказу Министерства финансов Приднестровской Молдавской Республики от 02 декабря 2008 года № 226 «Об утверждении Альбома унифицированных форм первичной учетной документации и Перечня регистров бухгалтерского учета».</w:t>
      </w:r>
    </w:p>
    <w:p>
      <w:pPr>
        <w:pStyle w:val="Normal"/>
        <w:ind w:firstLine="709"/>
        <w:jc w:val="both"/>
        <w:rPr/>
      </w:pPr>
      <w:r>
        <w:rPr>
          <w:b/>
        </w:rPr>
        <w:t>Ответчик</w:t>
      </w:r>
      <w:r>
        <w:rPr/>
        <w:t xml:space="preserve"> не реализовал права на представление отзыва, предусмотренное статьей 98 АПК ПМР.</w:t>
      </w:r>
    </w:p>
    <w:p>
      <w:pPr>
        <w:pStyle w:val="Normal"/>
        <w:ind w:firstLine="709"/>
        <w:jc w:val="both"/>
        <w:rPr/>
      </w:pPr>
      <w:r>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w:t>
      </w:r>
    </w:p>
    <w:p>
      <w:pPr>
        <w:pStyle w:val="Normal"/>
        <w:ind w:firstLine="709"/>
        <w:jc w:val="both"/>
        <w:rPr/>
      </w:pPr>
      <w:r>
        <w:rPr>
          <w:b/>
        </w:rPr>
        <w:t xml:space="preserve">Арбитражный суд, </w:t>
      </w:r>
      <w:r>
        <w:rPr/>
        <w:t>заслушав представителя Истца, изучив и оценив в соответствии со статьей 51 АПК ПМР имеющиеся в деле доказательства, пришел к выводу о том, что заявленные требования подлежат частичному удовлетворению ввиду следующего.</w:t>
      </w:r>
    </w:p>
    <w:p>
      <w:pPr>
        <w:pStyle w:val="Normal"/>
        <w:ind w:firstLine="709"/>
        <w:jc w:val="both"/>
        <w:rPr/>
      </w:pPr>
      <w:r>
        <w:rPr/>
        <w:t>Исковые требования мотивированы ненадлежащим исполнением Ответчиком договора № К/ТМ/0024 от 25 ноября 2019 года. Согласно пунктам 10.1, 10.2, 10.3 Договора все споры и разногласия, которые будут возникать по этому Договору или в связи с ним стороны должны пытаться решить путем переговоров; в случае не достижения согласия – спор передается на рассмотрение в судебную инстанцию по месту нахождения Ответчика и разрешается в соответствии с действующим законодательством страны Ответчика.</w:t>
      </w:r>
    </w:p>
    <w:p>
      <w:pPr>
        <w:pStyle w:val="Normal"/>
        <w:ind w:firstLine="709"/>
        <w:jc w:val="both"/>
        <w:rPr/>
      </w:pPr>
      <w:r>
        <w:rPr/>
        <w:t>Ответчиком по настоящему делу является общество с ограниченной ответственностью «КаБаРеТ», местом нахождения которого является г. Тирасполь.</w:t>
      </w:r>
    </w:p>
    <w:p>
      <w:pPr>
        <w:pStyle w:val="Normal"/>
        <w:ind w:firstLine="709"/>
        <w:jc w:val="both"/>
        <w:rPr/>
      </w:pPr>
      <w:r>
        <w:rPr/>
        <w:t>Ввиду изложенного Истец правомерно обратился в Арбитражный суд Приднестровской Молдавской Республики, который при разрешении спора применяет законодательство Приднестровской Молдавской Республики (статья 1244 ГК ПМР).</w:t>
      </w:r>
    </w:p>
    <w:p>
      <w:pPr>
        <w:pStyle w:val="Normal"/>
        <w:ind w:firstLine="709"/>
        <w:jc w:val="both"/>
        <w:rPr/>
      </w:pPr>
      <w:r>
        <w:rPr/>
        <w:t>Согласно пункту 1.1. Договора поставщик в лице Истца обязан поставить определенный товар, а покупатель – Ответчик обязан в порядке и на условиях, установленных Договором, принять и оплатить его стоимость по ценам, указанным в налоговых накладной.</w:t>
      </w:r>
    </w:p>
    <w:p>
      <w:pPr>
        <w:pStyle w:val="Normal"/>
        <w:ind w:firstLine="709"/>
        <w:jc w:val="both"/>
        <w:rPr/>
      </w:pPr>
      <w:r>
        <w:rPr/>
        <w:t>Изучив представленные Истцом накладные (л.д. 53 – 96), Арбитражный суд установил, что в таковых отсутствуют ссылка на указанный выше Договор. Однако в связи с тем, что в платежном поручении № 01 от 07 апреля 2020 года (пункты 6.4, 6.6 Договора) в качестве назначения платежа на сумму 40 000,00 леев указан договор № К/ТМ/0024 от 25 ноября 2019 года и аналогичная сумма и соответствующие накладные указаны в акте сверки от 25 сентября 2020 года, Арбитражный суд приходит к выводу о том, что поставка товара по имеющимся в деле накладным осуществлялась именно в рамках поименованного Договора.</w:t>
      </w:r>
    </w:p>
    <w:p>
      <w:pPr>
        <w:pStyle w:val="Normal"/>
        <w:ind w:firstLine="709"/>
        <w:jc w:val="both"/>
        <w:rPr/>
      </w:pPr>
      <w:r>
        <w:rPr/>
        <w:t>Таким образом, Арбитражный суд считает, что Истцом в соответствии с пунктом 1 статьи 45 АПК ПМР доказаны обстоятельства, связанные с поставкой в рамках Договора товара Ответчику и частичной оплатой поставленного товара.</w:t>
      </w:r>
    </w:p>
    <w:p>
      <w:pPr>
        <w:pStyle w:val="Normal"/>
        <w:ind w:firstLine="709"/>
        <w:jc w:val="both"/>
        <w:rPr/>
      </w:pPr>
      <w:r>
        <w:rPr/>
        <w:t>Вместе с этим полную оплату полученного товара Ответчик не произвел, т.е. им ненадлежащим образом исполнена обязанность, закрепленная в пункте 1.1 Договора. Наличие соответствующей обязанности у лица, получившего товар, также следует из положений пункта 1 статьи 324, статей 326, 327, пункта 1 статьи 331, пункта 1 статьи 471, пункта 1 статьи 502, статей 523, 533 ГК ПМР.</w:t>
      </w:r>
    </w:p>
    <w:p>
      <w:pPr>
        <w:pStyle w:val="Normal"/>
        <w:ind w:firstLine="709"/>
        <w:jc w:val="both"/>
        <w:rPr/>
      </w:pPr>
      <w:r>
        <w:rPr/>
        <w:t>Изучив имеющиеся в деле налоговые накладные, Арбитражный суд установил, что таковые по каждому наименованию товара содержат две суммы стоимости – колонка 10.5 общая сумма без НДС и колонка 10.8 стоимость товаров, которая включает в себя также 20% ставки НДС (колонки 10.6, 10.7).</w:t>
      </w:r>
    </w:p>
    <w:p>
      <w:pPr>
        <w:pStyle w:val="Normal"/>
        <w:ind w:firstLine="709"/>
        <w:jc w:val="both"/>
        <w:rPr/>
      </w:pPr>
      <w:r>
        <w:rPr/>
        <w:t>В соответствии с пунктом 6.1 Договора покупатель оплачивает товар, который поставляется по ценам, согласованным сторонами и указанными в налоговых накладных без начисления процентов.</w:t>
      </w:r>
    </w:p>
    <w:p>
      <w:pPr>
        <w:pStyle w:val="Normal"/>
        <w:ind w:firstLine="709"/>
        <w:jc w:val="both"/>
        <w:rPr/>
      </w:pPr>
      <w:r>
        <w:rPr/>
        <w:t xml:space="preserve">Исполняя требования части первой статьи 448 ГК ПМР, Арбитражный суд при толковании условий Договора принял во внимание буквальное значение содержащихся в нем слов и выражений и пришел к выводу о том, что под указанными в пункте 6.1 Договора процентами следует понимать 20% НДС. </w:t>
      </w:r>
    </w:p>
    <w:p>
      <w:pPr>
        <w:pStyle w:val="Normal"/>
        <w:ind w:firstLine="709"/>
        <w:jc w:val="both"/>
        <w:rPr/>
      </w:pPr>
      <w:r>
        <w:rPr/>
        <w:t xml:space="preserve">Одновременно с этим Арбитражный суд обращает внимание на то, что действующее законодательство Приднестровской Молдавской Республики не содержит такого понятия, термина как «НДС». </w:t>
      </w:r>
    </w:p>
    <w:p>
      <w:pPr>
        <w:pStyle w:val="Normal"/>
        <w:ind w:firstLine="709"/>
        <w:jc w:val="both"/>
        <w:rPr/>
      </w:pPr>
      <w:r>
        <w:rPr/>
        <w:t>Учитывая согласованное сторонами условие о праве, подлежащем применению при разрешении спора (пункт 10.3 Договора), Арбитражный суд отклоняет доводы Истца со ссылками на нормы законодательства Республики Молдова и представленные в их обоснование документы.</w:t>
      </w:r>
    </w:p>
    <w:p>
      <w:pPr>
        <w:pStyle w:val="Normal"/>
        <w:ind w:firstLine="709"/>
        <w:jc w:val="both"/>
        <w:rPr/>
      </w:pPr>
      <w:r>
        <w:rPr/>
        <w:t>Суммировав стоимость товара, указанную в колонках 10.5 налоговых накладных, Арбитражный суд пришел к выводу о том, что Истец поставил Ответчику товар на общую сумму 238 085,52 леев, из которых оплачено 40 000,00 леев.</w:t>
      </w:r>
    </w:p>
    <w:p>
      <w:pPr>
        <w:pStyle w:val="Normal"/>
        <w:ind w:firstLine="709"/>
        <w:jc w:val="both"/>
        <w:rPr/>
      </w:pPr>
      <w:r>
        <w:rPr/>
        <w:t>Арбитражный суд отклоняет довод Истца со ссылкой на пункт 6.2 Договора о том, что акт сверки взаимных расчетов сторон за период с 01 ноября 2019 года по 25 сентября 2020 года устанавливает измененный размер оплаты за поставленный товар, ввиду следующего.</w:t>
      </w:r>
    </w:p>
    <w:p>
      <w:pPr>
        <w:pStyle w:val="Normal"/>
        <w:ind w:firstLine="709"/>
        <w:jc w:val="both"/>
        <w:rPr/>
      </w:pPr>
      <w:r>
        <w:rPr/>
        <w:t>Приведенный выше пункт Договора предусматривает то, что цена товара указывается в налоговых накладных и может изменяться по согласованию сторон. При этом данный пункт содержит условия изменения цен товара. Согласно пункту 12.1 Договора все изменения и дополнения к нему являются его неотъемлемой частью, если они оформлены письменно и подписаны уполномоченными представителя сторон. Данное условие соответствует пункту 1 статьи 469 ГК ПМР.</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Согласно статьей 49 АПК ПМР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w:t>
      </w:r>
    </w:p>
    <w:p>
      <w:pPr>
        <w:pStyle w:val="Normal"/>
        <w:ind w:firstLine="709"/>
        <w:jc w:val="both"/>
        <w:rPr/>
      </w:pPr>
      <w:r>
        <w:rPr/>
        <w:t>Представленный Истцом акт сверки за период с 01 ноября 2019 года по 25 сентября 2020 года не содержит расшифровки подписей сторон. Кроме того, подпись законного представителя Истца вообще отсутствует в таковом. Таким образом, установить личность, занимаемые должности и полномочия лиц, подписавших данных акт, в ходе судебного разбирательства по делу не представилось возможным.</w:t>
      </w:r>
    </w:p>
    <w:p>
      <w:pPr>
        <w:pStyle w:val="Normal"/>
        <w:ind w:firstLine="709"/>
        <w:jc w:val="both"/>
        <w:rPr/>
      </w:pPr>
      <w:r>
        <w:rPr/>
        <w:t>Ввиду изложенного акт сверки не может быть рассмотрен как соглашение сторон об изменении стоимости товара и не принимается Арбитражным судом в качестве доказательства, подтверждающего цену поставленного товара.</w:t>
      </w:r>
    </w:p>
    <w:p>
      <w:pPr>
        <w:pStyle w:val="Normal"/>
        <w:ind w:firstLine="709"/>
        <w:jc w:val="both"/>
        <w:rPr/>
      </w:pPr>
      <w:r>
        <w:rPr/>
        <w:t>Кроме того, изучив поименованный выше акт, Арбитражный суд установил, что таковой не содержит никакой информации по разделам «дебет», «кредит» Ответчика.</w:t>
      </w:r>
    </w:p>
    <w:p>
      <w:pPr>
        <w:pStyle w:val="Normal"/>
        <w:ind w:firstLine="709"/>
        <w:jc w:val="both"/>
        <w:rPr/>
      </w:pPr>
      <w:r>
        <w:rPr/>
        <w:t>Более того, акт сверки взаимных расчетов не отнесен Законом Приднестровской Молдавской Республики «О бухгалтерском учете и финансовой отчетности» и Приказом Министерства финансов Приднестровской Молдавской Республики «Об утверждении Альбома унифицированных форм первичной учетной документации и Перечня регистров бухгалтерского учета» от 02 декабря 2008 года № 226 к документам первичной учетной документации, в связи с чем не является безусловным и достаточным доказательством (при отсутствии иных доказательств) подтверждения задолженности Ответчика.</w:t>
      </w:r>
    </w:p>
    <w:p>
      <w:pPr>
        <w:pStyle w:val="Normal"/>
        <w:ind w:firstLine="709"/>
        <w:jc w:val="both"/>
        <w:rPr/>
      </w:pPr>
      <w:r>
        <w:rPr/>
        <w:t>Таким образом, исковое требование о взыскании задолженности в сумме 244 370,28 леев подлежит частичному удовлетворению: в части взыскания с Ответчика 198 085,52 леев (238 085,52 – 40 000,00) – подлежит удовлетворению, в части взыскания оставшейся суммы в размере 46 284,76 леев – не подлежит удовлетворению.</w:t>
      </w:r>
    </w:p>
    <w:p>
      <w:pPr>
        <w:pStyle w:val="Normal"/>
        <w:ind w:firstLine="709"/>
        <w:jc w:val="both"/>
        <w:rPr/>
      </w:pPr>
      <w:r>
        <w:rPr>
          <w:color w:val="000000"/>
        </w:rPr>
        <w:t>Истец также просит Арбитражный суд взыскать с Ответчика проценты за неисполнение денежного обязательства в сумме 3 430,37 леев.</w:t>
      </w:r>
    </w:p>
    <w:p>
      <w:pPr>
        <w:pStyle w:val="Normal"/>
        <w:ind w:firstLine="709"/>
        <w:jc w:val="both"/>
        <w:rPr>
          <w:color w:val="000000"/>
        </w:rPr>
      </w:pPr>
      <w:r>
        <w:rPr>
          <w:color w:val="000000"/>
        </w:rPr>
        <w:t>Пунктом 3 статьи 503 ГК ПМР установлено, что если покупатель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 (статья 412 ГК ПМР).</w:t>
      </w:r>
    </w:p>
    <w:p>
      <w:pPr>
        <w:pStyle w:val="Normal"/>
        <w:ind w:firstLine="709"/>
        <w:jc w:val="both"/>
        <w:rPr>
          <w:color w:val="000000"/>
        </w:rPr>
      </w:pPr>
      <w:r>
        <w:rPr>
          <w:color w:val="000000"/>
        </w:rPr>
        <w:t>Постановлением Пленума Арбитражного суда от 29 мая 2009 года «Об утверждении методики расчетов процентов за пользование чужими денежными средствами» установлены формулы расчетов процентов за пользование чужими денежными средствами (обе подлежат применению при рассмотрении настоящего дела).</w:t>
      </w:r>
    </w:p>
    <w:p>
      <w:pPr>
        <w:pStyle w:val="Normal"/>
        <w:ind w:firstLine="709"/>
        <w:jc w:val="both"/>
        <w:rPr/>
      </w:pPr>
      <w:r>
        <w:rPr/>
        <w:t xml:space="preserve">Представленный Истцом расчет процентов за пользование чужими денежными средствами (вх. № 747 от 06 октября 2020 года) с применением ставки рефинансирования Национального банка Молдовы, Арбитражным судом принят, проверен и признан неверным. В связи с этим Арбитражный суд, произведя самостоятельно их расчет, пришел к выводу о том, что сумма процентов за неисполнение  денежного обязательства составляет 2 793,96 леев. </w:t>
      </w:r>
    </w:p>
    <w:p>
      <w:pPr>
        <w:pStyle w:val="Normal"/>
        <w:ind w:firstLine="709"/>
        <w:jc w:val="both"/>
        <w:rPr/>
      </w:pPr>
      <w:r>
        <w:rPr/>
        <w:t>Так, по налоговым накладным серии ААН № 7076745, серии ААН № 7076746, серии ААН № 7076940 от 06 декабря 2019 года Истцом поставлен Ответчику товар на общую сумму 44 067,26 леев, 40 000,00 леев из которых оплачено 07 апреля 2020 года. Используя формулу, указанную в пункте 2 поименованного выше Постановления Пленума, с применением ставки 3,25%, установленной Национальным банком Молдовы, а также учитывая пункт 6.4 Договора, Арбитражный суд констатирует, что размер процентов за пользование чужими денежными средствами за период с 06 января 2020 года по 07 апреля 2020 года составляет 332,22 леев ((92 дн.*3.25%)/360*40 000,00).</w:t>
      </w:r>
    </w:p>
    <w:p>
      <w:pPr>
        <w:pStyle w:val="Normal"/>
        <w:ind w:firstLine="709"/>
        <w:jc w:val="both"/>
        <w:rPr/>
      </w:pPr>
      <w:r>
        <w:rPr/>
        <w:t>Оставшиеся проценты за неисполнение денежного обязательства подлежат определению по формуле, указанной в пункте 2</w:t>
      </w:r>
      <w:r>
        <w:rPr>
          <w:color w:val="000000"/>
        </w:rPr>
        <w:t xml:space="preserve"> Постановлением Пленума Арбитражного суда от 29 мая 2009 года «Об утверждении методики расчетов процентов за пользование чужими денежными средствами»:</w:t>
      </w:r>
    </w:p>
    <w:p>
      <w:pPr>
        <w:pStyle w:val="Normal"/>
        <w:ind w:firstLine="709"/>
        <w:jc w:val="both"/>
        <w:rPr>
          <w:color w:val="000000"/>
        </w:rPr>
      </w:pPr>
      <w:r>
        <w:rPr>
          <w:color w:val="000000"/>
        </w:rPr>
        <w:t xml:space="preserve">- по указанным выше накладным неоплаченная стоимость товара (т.е. сумма задолженности) за период с </w:t>
      </w:r>
      <w:r>
        <w:rPr/>
        <w:t>06 января 2020 года по 15 июля 2020 года</w:t>
      </w:r>
      <w:r>
        <w:rPr>
          <w:color w:val="000000"/>
        </w:rPr>
        <w:t xml:space="preserve"> составляет 4 067,26 леев, на которую подлежат начислению проценты в сумме 70,50 леев ((192дн.*3.25%)/360*4 067,26);</w:t>
      </w:r>
    </w:p>
    <w:p>
      <w:pPr>
        <w:pStyle w:val="Normal"/>
        <w:ind w:firstLine="709"/>
        <w:jc w:val="both"/>
        <w:rPr/>
      </w:pPr>
      <w:r>
        <w:rPr>
          <w:color w:val="000000"/>
        </w:rPr>
        <w:t xml:space="preserve">- товар, поставленный по налоговой накладной серии ААН № 7076744 от 06 декабря 2019 года, на сумму 7 835,05 леев не оплачен с </w:t>
      </w:r>
      <w:r>
        <w:rPr/>
        <w:t>06 января 2020 года по 15 июля 2020 года</w:t>
      </w:r>
      <w:r>
        <w:rPr>
          <w:color w:val="000000"/>
        </w:rPr>
        <w:t>. Следовательно, размер процентов составляет 136,51 леев ((192дн.*3.25%)/360*7 835,05);</w:t>
      </w:r>
    </w:p>
    <w:p>
      <w:pPr>
        <w:pStyle w:val="Normal"/>
        <w:ind w:firstLine="709"/>
        <w:jc w:val="both"/>
        <w:rPr/>
      </w:pPr>
      <w:r>
        <w:rPr>
          <w:color w:val="000000"/>
        </w:rPr>
        <w:t xml:space="preserve">- товар, поставленный по налоговой накладной серии ААН № 7077802 от 13 декабря 2019 года, на сумму 16 132,63 леев не оплачен с </w:t>
      </w:r>
      <w:r>
        <w:rPr/>
        <w:t>13 января 2020 года по 15 июля 2020 года</w:t>
      </w:r>
      <w:r>
        <w:rPr>
          <w:color w:val="000000"/>
        </w:rPr>
        <w:t>. Следовательно, размер процентов составляет 269,45 леев ((185дн.*3.25%)/360*16 132,63);</w:t>
      </w:r>
    </w:p>
    <w:p>
      <w:pPr>
        <w:pStyle w:val="Normal"/>
        <w:ind w:firstLine="709"/>
        <w:jc w:val="both"/>
        <w:rPr/>
      </w:pPr>
      <w:r>
        <w:rPr>
          <w:color w:val="000000"/>
        </w:rPr>
        <w:t xml:space="preserve">- товар, поставленный по налоговой накладной серии ААН № 7077803 от 13 декабря 2019 года, на сумму 2 835,75 леев не оплачен с </w:t>
      </w:r>
      <w:r>
        <w:rPr/>
        <w:t>13 января 2020 года по 15 июля 2020 года</w:t>
      </w:r>
      <w:r>
        <w:rPr>
          <w:color w:val="000000"/>
        </w:rPr>
        <w:t>. Следовательно, размер процентов составляет 47,36 леев ((185дн.*3.25%)/360*2 835,75);</w:t>
      </w:r>
    </w:p>
    <w:p>
      <w:pPr>
        <w:pStyle w:val="Normal"/>
        <w:ind w:firstLine="709"/>
        <w:jc w:val="both"/>
        <w:rPr/>
      </w:pPr>
      <w:r>
        <w:rPr>
          <w:color w:val="000000"/>
        </w:rPr>
        <w:t xml:space="preserve"> </w:t>
      </w:r>
      <w:r>
        <w:rPr>
          <w:color w:val="000000"/>
        </w:rPr>
        <w:t xml:space="preserve">- товар, поставленный по налоговой накладной серии ААН № 7077997 от 13 декабря 2019 года, на сумму 9 652,85 леев не оплачен с </w:t>
      </w:r>
      <w:r>
        <w:rPr/>
        <w:t>13 января 2020 года по 15 июля 2020 года</w:t>
      </w:r>
      <w:r>
        <w:rPr>
          <w:color w:val="000000"/>
        </w:rPr>
        <w:t>. Следовательно, размер процентов составляет 161,22 леев ((185дн.*3.25%)/360*9 652,85);</w:t>
      </w:r>
    </w:p>
    <w:p>
      <w:pPr>
        <w:pStyle w:val="Normal"/>
        <w:ind w:firstLine="709"/>
        <w:jc w:val="both"/>
        <w:rPr/>
      </w:pPr>
      <w:r>
        <w:rPr>
          <w:color w:val="000000"/>
        </w:rPr>
        <w:t xml:space="preserve">- товар, поставленный по налоговой накладной серии ААН № 7079608 от 25 декабря 2019 года, на сумму 9 211,78 леев не оплачен с </w:t>
      </w:r>
      <w:r>
        <w:rPr/>
        <w:t>25 января 2020 года по 15 июля 2020 года</w:t>
      </w:r>
      <w:r>
        <w:rPr>
          <w:color w:val="000000"/>
        </w:rPr>
        <w:t>. Следовательно, размер процентов составляет 143,87 леев ((173дн.*3.25%)/360*9 211,78);</w:t>
      </w:r>
    </w:p>
    <w:p>
      <w:pPr>
        <w:pStyle w:val="Normal"/>
        <w:ind w:firstLine="709"/>
        <w:jc w:val="both"/>
        <w:rPr/>
      </w:pPr>
      <w:r>
        <w:rPr>
          <w:color w:val="000000"/>
        </w:rPr>
        <w:t xml:space="preserve">- товар, поставленный по налоговой накладной серии ААН № 7079609 от 25 декабря 2019 года, на сумму 9 126,38 леев не оплачен с </w:t>
      </w:r>
      <w:r>
        <w:rPr/>
        <w:t>25 января 2020 года по 15 июля 2020 года</w:t>
      </w:r>
      <w:r>
        <w:rPr>
          <w:color w:val="000000"/>
        </w:rPr>
        <w:t>. Следовательно, размер процентов составляет 142,54 леев ((173дн.*3.25%)/360*9 126,38);</w:t>
      </w:r>
    </w:p>
    <w:p>
      <w:pPr>
        <w:pStyle w:val="Normal"/>
        <w:ind w:firstLine="709"/>
        <w:jc w:val="both"/>
        <w:rPr/>
      </w:pPr>
      <w:r>
        <w:rPr>
          <w:color w:val="000000"/>
        </w:rPr>
        <w:t xml:space="preserve">- товар, поставленный по налоговой накладной серии ААН № 7084121 от 17 января 2020 года, на сумму 3 713,42 леев не оплачен с </w:t>
      </w:r>
      <w:r>
        <w:rPr/>
        <w:t>17 февраля 2020 года по 15 июля 2020 года</w:t>
      </w:r>
      <w:r>
        <w:rPr>
          <w:color w:val="000000"/>
        </w:rPr>
        <w:t>. Следовательно, размер процентов составляет 50,29 леев ((150дн.*3.25%)/360*3 713,42);</w:t>
      </w:r>
    </w:p>
    <w:p>
      <w:pPr>
        <w:pStyle w:val="Normal"/>
        <w:ind w:firstLine="709"/>
        <w:jc w:val="both"/>
        <w:rPr/>
      </w:pPr>
      <w:r>
        <w:rPr>
          <w:color w:val="000000"/>
        </w:rPr>
        <w:t xml:space="preserve">- товар, поставленный по налоговой накладной серии ААН № 7084120 от 17 января 2020 года, на сумму 9 672,17 леев не оплачен с </w:t>
      </w:r>
      <w:r>
        <w:rPr/>
        <w:t>17 февраля 2020 года по 15 июля 2020 года</w:t>
      </w:r>
      <w:r>
        <w:rPr>
          <w:color w:val="000000"/>
        </w:rPr>
        <w:t>. Следовательно, размер процентов составляет 130,98 леев ((150дн.*3.25%)/360*9 672,17);</w:t>
      </w:r>
    </w:p>
    <w:p>
      <w:pPr>
        <w:pStyle w:val="Normal"/>
        <w:ind w:firstLine="709"/>
        <w:jc w:val="both"/>
        <w:rPr/>
      </w:pPr>
      <w:r>
        <w:rPr>
          <w:color w:val="000000"/>
        </w:rPr>
        <w:t xml:space="preserve">- товар, поставленный по налоговой накладной серии ААН № 7086069 от 31 января 2020 года, на сумму 16 037,06 леев не оплачен с </w:t>
      </w:r>
      <w:r>
        <w:rPr/>
        <w:t>02 марта 2020 года по 15 июля 2020 года</w:t>
      </w:r>
      <w:r>
        <w:rPr>
          <w:color w:val="000000"/>
        </w:rPr>
        <w:t>. Следовательно, размер процентов составляет 196,90 леев ((136дн.*3.25%)/360*16 037,06);</w:t>
      </w:r>
    </w:p>
    <w:p>
      <w:pPr>
        <w:pStyle w:val="Normal"/>
        <w:ind w:firstLine="709"/>
        <w:jc w:val="both"/>
        <w:rPr/>
      </w:pPr>
      <w:r>
        <w:rPr>
          <w:color w:val="000000"/>
        </w:rPr>
        <w:t xml:space="preserve">- товар, поставленный по налоговой накладной серии ААН № 7086070 от 31 января 2020 года, на сумму 18 843,69 леев не оплачен с </w:t>
      </w:r>
      <w:r>
        <w:rPr/>
        <w:t>02 марта 2020 года по 15 июля 2020 года</w:t>
      </w:r>
      <w:r>
        <w:rPr>
          <w:color w:val="000000"/>
        </w:rPr>
        <w:t>. Следовательно, размер процентов составляет 231,36 леев ((136дн.*3.25%)/360*18 843,69);</w:t>
      </w:r>
    </w:p>
    <w:p>
      <w:pPr>
        <w:pStyle w:val="Normal"/>
        <w:ind w:firstLine="709"/>
        <w:jc w:val="both"/>
        <w:rPr/>
      </w:pPr>
      <w:r>
        <w:rPr>
          <w:color w:val="000000"/>
        </w:rPr>
        <w:t>- товар, поставленный по налоговой накладной серии АА</w:t>
      </w:r>
      <w:r>
        <w:rPr>
          <w:color w:val="000000"/>
          <w:lang w:val="en-US"/>
        </w:rPr>
        <w:t>I</w:t>
      </w:r>
      <w:r>
        <w:rPr>
          <w:color w:val="000000"/>
        </w:rPr>
        <w:t xml:space="preserve"> № 3381659 от 07 февраля 2020 года, на сумму 19 836,30 леев не оплачен с </w:t>
      </w:r>
      <w:r>
        <w:rPr/>
        <w:t>09 марта 2020 года по 15 июля 2020 года</w:t>
      </w:r>
      <w:r>
        <w:rPr>
          <w:color w:val="000000"/>
        </w:rPr>
        <w:t>. Следовательно, размер процентов составляет 231,00 леев ((129дн.*3.25%)/360*19 836,30);</w:t>
      </w:r>
    </w:p>
    <w:p>
      <w:pPr>
        <w:pStyle w:val="Normal"/>
        <w:ind w:firstLine="709"/>
        <w:jc w:val="both"/>
        <w:rPr>
          <w:color w:val="000000"/>
        </w:rPr>
      </w:pPr>
      <w:r>
        <w:rPr>
          <w:color w:val="000000"/>
        </w:rPr>
        <w:t>- товар, поставленный по налоговой накладной серии АА</w:t>
      </w:r>
      <w:r>
        <w:rPr>
          <w:color w:val="000000"/>
          <w:lang w:val="en-US"/>
        </w:rPr>
        <w:t>I</w:t>
      </w:r>
      <w:r>
        <w:rPr>
          <w:color w:val="000000"/>
        </w:rPr>
        <w:t xml:space="preserve"> № 3381660 от 07 февраля 2020 года, на сумму 6 955,36 леев не оплачен с </w:t>
      </w:r>
      <w:r>
        <w:rPr/>
        <w:t>09 марта 2020 года по 15 июля 2020 года</w:t>
      </w:r>
      <w:r>
        <w:rPr>
          <w:color w:val="000000"/>
        </w:rPr>
        <w:t>. Следовательно, размер процентов составляет 81,00 леев ((129дн.*3.25%)/360*6 955,36);</w:t>
      </w:r>
    </w:p>
    <w:p>
      <w:pPr>
        <w:pStyle w:val="Normal"/>
        <w:ind w:firstLine="709"/>
        <w:jc w:val="both"/>
        <w:rPr/>
      </w:pPr>
      <w:r>
        <w:rPr>
          <w:color w:val="000000"/>
        </w:rPr>
        <w:t>- товар, поставленный по налоговой накладной серии АА</w:t>
      </w:r>
      <w:r>
        <w:rPr>
          <w:color w:val="000000"/>
          <w:lang w:val="en-US"/>
        </w:rPr>
        <w:t>I</w:t>
      </w:r>
      <w:r>
        <w:rPr>
          <w:color w:val="000000"/>
        </w:rPr>
        <w:t xml:space="preserve"> № 3381661 от 07 февраля 2020 года, на сумму 12 576,80 леев не оплачен с </w:t>
      </w:r>
      <w:r>
        <w:rPr/>
        <w:t>09 марта 2020 года по 15 июля 2020 года</w:t>
      </w:r>
      <w:r>
        <w:rPr>
          <w:color w:val="000000"/>
        </w:rPr>
        <w:t>. Следовательно, размер процентов составляет 146,47 леев ((129дн.*3.25%)/360*12 576,80);</w:t>
      </w:r>
    </w:p>
    <w:p>
      <w:pPr>
        <w:pStyle w:val="Normal"/>
        <w:ind w:firstLine="709"/>
        <w:jc w:val="both"/>
        <w:rPr/>
      </w:pPr>
      <w:r>
        <w:rPr>
          <w:color w:val="000000"/>
        </w:rPr>
        <w:t>- товар, поставленный по налоговой накладной серии АА</w:t>
      </w:r>
      <w:r>
        <w:rPr>
          <w:color w:val="000000"/>
          <w:lang w:val="en-US"/>
        </w:rPr>
        <w:t>I</w:t>
      </w:r>
      <w:r>
        <w:rPr>
          <w:color w:val="000000"/>
        </w:rPr>
        <w:t xml:space="preserve"> № 3383596 от 21 февраля 2020 года, на сумму 15 554,83 леев не оплачен с </w:t>
      </w:r>
      <w:r>
        <w:rPr/>
        <w:t>23 марта 2020 года по 15 июля 2020 года</w:t>
      </w:r>
      <w:r>
        <w:rPr>
          <w:color w:val="000000"/>
        </w:rPr>
        <w:t>. Следовательно, размер процентов составляет 161,49 леев ((115дн.*3.25%)/360*15 554,83);</w:t>
      </w:r>
    </w:p>
    <w:p>
      <w:pPr>
        <w:pStyle w:val="Normal"/>
        <w:ind w:firstLine="709"/>
        <w:jc w:val="both"/>
        <w:rPr/>
      </w:pPr>
      <w:r>
        <w:rPr>
          <w:color w:val="000000"/>
        </w:rPr>
        <w:t>- товар, поставленный по налоговой накладной серии АА</w:t>
      </w:r>
      <w:r>
        <w:rPr>
          <w:color w:val="000000"/>
          <w:lang w:val="en-US"/>
        </w:rPr>
        <w:t>I</w:t>
      </w:r>
      <w:r>
        <w:rPr>
          <w:color w:val="000000"/>
        </w:rPr>
        <w:t xml:space="preserve"> № 3383597 от 21 февраля 2020 года, на сумму 5 090,00 леев не оплачен с </w:t>
      </w:r>
      <w:r>
        <w:rPr/>
        <w:t>23 марта 2020 года по 15 июля 2020 года</w:t>
      </w:r>
      <w:r>
        <w:rPr>
          <w:color w:val="000000"/>
        </w:rPr>
        <w:t>. Следовательно, размер процентов составляет 52,84 леев ((115дн.*3.25%)/360*5 090,00);</w:t>
      </w:r>
    </w:p>
    <w:p>
      <w:pPr>
        <w:pStyle w:val="Normal"/>
        <w:ind w:firstLine="709"/>
        <w:jc w:val="both"/>
        <w:rPr/>
      </w:pPr>
      <w:r>
        <w:rPr>
          <w:color w:val="000000"/>
        </w:rPr>
        <w:t>- товар, поставленный по налоговой накладной серии АА</w:t>
      </w:r>
      <w:r>
        <w:rPr>
          <w:color w:val="000000"/>
          <w:lang w:val="en-US"/>
        </w:rPr>
        <w:t>I</w:t>
      </w:r>
      <w:r>
        <w:rPr>
          <w:color w:val="000000"/>
        </w:rPr>
        <w:t xml:space="preserve"> № 3393435 от 03 апреля 2020 года, на сумму 5 794,96 леев не оплачен с </w:t>
      </w:r>
      <w:r>
        <w:rPr/>
        <w:t>04 мая 2020 года по 15 июля 2020 года</w:t>
      </w:r>
      <w:r>
        <w:rPr>
          <w:color w:val="000000"/>
        </w:rPr>
        <w:t>. Следовательно, размер процентов составляет 38,20 леев ((73дн.*3.25%)/360*5 794,96);</w:t>
      </w:r>
    </w:p>
    <w:p>
      <w:pPr>
        <w:pStyle w:val="Normal"/>
        <w:ind w:firstLine="709"/>
        <w:jc w:val="both"/>
        <w:rPr/>
      </w:pPr>
      <w:r>
        <w:rPr>
          <w:color w:val="000000"/>
        </w:rPr>
        <w:t>- товар, поставленный по налоговой накладной серии АА</w:t>
      </w:r>
      <w:r>
        <w:rPr>
          <w:color w:val="000000"/>
          <w:lang w:val="en-US"/>
        </w:rPr>
        <w:t>I</w:t>
      </w:r>
      <w:r>
        <w:rPr>
          <w:color w:val="000000"/>
        </w:rPr>
        <w:t xml:space="preserve"> № 3393978 от 03 апреля 2020 года, на сумму 13 038,24 леев не оплачен с </w:t>
      </w:r>
      <w:r>
        <w:rPr/>
        <w:t>04 мая 2020 года по 15 июля 2020 года</w:t>
      </w:r>
      <w:r>
        <w:rPr>
          <w:color w:val="000000"/>
        </w:rPr>
        <w:t>. Следовательно, размер процентов составляет 89,93 леев ((73дн.*3.25%)/360*13 038,24);</w:t>
      </w:r>
    </w:p>
    <w:p>
      <w:pPr>
        <w:pStyle w:val="Normal"/>
        <w:ind w:firstLine="709"/>
        <w:jc w:val="both"/>
        <w:rPr>
          <w:color w:val="000000"/>
        </w:rPr>
      </w:pPr>
      <w:r>
        <w:rPr>
          <w:color w:val="000000"/>
        </w:rPr>
        <w:t>- товар, поставленный по налоговой накладной серии АА</w:t>
      </w:r>
      <w:r>
        <w:rPr>
          <w:color w:val="000000"/>
          <w:lang w:val="en-US"/>
        </w:rPr>
        <w:t>I</w:t>
      </w:r>
      <w:r>
        <w:rPr>
          <w:color w:val="000000"/>
        </w:rPr>
        <w:t xml:space="preserve"> № 3393979 от 03 апреля 2020 года, на сумму 6 650,57 леев не оплачен с </w:t>
      </w:r>
      <w:r>
        <w:rPr/>
        <w:t>04 мая 2020 года по 15 июля 2020 года</w:t>
      </w:r>
      <w:r>
        <w:rPr>
          <w:color w:val="000000"/>
        </w:rPr>
        <w:t>. Следовательно, размер процентов составляет 43,83 леев ((73дн.*3.25%)/360*6 650,57);</w:t>
      </w:r>
    </w:p>
    <w:p>
      <w:pPr>
        <w:pStyle w:val="Normal"/>
        <w:ind w:firstLine="709"/>
        <w:jc w:val="both"/>
        <w:rPr>
          <w:color w:val="000000"/>
        </w:rPr>
      </w:pPr>
      <w:r>
        <w:rPr>
          <w:color w:val="000000"/>
        </w:rPr>
        <w:t>- товар, поставленный по налоговой накладной серии АА</w:t>
      </w:r>
      <w:r>
        <w:rPr>
          <w:color w:val="000000"/>
          <w:lang w:val="en-US"/>
        </w:rPr>
        <w:t>I</w:t>
      </w:r>
      <w:r>
        <w:rPr>
          <w:color w:val="000000"/>
        </w:rPr>
        <w:t xml:space="preserve"> № 3388868 от 03 апреля 2020 года, на сумму 5 460,42 леев не оплачен с </w:t>
      </w:r>
      <w:r>
        <w:rPr/>
        <w:t>04 мая 2020 года по 15 июля 2020 года</w:t>
      </w:r>
      <w:r>
        <w:rPr>
          <w:color w:val="000000"/>
        </w:rPr>
        <w:t>. Следовательно, размер процентов составляет 36,00 леев ((73дн.*3.25%)/360*5 460,42).</w:t>
      </w:r>
    </w:p>
    <w:p>
      <w:pPr>
        <w:pStyle w:val="Normal"/>
        <w:ind w:firstLine="709"/>
        <w:jc w:val="both"/>
        <w:rPr>
          <w:color w:val="000000"/>
        </w:rPr>
      </w:pPr>
      <w:r>
        <w:rPr>
          <w:color w:val="000000"/>
        </w:rPr>
        <w:t xml:space="preserve">Учитывая изложенное, исковые требования в части взыскания с Ответчика процентов за пользование чужими денежными средствами также подлежат частичному удовлетворению: взысканию с Ответчика подлежит сумму </w:t>
      </w:r>
      <w:r>
        <w:rPr/>
        <w:t xml:space="preserve">2 793,96 </w:t>
      </w:r>
      <w:r>
        <w:rPr>
          <w:color w:val="000000"/>
        </w:rPr>
        <w:t>леев, следовательно, во взыскании процентов за неисполнение денежного обязательства в сумме 636,41 леев Арбитражный суд отказывает.</w:t>
      </w:r>
    </w:p>
    <w:p>
      <w:pPr>
        <w:pStyle w:val="Style23"/>
        <w:ind w:firstLine="709"/>
        <w:jc w:val="both"/>
        <w:rPr/>
      </w:pPr>
      <w:r>
        <w:rPr>
          <w:rFonts w:cs="Times New Roman" w:ascii="Times New Roman" w:hAnsi="Times New Roman"/>
          <w:sz w:val="24"/>
          <w:szCs w:val="24"/>
        </w:rPr>
        <w:t>Обоснованность заявленных требований Истца в иностранной валюте обусловлена пунктами 6.3, 6.4 Договора, положениям Закона Приднестровской Молдавской Республики «О внешнеэкономической деятельности» и статьи 334 ГК ПМР.</w:t>
      </w:r>
    </w:p>
    <w:p>
      <w:pPr>
        <w:pStyle w:val="Normal"/>
        <w:ind w:firstLine="709"/>
        <w:jc w:val="both"/>
        <w:rPr>
          <w:color w:val="000000"/>
        </w:rPr>
      </w:pPr>
      <w:r>
        <w:rPr>
          <w:color w:val="000000"/>
        </w:rPr>
        <w:t>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Из содержания статьи 78 АПК ПМР следует, что к судебным расходам относится и государственная пошлина.</w:t>
      </w:r>
    </w:p>
    <w:p>
      <w:pPr>
        <w:pStyle w:val="Normal"/>
        <w:ind w:firstLine="709"/>
        <w:jc w:val="both"/>
        <w:rPr/>
      </w:pPr>
      <w:r>
        <w:rPr>
          <w:color w:val="000000"/>
        </w:rPr>
        <w:t>Истцом при обращении в Арбитражный суд уплачена государственная пошлина в сумме 6 620,71 леев, что подтверждается валютным платежным поручением № 1 от 16 июля 2020 года.</w:t>
      </w:r>
    </w:p>
    <w:p>
      <w:pPr>
        <w:pStyle w:val="Normal"/>
        <w:ind w:firstLine="709"/>
        <w:jc w:val="both"/>
        <w:rPr/>
      </w:pPr>
      <w:r>
        <w:rPr>
          <w:color w:val="000000"/>
        </w:rPr>
        <w:t>В связи с тем, что исковые требования удовлетворены частично, государственная пошлина подлежит возмещению Истцу со стороны Ответчика пропорционально удовлетворенным исковым требованиям.</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 – 116, 1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1. Удовлетворить частично исковые требования общества с ограниченной ответственностью «ГУСТОМАЖИК» («Customagic» SRL).</w:t>
      </w:r>
    </w:p>
    <w:p>
      <w:pPr>
        <w:pStyle w:val="Normal"/>
        <w:ind w:firstLine="709"/>
        <w:jc w:val="both"/>
        <w:rPr/>
      </w:pPr>
      <w:r>
        <w:rPr/>
        <w:t>2. Взыскать с общества с ограниченной ответственностью «КаБаРеТ» в пользу общества с ограниченной ответственностью «ГУСТОМАЖИК» («Customagic» SRL) 200 879,48 леев РМ, из которых сумма задолженности составляет 198 085,52 леев РМ, проценты за неисполнение денежного обязательства – 2 793,96 леев РМ.</w:t>
      </w:r>
    </w:p>
    <w:p>
      <w:pPr>
        <w:pStyle w:val="Normal"/>
        <w:ind w:firstLine="709"/>
        <w:jc w:val="both"/>
        <w:rPr/>
      </w:pPr>
      <w:r>
        <w:rPr/>
        <w:t>3. Отказать в удовлетворении исковых требований общества с ограниченной ответственностью «ГУСТОМАЖИК» («Customagic» SRL) о взыскании с общества с ограниченной ответственностью «КаБаРеТ» задолженности в сумме 46 284,76 леев РМ и процентов за неисполнение денежного обязательства в сумме 636,41 леев РМ.</w:t>
      </w:r>
    </w:p>
    <w:p>
      <w:pPr>
        <w:pStyle w:val="Normal"/>
        <w:ind w:firstLine="709"/>
        <w:jc w:val="both"/>
        <w:rPr/>
      </w:pPr>
      <w:r>
        <w:rPr/>
        <w:t>4. Взыскать с общества с ограниченной ответственностью «КаБаРеТ» в пользу общества с ограниченной ответственностью «ГУСТОМАЖИК» («Customagic» SRL) расходы по уплаченной государственной пошлине в сумме 5 617,60 леев РМ.</w:t>
      </w:r>
    </w:p>
    <w:p>
      <w:pPr>
        <w:pStyle w:val="Normal"/>
        <w:ind w:firstLine="709"/>
        <w:jc w:val="both"/>
        <w:rPr/>
      </w:pPr>
      <w:r>
        <w:rPr/>
        <w:t xml:space="preserve"> </w:t>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jc w:val="both"/>
        <w:rPr>
          <w:b/>
          <w:b/>
        </w:rPr>
      </w:pPr>
      <w:r>
        <w:rPr>
          <w:b/>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sz w:val="24"/>
          <w:szCs w:val="24"/>
        </w:rPr>
        <w:t xml:space="preserve">Приднестровской Молдавской Республики                                 </w:t>
      </w:r>
      <w:r>
        <w:rPr>
          <w:rStyle w:val="1"/>
          <w:sz w:val="24"/>
          <w:szCs w:val="24"/>
          <w:lang w:val="ru-RU"/>
        </w:rPr>
        <w:t xml:space="preserve">  </w:t>
      </w:r>
      <w:r>
        <w:rPr>
          <w:rStyle w:val="1"/>
          <w:sz w:val="24"/>
          <w:szCs w:val="24"/>
        </w:rPr>
        <w:t xml:space="preserve">                      Е. А. Кушко</w:t>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3:00Z</dcterms:created>
  <dc:creator>user</dc:creator>
  <dc:description/>
  <dc:language>en-US</dc:language>
  <cp:lastModifiedBy>Елена А. Кушко</cp:lastModifiedBy>
  <cp:lastPrinted>2020-11-19T13:46:00Z</cp:lastPrinted>
  <dcterms:modified xsi:type="dcterms:W3CDTF">2020-11-19T11:53:00Z</dcterms:modified>
  <cp:revision>2</cp:revision>
  <dc:subject/>
  <dc:title>РЕСПУБЛИКА МОЛДОВАНЯСКЭ                                                                                 ПРИДНIСТРОВСЬКА МОЛДАВ</dc:title>
</cp:coreProperties>
</file>