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бщества с ограниченной ответственностью «ГУСТОМАЖИК» («Customagic» SRL) (Республика Молдова, г. Кишинев, ул. А. Щусева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с участием представителя общества с ограниченной ответственностью «ГУСТОМАЖИК» – И. Р. Клюкиной по доверенности № 15/05-1 от 15 ма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общества с ограниченной ответственностью «КаБаРеТ»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от 31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УСТОМАЖИК» (далее – Истец, ООО «ГУСТОМАЖИК») к обществу с ограниченной ответственностью «КаБаРеТ»  (далее – ООО «КаБаРеТ») о взыскании долга и процентов за пользование чужими денежными средствами, назначенное к слушанию на 04 сентябр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В судебном заседании, состоявшемся 21 октября 2020 года, Арбитражный суд в порядке статьи 104 Арбитражного процессуального кодекса Приднестровской Молдавской Республики (далее – АПК ПМР) установил, что</w:t>
      </w:r>
      <w:r>
        <w:rPr>
          <w:color w:val="000000"/>
        </w:rPr>
        <w:t xml:space="preserve"> ООО «КаБаРеТ», несмотря на надлежащее извещение, не обеспечил явку своего представителя, что в силу пункта 2 статьи 108 названного Кодекса не препятствует рассмотрению дела.</w:t>
      </w:r>
    </w:p>
    <w:p>
      <w:pPr>
        <w:pStyle w:val="2"/>
        <w:shd w:fill="auto" w:val="clear"/>
        <w:spacing w:before="0" w:after="0"/>
        <w:ind w:left="23" w:right="23" w:firstLine="692"/>
        <w:jc w:val="both"/>
        <w:rPr/>
      </w:pPr>
      <w:r>
        <w:rPr/>
        <w:t xml:space="preserve">В ходе судебного разбирательства Арбитражный суд заслушал правовую позицию Истца, </w:t>
      </w:r>
      <w:r>
        <w:rPr>
          <w:color w:val="000000"/>
        </w:rPr>
        <w:t>а также приобщил к материалам дела представленные им доказательства.</w:t>
      </w:r>
    </w:p>
    <w:p>
      <w:pPr>
        <w:pStyle w:val="2"/>
        <w:shd w:fill="auto" w:val="clear"/>
        <w:spacing w:before="0" w:after="0"/>
        <w:ind w:left="23" w:right="23" w:firstLine="692"/>
        <w:jc w:val="both"/>
        <w:rPr>
          <w:color w:val="000000"/>
        </w:rPr>
      </w:pPr>
      <w:r>
        <w:rPr>
          <w:color w:val="000000"/>
        </w:rPr>
        <w:t>Ввиду необходимости дополнительного изучения материалов дела Арбитражный суд пришел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.</w:t>
      </w:r>
    </w:p>
    <w:p>
      <w:pPr>
        <w:pStyle w:val="2"/>
        <w:shd w:fill="auto" w:val="clear"/>
        <w:ind w:left="20" w:right="20" w:firstLine="68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отложить рассмотрение дела № 420/20-11 и назначить судебное заседание на 11 но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3:00Z</dcterms:created>
  <dc:creator>user</dc:creator>
  <dc:description/>
  <cp:keywords/>
  <dc:language>en-US</dc:language>
  <cp:lastModifiedBy>Mzs</cp:lastModifiedBy>
  <cp:lastPrinted>2020-10-09T09:48:00Z</cp:lastPrinted>
  <dcterms:modified xsi:type="dcterms:W3CDTF">2020-11-04T09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