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бщества с ограниченной ответственностью «ГУСТОМАЖИК» («Customagic» SRL) (Республика Молдова, г. Кишинев, ул. А. Щусева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с участием представителя общества с ограниченной ответственностью «ГУСТОМАЖИК» – И. Р. Клюкиной по доверенности № 15/05-1 от 15 ма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общества с ограниченной ответственностью «КаБаРеТ»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от 31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УСТОМАЖИК» (далее – Истец, ООО «ГУСТОМАЖИК») к обществу с ограниченной ответственностью «КаБаРеТ»  (далее – ООО «КаБаРеТ») о взыскании долга и процентов за пользование чужими денежными средствами, назначенное к слушанию на 04 сентябр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В судебном заседании, состоявшемся 07 октября 2020 года, Арбитражный суд в порядке статьи 104 Арбитражного процессуального кодекса Приднестровской Молдавской Республики (далее – АПК ПМР) установил, что</w:t>
      </w:r>
      <w:r>
        <w:rPr>
          <w:color w:val="000000"/>
        </w:rPr>
        <w:t xml:space="preserve"> ООО «КаБаРеТ», несмотря на надлежащее извещение, не обеспечил явку своего представителя, что в силу пункта 2 статьи 108 названного Кодекса не препятствует рассмотрению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В ходе судебного разбирательства Арбитражный суд заслушал правовую позицию Истца, </w:t>
      </w:r>
      <w:r>
        <w:rPr>
          <w:color w:val="000000"/>
        </w:rPr>
        <w:t>который уменьшил размер заявленных исковых требова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В связи с необходимостью изучения измененного размера исковых требований,  Арбитражный суд пришел к выводу о невозможности рассмотрения дела в данном судебном заседании. Следовательно, таковое подлежит отложению в соответствии со статьей 109 АПК ПМР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Отложить рассмотрение дела № 420/20-11 и назначить судебное заседание на 21 ок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6:00Z</dcterms:created>
  <dc:creator>user</dc:creator>
  <dc:description/>
  <dc:language>en-US</dc:language>
  <cp:lastModifiedBy>Елена А. Кушко</cp:lastModifiedBy>
  <cp:lastPrinted>2020-10-09T09:48:00Z</cp:lastPrinted>
  <dcterms:modified xsi:type="dcterms:W3CDTF">2020-10-12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