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20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ГУСТОМАЖИК» («Customagic» SRL) (Республика Молдова, г. Кишинев, ул. А. Щусева, 111; адрес для направления почтовой корреспонденции: г. Тирасполь, ул. Комсомольская, д. 8/3, кв. 92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с участием представителя общества с ограниченной ответственностью «ГУСТОМАЖИК» – И. Р. Клюкиной по доверенности № 15/05-1 от 15 мая 2020 года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сутствие общества с ограниченной ответственностью «КаБаРеТ»,</w:t>
      </w:r>
      <w:r>
        <w:rPr>
          <w:color w:val="FF0000"/>
        </w:rPr>
        <w:t xml:space="preserve"> </w:t>
      </w:r>
      <w:r>
        <w:rPr/>
        <w:t>извещенного надлежащим образом о времени и месте судебного разбирательства по делу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м от 31 июл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ГУСТОМАЖИК» (далее – Истец, ООО «ГУСТОМАЖИК») к обществу с ограниченной ответственностью «КаБаРеТ»  (далее – ООО «КаБаРеТ») о взыскании долга и процентов за пользование чужими денежными средствами, назначенное к слушанию на 04 сентября 2020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В судебном заседании, состоявшемся 29 сентября 2020 года, Арбитражный суд в порядке статьи 104 Арбитражного процессуального кодекса Приднестровской Молдавской Республики (далее – АПК ПМР) установил, что</w:t>
      </w:r>
      <w:r>
        <w:rPr>
          <w:color w:val="000000"/>
        </w:rPr>
        <w:t xml:space="preserve"> ООО «КаБаРеТ», несмотря на надлежащее извещение, не обеспечил явку своего представителя, что в силу пункта 2 статьи 108 названного Кодекса не препятствует рассмотрению дела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В ходе судебного разбирательства Арбитражный суд</w:t>
      </w:r>
      <w:r>
        <w:rPr>
          <w:rStyle w:val="FontStyle14"/>
          <w:color w:val="000000"/>
          <w:sz w:val="24"/>
          <w:szCs w:val="24"/>
        </w:rPr>
        <w:t xml:space="preserve"> </w:t>
      </w:r>
      <w:r>
        <w:rPr>
          <w:color w:val="000000"/>
        </w:rPr>
        <w:t>заслушал правовую позицию Истца и приобщил к материалам дела пояснения по иску, оформленные в письменном виде.</w:t>
      </w:r>
      <w:r>
        <w:rPr>
          <w:rStyle w:val="FontStyle14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представителем ООО «ГУСТОМАЖИК» заявлено устное ходатайство об отложении рассмотрения дела в связи с необходимостью предоставления дополнительных доказательств в обоснование заявленных исковых требова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рбитражный суд при разрешении данного ходатайства исходил из необходимости обеспечения реализации процессуальных прав, предоставленных сторонам (статья 25 АПК ПМР), а также из необходимости установления всех обстоятельств, имеющих значение для разрешения спора, в целях вынесения законного и обоснованного решения (пункт 1 статьи 113 АПК ПМР). В связи с изложенным, придя к выводу об обоснованности заявленного Истцом ходатайства, Арбитражный суд удовлетворил таково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ледовательно, рассмотрение дела подлежит отложению на основании пункта 1 статьи 109 АПК ПМР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rStyle w:val="FontStyle14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right="-58" w:firstLine="720"/>
        <w:jc w:val="both"/>
        <w:rPr/>
      </w:pPr>
      <w:r>
        <w:rPr>
          <w:color w:val="000000"/>
        </w:rPr>
        <w:t xml:space="preserve">Удовлетворить ходатайство </w:t>
      </w:r>
      <w:r>
        <w:rPr/>
        <w:t>общества с ограниченной ответственностью «ГУСТОМАЖИК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>
          <w:color w:val="000000"/>
        </w:rPr>
        <w:t>Отложить рассмотрение дела № 420/20-11 и назначить судебное заседание на 07 октября 2020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дья Арбитражного суда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9:00Z</dcterms:created>
  <dc:creator>user</dc:creator>
  <dc:description/>
  <dc:language>en-US</dc:language>
  <cp:lastModifiedBy>Елена А. Кушко</cp:lastModifiedBy>
  <cp:lastPrinted>2020-10-01T09:23:00Z</cp:lastPrinted>
  <dcterms:modified xsi:type="dcterms:W3CDTF">2020-10-01T07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