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color w:val="000000"/>
          <w:szCs w:val="22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ind w:right="225" w:firstLine="34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0</w:t>
            </w:r>
            <w:r>
              <w:rPr>
                <w:rFonts w:eastAsia="Calibri"/>
                <w:u w:val="single"/>
                <w:lang w:val="en-US"/>
              </w:rPr>
              <w:t>4</w:t>
            </w:r>
            <w:r>
              <w:rPr>
                <w:rFonts w:eastAsia="Calibri"/>
                <w:u w:val="single"/>
              </w:rPr>
              <w:t>» сен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21" w:leader="none"/>
              </w:tabs>
              <w:ind w:right="225" w:firstLine="709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u w:val="single"/>
              </w:rPr>
              <w:t>420/20-11</w:t>
            </w:r>
          </w:p>
          <w:p>
            <w:pPr>
              <w:pStyle w:val="Normal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3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firstLine="70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lang w:val="en-US"/>
        </w:rPr>
      </w:pPr>
      <w:r>
        <w:rPr/>
        <w:t xml:space="preserve">Арбитражный суд Приднестровской Молдавской Республики в составе судьи             Е. А. Кушко, рассматривая в открытом судебном заседании исковое заявление общества с ограниченной ответственностью «ГУСТОМАЖИК» («Customagic» SRL) (Республика Молдова, г. Кишинев, ул. А. Щусева, 111; адрес для направления почтовой корреспонденции: г. Тирасполь, ул. Комсомольская, д. 8/3, кв. 92) к обществу с ограниченной ответственностью «КаБаРеТ» (г. Тирасполь, ул. Луначарского, д. 24) о взыскании долга и процентов за пользование чужими денежными средствами 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с участием представителя общества с ограниченной ответственностью «ГУСТОМАЖИК» – И. Р. Клюкиной по доверенности № 15/05-1 от 15 мая 2020 года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отсутствие общества с ограниченной ответственностью «КаБаРеТ»,</w:t>
      </w:r>
      <w:r>
        <w:rPr>
          <w:color w:val="FF0000"/>
        </w:rPr>
        <w:t xml:space="preserve"> </w:t>
      </w:r>
      <w:r>
        <w:rPr/>
        <w:t>извещенного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                   </w:t>
      </w:r>
    </w:p>
    <w:p>
      <w:pPr>
        <w:pStyle w:val="Normal"/>
        <w:ind w:right="225" w:firstLine="709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2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ением от 31 июля 2020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ГУСТОМАЖИК» (далее – Истец, ООО «ГУСТОМАЖИК») к обществу с ограниченной ответственностью «КаБаРеТ»  (далее – ООО «КаБаРеТ») о взыскании долга и процентов за пользование чужими денежными средствами, назначенное к слушанию на 04 сентября 2020 года.</w:t>
      </w:r>
    </w:p>
    <w:p>
      <w:pPr>
        <w:pStyle w:val="Normal"/>
        <w:ind w:right="-1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названного Кодекса текст определения размещен на официальном сайте Арбитражного суда в сети Интернет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состоявшемся в назначенное время судебном заседании Арбитражным судом в порядке статьи 104 АПК ПМР установлено, что ООО «КаБаРеТ», несмотря на надлежащее извещение (почтовое уведомление № 660 от 03 августа 2020 года), не обеспечило явку своего представителя. Данное обстоятельство в силу пункта 2 статьи 108 АПК ПМР не является препятствием для разрешения спор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В ходе судебного разбирательства Арбитражный суд заслушал правовую позицию Истца, который изменил размер заявленных исковых требований.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В связи с необходимостью проверки нового расчета суммы, заявленной ко взысканию, Арбитражный суд пришел к выводу о невозможности рассмотрения дела в данном судебном заседании. Следовательно, таковое подлежит отложению в соответствии со статьей 109 АПК ПМР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2"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:</w:t>
      </w:r>
    </w:p>
    <w:p>
      <w:pPr>
        <w:pStyle w:val="Normal"/>
        <w:ind w:right="-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>Отложить рассмотрение дела № 420/20-11 и назначить судебное заседание на 29 сентября 2020 года на 10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  <w:t xml:space="preserve">Определение не обжалуется.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дья Арбитражного суда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b/>
          <w:color w:val="000000"/>
        </w:rPr>
        <w:t xml:space="preserve">Приднестровской Молдавской Республики                                                       Е. А. Кушко                                               </w:t>
      </w:r>
    </w:p>
    <w:p>
      <w:pPr>
        <w:pStyle w:val="Normal"/>
        <w:ind w:right="-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9:00Z</dcterms:created>
  <dc:creator>user</dc:creator>
  <dc:description/>
  <dc:language>en-US</dc:language>
  <cp:lastModifiedBy>Елена А. Кушко</cp:lastModifiedBy>
  <cp:lastPrinted>2020-09-10T09:42:00Z</cp:lastPrinted>
  <dcterms:modified xsi:type="dcterms:W3CDTF">2020-09-15T07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