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20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бщества с ограниченной ответственностью «ГУСТОМАЖИК» («Customagic» SRL) (Республика Молдова, г. Кишинев, ул. А. Щусева, 111; адрес для направления почтовой корреспонденции: г. Тирасполь, ул. Комсомольская, д. 8/3, кв. 92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 с учетом приложенных к нему документов, а также документов, поступивших во исполнение определения Арбитражного суда от 20 июля 2020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воевременное устранение обществом с ограниченной ответственностью «ГУСТОМАЖИК» («Customagic» SRL) несоответствий поданного искового заявления требованиям Арбитражного процессуального кодекса Приднестровской Молдавской Республики, указанных в определении Арбитражного суда Приднестровской Молдавской Республики от 20 июля 2020 года по делу № 420/20-11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Данное обстоятельство в силу части первой пункта 3 статьи 96-1 названного Кодекса является основанием для принятия иска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статьями 95, 98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общества с ограниченной ответственностью «ГУСТОМАЖИК» («Customagic» SRL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420/20-11 на </w:t>
      </w:r>
      <w:r>
        <w:rPr>
          <w:b/>
        </w:rPr>
        <w:t>04 сентяб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в судебное заседание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заблаговременно напр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; представить Арбитражному суду доказательство направления истцу отзыва и копий прилагаемых к нему докумен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2:00Z</dcterms:created>
  <dc:creator>user</dc:creator>
  <dc:description/>
  <cp:keywords/>
  <dc:language>en-US</dc:language>
  <cp:lastModifiedBy>Елена А. Кушко</cp:lastModifiedBy>
  <cp:lastPrinted>2020-07-30T16:07:00Z</cp:lastPrinted>
  <dcterms:modified xsi:type="dcterms:W3CDTF">2020-07-31T08:2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