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ставлении искового заявления без движ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20» июл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420/20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   Е. А. Кушко, разрешая вопрос о принятии к производству искового заявления «Customagic» SRL (Chişinau, Republica Moldova, str. А. Şсiusev, 111; адрес для направления почтовой корреспонденции: г. Тирасполь, ул. Комсомольская, д. 8/3, кв. 92) к обществу с ограниченной ответственностью «КаБаРеТ» (г. Тирасполь, ул. Луначарского, д. 24) о взыскании долга и процентов за пользование чужими денежными средствами с учетом приложенных к нему документов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есоответствие поданного искового заявления требованиям Арбитражного процессуального кодекса Приднестровской Молдавской Республики (далее – АПК ПМР) ввиду следующего.</w:t>
      </w:r>
    </w:p>
    <w:p>
      <w:pPr>
        <w:pStyle w:val="Normal"/>
        <w:ind w:firstLine="720"/>
        <w:jc w:val="both"/>
        <w:rPr/>
      </w:pPr>
      <w:r>
        <w:rPr/>
        <w:t>В соответствии с пунктом 1 статьи 8 названного Кодекса судопроизводство в арбитражном суде ведется на языке межнационального общения – русском языке, являющемся одним из официальных языков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Несмотря на это, обращаясь в Арбитражный суд, «Customagic» SRL указало свое наименование и место нахождение на иностранном языке, а также приложил к иску копии документов, заверение копий которых также осуществлено на иностранном языке. Кроме того, к иску приложен документ на иностранном языке без его перевода на русский язык в предусмотренном законом порядке.</w:t>
      </w:r>
    </w:p>
    <w:p>
      <w:pPr>
        <w:pStyle w:val="Normal"/>
        <w:ind w:firstLine="720"/>
        <w:jc w:val="both"/>
        <w:rPr/>
      </w:pPr>
      <w:r>
        <w:rPr/>
        <w:t>Ввиду изложенного Арбитражный суд констатирует не соблюдение «Customagic» SRL подпункта б) пункта 2 статьи 91, подпункта г) части первой статьи 93 АПК ПМР во взаимосвязи с пунктом 1 статьи 8 и пункта 2 статьи 52 поименованного Кодекса.</w:t>
      </w:r>
    </w:p>
    <w:p>
      <w:pPr>
        <w:pStyle w:val="Normal"/>
        <w:ind w:firstLine="720"/>
        <w:jc w:val="both"/>
        <w:rPr/>
      </w:pPr>
      <w:r>
        <w:rPr/>
        <w:t xml:space="preserve">«Customagic» SRL также не исполнено требование подпункта з) пункта 2 статьи 91 АПК ПМР, в соответствии с которым в иске должен быть указан расчет взыскиваемой или оспариваемой денежной суммы. </w:t>
      </w:r>
    </w:p>
    <w:p>
      <w:pPr>
        <w:pStyle w:val="Normal"/>
        <w:ind w:firstLine="720"/>
        <w:jc w:val="both"/>
        <w:rPr/>
      </w:pPr>
      <w:r>
        <w:rPr/>
        <w:t>Так, из содержания иска следует, что «Customagic» SRL просит взыскать с общества с ограниченной ответственностью «КаБаРеТ» задолженность в сумме 251 035, 54 леев, которая состоит из основного долга – 244 370,28 леев и процентов – 6 665,26 леев. Однако к иску не приложен расчет суммы долга, подлежащей, по мнению «Customagic» SRL, взысканию, и доказательства наличия такового в заявленном размере, что является необходимым в силу подпункта г) части первой статьи 93 АПК ПМР.</w:t>
      </w:r>
    </w:p>
    <w:p>
      <w:pPr>
        <w:pStyle w:val="Normal"/>
        <w:ind w:firstLine="720"/>
        <w:jc w:val="both"/>
        <w:rPr/>
      </w:pPr>
      <w:r>
        <w:rPr/>
        <w:t>Арбитражный суд, изучив приложенные к иску документы, установил, что в имеющемся расчете процентов за пользование чужими денежными средствами «Customagic» SRL применяет ставку рефинансирования 7% без приложения доказательств того, что таковая установлена Приднестровским республиканским банком на соответствующий период. Данное обстоятельство также свидетельствует о несоблюдении «Customagic» SRL подпункта г) части первой статьи 93 АПК ПМР.</w:t>
      </w:r>
    </w:p>
    <w:p>
      <w:pPr>
        <w:pStyle w:val="Normal"/>
        <w:ind w:firstLine="720"/>
        <w:jc w:val="both"/>
        <w:rPr/>
      </w:pPr>
      <w:r>
        <w:rPr/>
        <w:t>Принимая во внимание несоответствие поданного искового заявления указанным выше требованиям АПК ПМР, таковое подлежит оставлению без движения в соответствии с пунктом 1 статьи 96-1 названного Кодекса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 руководствуясь пунктами 1, 2 статьи 96-1, статьей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тавить исковое заявление «Customagic» SRL без движения.</w:t>
      </w:r>
    </w:p>
    <w:p>
      <w:pPr>
        <w:pStyle w:val="Normal"/>
        <w:ind w:firstLine="709"/>
        <w:jc w:val="both"/>
        <w:rPr/>
      </w:pPr>
      <w:r>
        <w:rPr/>
        <w:t xml:space="preserve">2. Предложить «Customagic» SRL в срок </w:t>
      </w:r>
      <w:r>
        <w:rPr>
          <w:b/>
        </w:rPr>
        <w:t>до 30 июля 2020 года включительно</w:t>
      </w:r>
      <w:r>
        <w:rPr/>
        <w:t xml:space="preserve"> устранить допущенные несоответствия иска требованиям Арбитражного процессуального кодекса Приднестровской Молдавской Республики, которые указаны в настоящем определении.</w:t>
      </w:r>
    </w:p>
    <w:p>
      <w:pPr>
        <w:pStyle w:val="Normal"/>
        <w:ind w:firstLine="709"/>
        <w:jc w:val="both"/>
        <w:rPr/>
      </w:pPr>
      <w:r>
        <w:rPr/>
        <w:t>3. Разъяснить «Customagic» SRL, что в соответствии с частью второй пункта 3 статьи 96-1 Арбитражного процессуального кодекса Приднестровской Молдавской Республики в случае, если обстоятельства, послужившие основанием для оставления искового заявления без движения, не будут устранены в срок, установленный в настоящем определении, Арбитражный суд возвращает исковое заявление и прилагаемые к нему документы в порядке, предусмотренном статьей 97 Арбитражного процессуального кодекса Приднестровской Молдавской Республик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Е. А. Кушко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2">
    <w:name w:val="Основной текст (2)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1">
    <w:name w:val="Заголовок №1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32">
    <w:name w:val="Основной текст (3)_"/>
    <w:basedOn w:val="Style14"/>
    <w:qFormat/>
    <w:rPr>
      <w:sz w:val="14"/>
      <w:szCs w:val="14"/>
      <w:shd w:fill="FFFFFF" w:val="clear"/>
    </w:rPr>
  </w:style>
  <w:style w:type="character" w:styleId="11">
    <w:name w:val="Основной текст Знак1"/>
    <w:basedOn w:val="Style14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115pt">
    <w:name w:val="Основной текст + 11;5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jc w:val="center"/>
    </w:pPr>
    <w:rPr>
      <w:b/>
      <w:bCs/>
      <w:spacing w:val="20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0"/>
    </w:pPr>
    <w:rPr>
      <w:b/>
      <w:bCs/>
      <w:spacing w:val="20"/>
      <w:sz w:val="21"/>
      <w:szCs w:val="21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z w:val="14"/>
      <w:szCs w:val="14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23:00Z</dcterms:created>
  <dc:creator>user</dc:creator>
  <dc:description/>
  <dc:language>en-US</dc:language>
  <cp:lastModifiedBy>Елена А. Кушко</cp:lastModifiedBy>
  <cp:lastPrinted>2020-07-20T13:22:00Z</cp:lastPrinted>
  <dcterms:modified xsi:type="dcterms:W3CDTF">2020-07-20T10:2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