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18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Кулаклий Людмилы Степановны (г. Бендеры, ул. Ленинградская, д. 5-в) к Руссу Владимиру Михайловичу (г. Кишинев, ул. Гренобля, д. 157, кв. 37; г. Тирасполь, ул. 25 Октября,           д. 105, кв. 27) об исключении из состава участников общества с учетом приложенных к нему документ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заявленное </w:t>
      </w:r>
      <w:r>
        <w:rPr/>
        <w:t>Кулаклий Людмилой Степановной (далее – Истец) исковое требование подлежит рассмотрению в соответствии с главой 19-2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Так, согласно пункту 1 статьи 137-3 названного Кодекса в исковом заявлении должны быть указаны государственный регистрационный номер юридического лица и содержащийся в едином государственном реестре юридических лиц адрес (место нахождения) юридического лица, участниками которого являются спорящие стороны.</w:t>
      </w:r>
    </w:p>
    <w:p>
      <w:pPr>
        <w:pStyle w:val="Normal"/>
        <w:ind w:firstLine="720"/>
        <w:jc w:val="both"/>
        <w:rPr/>
      </w:pPr>
      <w:r>
        <w:rPr/>
        <w:t>Изучив содержание поданного иска, Арбитражный суд констатирует несоблюдение приведенных выше процессуальных норм.</w:t>
      </w:r>
    </w:p>
    <w:p>
      <w:pPr>
        <w:pStyle w:val="Normal"/>
        <w:ind w:firstLine="720"/>
        <w:jc w:val="both"/>
        <w:rPr/>
      </w:pPr>
      <w:r>
        <w:rPr/>
        <w:t>Кроме того, пункт 2 статьи 137-3 АПК ПМР предусматривает, что к исковому заявлению, заявлению по корпоративному спору прилагаются документы, указанные в статье 93 данного Кодекса.</w:t>
      </w:r>
    </w:p>
    <w:p>
      <w:pPr>
        <w:pStyle w:val="Normal"/>
        <w:ind w:firstLine="720"/>
        <w:jc w:val="both"/>
        <w:rPr/>
      </w:pPr>
      <w:r>
        <w:rPr/>
        <w:t>Однако, изучив приложенные к иску документы, Арбитражный суд установил нарушения указанной нормы процессуального кодифицированного закона, а именно:</w:t>
      </w:r>
    </w:p>
    <w:p>
      <w:pPr>
        <w:pStyle w:val="Normal"/>
        <w:ind w:firstLine="720"/>
        <w:jc w:val="both"/>
        <w:rPr/>
      </w:pPr>
      <w:r>
        <w:rPr/>
        <w:t>- подпункта б) части первой стати 93 АПК ПМР, в соответствии с которой к исковому заявлению прилагается уведомление о вручении или иные документы, подтверждающие направление копий искового заявления и приложенных к нему документов.</w:t>
      </w:r>
    </w:p>
    <w:p>
      <w:pPr>
        <w:pStyle w:val="Normal"/>
        <w:ind w:firstLine="720"/>
        <w:jc w:val="both"/>
        <w:rPr/>
      </w:pPr>
      <w:r>
        <w:rPr/>
        <w:t>К поданному иску приложена почтовая квитанция № 156 от 16 июля 2020 года, свидетельствующая об отправке почтовой корреспонденции Смирновой И. В. Однако, как следует из иска, требование предъявлено к Руссу Владимиру Михайловичу.</w:t>
      </w:r>
    </w:p>
    <w:p>
      <w:pPr>
        <w:pStyle w:val="Normal"/>
        <w:ind w:firstLine="720"/>
        <w:jc w:val="both"/>
        <w:rPr/>
      </w:pPr>
      <w:r>
        <w:rPr/>
        <w:t>На основании изложенного Арбитражный суд приходит к выводу о том, что корреспонденция направлена Истцом в адрес лица, не являющегося ответчиком по настоящему де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 подпункта г) части первой статьи 93 АПК ПМР, предусматривающего, что к иску прилагаются документы, подтверждающие обстоятельства, на которых основываются исковые требования. При этом согласно пункту 2 статьи 52 названного Кодекса письменные доказательства представляются в подлиннике или в форме надлежащим образом заверенной копии. Если к рассматриваемому делу имеет отношение лишь часть документа, представляется заверенная выписка из нег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 иску приложены копии документы, которые заверены таким образом, что невозможно установить ни наличие полномочий у лица, которое их заверило, ни его личность. Данные обстоятельства свидетельствуют о том, что документы заверены не надлежащим образ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ункта д) части первой статьи 93 АПК ПМР, в силу которой к исковому заявлению прилагаются документы с информацией о месте жительства истца и ответчика, которые должны быть получены не ранее чем за 10 (десять) дней до дня обращения в Арбитражный суд.</w:t>
      </w:r>
    </w:p>
    <w:p>
      <w:pPr>
        <w:pStyle w:val="Normal"/>
        <w:ind w:firstLine="720"/>
        <w:jc w:val="both"/>
        <w:rPr/>
      </w:pPr>
      <w:r>
        <w:rPr/>
        <w:t>При этом в силу части второй пункта 3 статьи 102-1 АПК ПМР место жительства гражданина, не обладающего статусом индивидуального предпринимателя, определяется на основании сведений органов внутренних дел о регистрации (прописке) гражданина.</w:t>
      </w:r>
    </w:p>
    <w:p>
      <w:pPr>
        <w:pStyle w:val="Normal"/>
        <w:ind w:firstLine="720"/>
        <w:jc w:val="both"/>
        <w:rPr/>
      </w:pPr>
      <w:r>
        <w:rPr/>
        <w:t>Однако соответствующие документы не приложены к иску.</w:t>
      </w:r>
    </w:p>
    <w:p>
      <w:pPr>
        <w:pStyle w:val="Normal"/>
        <w:ind w:firstLine="720"/>
        <w:jc w:val="both"/>
        <w:rPr/>
      </w:pPr>
      <w:r>
        <w:rPr/>
        <w:t>Обобщая изложенное выше, Арбитражный суд констатирует, что поданный иск подлежит оставлению без движения в соответствии с пунктом 1 статьи 96-1 АПК ПМР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ить исковое заявление Кулаклий Людмилы Степановны без движения.</w:t>
      </w:r>
    </w:p>
    <w:p>
      <w:pPr>
        <w:pStyle w:val="Normal"/>
        <w:ind w:firstLine="709"/>
        <w:jc w:val="both"/>
        <w:rPr/>
      </w:pPr>
      <w:r>
        <w:rPr/>
        <w:t xml:space="preserve">2. Предложить Кулаклий Людмиле Степановне в срок </w:t>
      </w:r>
      <w:r>
        <w:rPr>
          <w:b/>
        </w:rPr>
        <w:t>до 30 июля 2020 года включительно</w:t>
      </w:r>
      <w:r>
        <w:rPr/>
        <w:t xml:space="preserve"> устранить допущенные несоответствия иска требованиям Арбитражного процессуального кодекса Приднестровской Молдавской Республики, которые указаны в настоящем определении.</w:t>
      </w:r>
    </w:p>
    <w:p>
      <w:pPr>
        <w:pStyle w:val="Normal"/>
        <w:ind w:firstLine="709"/>
        <w:jc w:val="both"/>
        <w:rPr/>
      </w:pPr>
      <w:r>
        <w:rPr/>
        <w:t>3. Разъяснить Кулаклий Людмиле Степановне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5:00Z</dcterms:created>
  <dc:creator>user</dc:creator>
  <dc:description/>
  <dc:language>en-US</dc:language>
  <cp:lastModifiedBy>Елена А. Кушко</cp:lastModifiedBy>
  <cp:lastPrinted>2020-07-20T10:25:00Z</cp:lastPrinted>
  <dcterms:modified xsi:type="dcterms:W3CDTF">2020-07-20T07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