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17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 (г. Тирасполь, ул. 25 Октября, 101) о привлечении к административной ответственности по пункту 2 статьи 19.5 КоАП ПМР Некоммерческое партнерство «Лига поддержки Предпринимателей среднего бизнеса» (г. Тирасполь, ул. Комсомольская, д.26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 (далее – заявитель, налоговая инспекция)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заявление налоговой инспекции  к производству Арбитражного суда Приднестровской Молдавской Республики и возбудить производство по делу </w:t>
        <w:br/>
        <w:t>№ 41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8 июля 2020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Некоммерческому партнерству «Лига поддержки Предпринимателей среднего бизнеса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27 июл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4:00Z</dcterms:created>
  <dc:creator>user</dc:creator>
  <dc:description/>
  <dc:language>en-US</dc:language>
  <cp:lastModifiedBy>Татьяна И. Цыганаш</cp:lastModifiedBy>
  <cp:lastPrinted>2020-07-17T09:53:00Z</cp:lastPrinted>
  <dcterms:modified xsi:type="dcterms:W3CDTF">2020-07-17T06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