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 возвращении заявле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1              июля                 20                                                                      415/20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Григориополь и Григориопольскому району, г. Григориополь, ул. К. Маркса, 146, о признании МУП «Григориопольский местпромбыт», г. Григориополь, ул. Дзержинского, д.5., несостоятельным (банкротом), и изучив приложенные к заявлению документ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Налоговая инспекция по г. Григориополь и Григориопольскому району, в порядке статьи 11 Закона ПМР «О несостоятельности (банкротстве)», обратилось в Арбитражный суд ПМР с заявлением, о признании МУП «Григориопольский местпромбыт» несостоятельным (банкротом)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Согласно нормам пункта 1 статьи 38 Закона  ПМР «О несостоятельности (банкротстве)», заявление уполномоченного органа о признании должника банкротом должно отвечать требованиям, предусмотренным для заявления кредитора, за исключением требования об указании в заявлении вступившего в законную силу решения суда в случаях, когда задолженность по уплате обязательных платежей взыскивается, а обращение взыскания на имущество должника осуществляется во внесудебном порядк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соответствии с требованиями подпункта (и пункта 2 статьи 36 Закона ПМР «О несостоятельности (банкротстве)» в заявлении конкурсного кредитора должен быть указан размер вознаграждения арбитражного управляющего.</w:t>
      </w:r>
    </w:p>
    <w:p>
      <w:pPr>
        <w:pStyle w:val="Normal"/>
        <w:ind w:right="-5" w:firstLine="720"/>
        <w:jc w:val="both"/>
        <w:rPr/>
      </w:pPr>
      <w:r>
        <w:rPr/>
        <w:t xml:space="preserve">В силу положений пункта 2 статьи 38 этого же Закона, к заявлению уполномоченного органа по обязательным платежам должно быть приложено решение налогового органа или таможенного органа о взыскании задолженности за счет имущества должника. </w:t>
      </w:r>
    </w:p>
    <w:p>
      <w:pPr>
        <w:pStyle w:val="Normal"/>
        <w:ind w:right="-5" w:firstLine="720"/>
        <w:jc w:val="both"/>
        <w:rPr/>
      </w:pPr>
      <w:r>
        <w:rPr/>
        <w:t>Указанные сведения в заявлении уполномоченного органа отсутствуют, а указанные документы не приложены к заявлению.</w:t>
      </w:r>
    </w:p>
    <w:p>
      <w:pPr>
        <w:pStyle w:val="Normal"/>
        <w:ind w:right="-5" w:firstLine="720"/>
        <w:jc w:val="both"/>
        <w:rPr/>
      </w:pPr>
      <w:r>
        <w:rPr/>
        <w:t>В соответствии с пунктом 1 статьи 41 Закона ПМР «О несостоятельности (банкротстве)», заявление о признании должника банкротом, не соответствующее требованиям, предусмотренным статьями 34-38 настоящего Закона, и приложенные к нему документы возвращаются арбитражным судом.</w:t>
      </w:r>
    </w:p>
    <w:p>
      <w:pPr>
        <w:pStyle w:val="Normal"/>
        <w:ind w:right="-5" w:firstLine="720"/>
        <w:jc w:val="both"/>
        <w:rPr/>
      </w:pPr>
      <w:r>
        <w:rPr/>
        <w:t>О возвращении заявления о признании должника банкротом арбитражный суд выносит определ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таких обстоятельствах Арбитражный суд Приднестровской Молдавской Республики, руководствуясь статьями 36; 38; пунктом 1 статьи 41 Закона Приднестровской Молдавской Республики «О несостоятельности (банкротстве)»,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тить Налоговой инспекции по г. Григориополь и Григориопольскому району заявление  о признании МУП «Григориопольский местпромбыт» несостоятельным (банкротом)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может быть обжаловано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Приложение: заявление  и приложенные к нему документы на 62 листа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А. В. Кирил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2:00Z</dcterms:created>
  <dc:creator>Александр С. Смирнов</dc:creator>
  <dc:description/>
  <cp:keywords/>
  <dc:language>en-US</dc:language>
  <cp:lastModifiedBy>Александр В. Кириленко</cp:lastModifiedBy>
  <cp:lastPrinted>2018-09-14T09:01:00Z</cp:lastPrinted>
  <dcterms:modified xsi:type="dcterms:W3CDTF">2020-07-16T11:42:00Z</dcterms:modified>
  <cp:revision>16</cp:revision>
  <dc:subject/>
  <dc:title>о принятии заявления к производству</dc:title>
</cp:coreProperties>
</file>