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3 » августа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09/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ГУ «УВО МВД ПМР» (г. Тирасполь, ул. Котовского, 2 А) к ООО «Фаэтон» (Слободзейский район, с.Никольское, ул.Лесная, д.2-А) о взыскании долга, при участии в судебном заседании представителей: от истца – Гуменный Н.Н. по доверенности от 23.07.2020г №28.5/469, Якубовский О.Б. по доверенности от 20.02.2020г №28.5/145, от ответчика – Гибескул С.С. по доверенности от 24.10.2017г №1/6-693,</w:t>
      </w:r>
    </w:p>
    <w:p>
      <w:pPr>
        <w:pStyle w:val="Normal"/>
        <w:ind w:firstLine="840"/>
        <w:jc w:val="both"/>
        <w:rPr>
          <w:b/>
          <w:b/>
        </w:rPr>
      </w:pPr>
      <w:r>
        <w:rPr>
          <w:b/>
        </w:rPr>
      </w:r>
    </w:p>
    <w:p>
      <w:pPr>
        <w:pStyle w:val="Normal"/>
        <w:ind w:firstLine="840"/>
        <w:jc w:val="both"/>
        <w:rPr/>
      </w:pPr>
      <w:r>
        <w:rPr>
          <w:b/>
        </w:rPr>
        <w:t>установил</w:t>
      </w:r>
      <w:r>
        <w:rPr/>
        <w:t>: ГУ «УВО МВД ПМР» обратилось в Арбитражный суд ПМР с иском к ООО «Фаэтон» о взыскании долга, обосновав свои требования следующими обстоятельствами.</w:t>
      </w:r>
    </w:p>
    <w:p>
      <w:pPr>
        <w:pStyle w:val="Normal"/>
        <w:ind w:firstLine="840"/>
        <w:jc w:val="both"/>
        <w:rPr/>
      </w:pPr>
      <w:r>
        <w:rPr/>
        <w:t xml:space="preserve">01 января 2014 года между ГУ «УВО МВД ПМР» и ООО «Фаэтон» был заключен договор № 00060 «Об охране объектов подразделениями вневедомственной охраны МВД ПМР». В соответствии с условиями договора Истец оказывал Ответчику услуги по охране его объекта – склада - магазина, расположенного в г.Тирасполь ул. Шевченко д.100/1  на возмездной основе. Согласно п. 16 договора № 00060 от 01.01.2014 Ответчик обязался ежемесячно до 15-го числа оплачивать охранные услуги за текущий месяц, но в нарушение взятых обязательств, с сентября 2019 года по февраль 2020 года оплату производил не регулярно и не в полном объеме, а с февраля 2020 года по настоящее время оплату не производил вообще, в связи с чем задолженность за предоставленные охранные услуги по состоянию на 01.07.2020г. составляет 19241,05 руб. ПМР. ГУ «УВО МВД ПМР» в целях досудебного порядка урегулирования спора с ответчиком провело переговоры с руководителем Общества, в результате чего  20.05.2020 г. в адрес истца поступило гарантийное письмо ООО «Фаэтон» о полном погашение образовавшейся задолженности до 01.07.2020 года, однако свои обязательств вновь не выполнил. Согласно выписки из ГРЮЛ по состоянию на 07.07.2020 года, ООО «Фаэтон» с 30.06.2020 г. находится в процессе ликвидации, что также свидетельствует об уклонении руководителя ООО «Фаэтон» от исполнения своих обязательств по Договору №00060 об охране его объектов и гарантий возврата долга переданных в ГУ «УВО МВД ПМР». </w:t>
      </w:r>
    </w:p>
    <w:p>
      <w:pPr>
        <w:pStyle w:val="Normal"/>
        <w:ind w:firstLine="840"/>
        <w:jc w:val="both"/>
        <w:rPr/>
      </w:pPr>
      <w:r>
        <w:rPr/>
        <w:t>В соответствии с п. 16 договора об охране от 01.01.2014 № 00060 стороны договорились о пене в размере 1% от суммы просроченного платежа за каждый день просрочки. В соответствии с Указом Президента ПМР от 16.03.2020 года №98 «О введении чрезвычайного положения на территории Приднестровской Молдавской Республики», в период действия особого правового режима ГУ «УВО МВД ПМР» оснований для применения положения п.16 Договора №00060 к ответчику не усматривает. Таким образом, при расчете размера пени за просроченные платежи приняты периоды с 01.09.2019 года по 15.03.2020 года, а также с 16.06.2020 года по 10.07.2020 года. На 10.07.2020 пеня составила  12227,51  рублей ПМР.</w:t>
      </w:r>
    </w:p>
    <w:p>
      <w:pPr>
        <w:pStyle w:val="Normal"/>
        <w:ind w:firstLine="840"/>
        <w:jc w:val="both"/>
        <w:rPr/>
      </w:pPr>
      <w:r>
        <w:rPr/>
        <w:t>На основании изложенного, истец просит взыскать с ООО «Фаэтон» в пользу ГУ «УВО МВД ПМР»  основную сумму долга в размере 19241,05 рублей и пени в размере 12227,51 рублей.</w:t>
      </w:r>
    </w:p>
    <w:p>
      <w:pPr>
        <w:pStyle w:val="Normal"/>
        <w:ind w:firstLine="840"/>
        <w:jc w:val="both"/>
        <w:rPr/>
      </w:pPr>
      <w:r>
        <w:rPr/>
        <w:t>Ответчик исковые требования в части суммы долга признал, расчет не оспорил. В части требования о взыскании неустойки полагает их необоснованными, размер неустойки несоразмерным последствиям нарушения обязательства и просит снизить ее размер на основании ст.350 ГК ПМР до размера двукратной ставки рефинансирования ПРБ.</w:t>
      </w:r>
    </w:p>
    <w:p>
      <w:pPr>
        <w:pStyle w:val="Normal"/>
        <w:ind w:firstLine="840"/>
        <w:jc w:val="both"/>
        <w:rPr/>
      </w:pPr>
      <w:r>
        <w:rPr/>
        <w:t>Суд, рассмотрев спор, выслушав объяснения представителей сторон, исследовав и оцени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судебном заседании и подтверждается материалами дела, 01 января 2014 года между истцом и ответчиком заключен договор № 00060 «Об охране объектов подразделениями вневедомственной охраны МВД ПМР». По условиям договора истец принял на себя обязательство осуществлять охрану принадлежащего ответчику объекта – склада - магазина, расположенного в г.Тирасполь ул.Шевченко д.100/1 и производить техническое обслуживание установленных в объекте средств сигнализации (п.1 договора), а ответчик – ежемесячно, до 15-го числа, оплачивать услуги истца (п.16 договора).</w:t>
      </w:r>
    </w:p>
    <w:p>
      <w:pPr>
        <w:pStyle w:val="Normal"/>
        <w:ind w:firstLine="840"/>
        <w:jc w:val="both"/>
        <w:rPr/>
      </w:pPr>
      <w:r>
        <w:rPr/>
        <w:t>Согласно п.37 договора, последний заключен на срок один год с 01.01.2014г. Поскольку сторонами не представлено доказательств письменного отказа от договора, как то предусмотрено п.38 договора, то в соответствии с условиями названного пункта срок действия договора признается судом продленным на 2020 год.</w:t>
      </w:r>
    </w:p>
    <w:p>
      <w:pPr>
        <w:pStyle w:val="Normal"/>
        <w:ind w:firstLine="840"/>
        <w:jc w:val="both"/>
        <w:rPr/>
      </w:pPr>
      <w:r>
        <w:rPr>
          <w:rFonts w:eastAsia="MS Mincho;‚l‚r –ѕ’©"/>
        </w:rPr>
        <w:t>Как следует из иска и объяснений представителей истца, подтверждается копиями счетов за сентябрь 2019г – июль 2020г, выписок по лицевому счету ГУ «УВО МВД ПМР», стоимость оказанный истцом услуг за период сентябрь 2019г – июль 2020г в размере 26617,79 рублей ответчик оплатил частично, в сумме 7376,74 рублей. Данное обстоятельство также признано ответчиком, что, помимо указанных письменных доказательств истца,  дает основание суду на основании ст.62 АПК ПМР считать установленным факт неисполнения ответчиком своих обязательств по оплате услуг истца и наличия долга в размере 19241,05 рублей.</w:t>
      </w:r>
    </w:p>
    <w:p>
      <w:pPr>
        <w:pStyle w:val="Normal"/>
        <w:ind w:firstLine="840"/>
        <w:jc w:val="both"/>
        <w:rPr/>
      </w:pPr>
      <w:r>
        <w:rPr>
          <w:rFonts w:eastAsia="MS Mincho;‚l‚r –ѕ’©"/>
        </w:rPr>
        <w:t>В соответствии с п.1 ст.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840"/>
        <w:jc w:val="both"/>
        <w:rPr/>
      </w:pPr>
      <w:r>
        <w:rPr>
          <w:rFonts w:eastAsia="MS Mincho;‚l‚r –ѕ’©"/>
        </w:rPr>
        <w:t>В силу п.1 ст.810 ГК ПМР заказчик обязан оплатить оказанную ему услугу (услуги) в порядке и в сроки, указанные в договоре.</w:t>
      </w:r>
    </w:p>
    <w:p>
      <w:pPr>
        <w:pStyle w:val="Normal"/>
        <w:ind w:firstLine="840"/>
        <w:jc w:val="both"/>
        <w:rPr/>
      </w:pPr>
      <w:r>
        <w:rPr>
          <w:rFonts w:eastAsia="MS Mincho;‚l‚r –ѕ’©"/>
        </w:rPr>
        <w:t>Согласн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840"/>
        <w:jc w:val="both"/>
        <w:rPr>
          <w:rFonts w:eastAsia="MS Mincho;‚l‚r –ѕ’©"/>
        </w:rPr>
      </w:pPr>
      <w:r>
        <w:rPr>
          <w:rFonts w:eastAsia="MS Mincho;‚l‚r –ѕ’©"/>
        </w:rPr>
        <w:t>При таких обстоятельствах требования истца о взыскании с истца долга по оплате оказанных ему услуг законны, обоснованны и удовлетворяются судом на основании положений вышеприведенных норм Гражданского кодекса ПМР.</w:t>
      </w:r>
    </w:p>
    <w:p>
      <w:pPr>
        <w:pStyle w:val="Normal"/>
        <w:ind w:firstLine="840"/>
        <w:jc w:val="both"/>
        <w:rPr>
          <w:rFonts w:eastAsia="MS Mincho;‚l‚r –ѕ’©"/>
        </w:rPr>
      </w:pPr>
      <w:r>
        <w:rPr>
          <w:rFonts w:eastAsia="MS Mincho;‚l‚r –ѕ’©"/>
        </w:rPr>
        <w:t>Ввиду того, что истцом доказан факт неисполнения ответчиком своих обязательств суд находит законными, обоснованными и подлежащими удовлетворению и требования истца о взыскании с ответчика неустойки.</w:t>
      </w:r>
    </w:p>
    <w:p>
      <w:pPr>
        <w:pStyle w:val="Normal"/>
        <w:ind w:firstLine="840"/>
        <w:jc w:val="both"/>
        <w:rPr>
          <w:rFonts w:eastAsia="MS Mincho;‚l‚r –ѕ’©"/>
        </w:rPr>
      </w:pPr>
      <w:r>
        <w:rPr>
          <w:rFonts w:eastAsia="MS Mincho;‚l‚r –ѕ’©"/>
        </w:rPr>
        <w:t xml:space="preserve">Так, согласно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840"/>
        <w:jc w:val="both"/>
        <w:rPr/>
      </w:pPr>
      <w:r>
        <w:rPr>
          <w:rFonts w:eastAsia="MS Mincho;‚l‚r –ѕ’©"/>
        </w:rPr>
        <w:t xml:space="preserve">Пунктом 16 договора об охране от 01.01.2014 № 00060 стороны установили ответственность за ненадлежащее исполнение ответчиком обязательства по оплате услуг в виде пени в размере 1% от суммы просроченного платежа за каждый день просрочки. Всего, в соответствии с данным условием договора, истцом начислена пеня в размере </w:t>
      </w:r>
      <w:r>
        <w:rPr/>
        <w:t xml:space="preserve">12227,51 </w:t>
      </w:r>
      <w:r>
        <w:rPr>
          <w:rFonts w:eastAsia="MS Mincho;‚l‚r –ѕ’©"/>
        </w:rPr>
        <w:t>рублей, которая подлежит взысканию с ответчика.</w:t>
      </w:r>
    </w:p>
    <w:p>
      <w:pPr>
        <w:pStyle w:val="Normal"/>
        <w:ind w:firstLine="840"/>
        <w:jc w:val="both"/>
        <w:rPr/>
      </w:pPr>
      <w:r>
        <w:rPr>
          <w:rFonts w:eastAsia="MS Mincho;‚l‚r –ѕ’©"/>
        </w:rPr>
        <w:t>При этом, суд отклоняет заявление ответчика о несоразмерности предъявленной ко взысканию неустойки допущенному нарушению и снижении ее размера до 469 рублей, исчисленных ответчиком исходя из расчета двукратной ставки рефинансирования ПРБ. При этом суд исходит из следующего. Действительно, установленный соглашением сторон размер неустойки в 1% от просроченного платежа в день, является чрезмерным. Вместе с тем, (1)предъявленная ко взысканию сумма неустойки не превышает размера суммы долга (63,5% от суммы долга); (2)за период действия чрезвычайного положения (15.03.2020 – 16.06.2020г) неустойка не исчислялась и ко взысканию не предъявлялась. Кроме того, суд принимает во внимание также и период неисполнения обязательств – 11 месяцев, в течение которого истец по вине ответчика был лишен возможности получения дохода от осуществления своей основной деятельности. Также, отклоняя заявление ответчика, суд принимает во внимание и то обстоятельство, что ответчик с 30.06.2020 года находится в стадии ликвидации и данное обстоятельство, ввиду установленной ГК ПМР очередности процедур и порядка удовлетворения требований кредиторов при ликвидации, откладывает на неопределенный срок момент получения истцом причитающегося ему вознаграждения за оказанные услуги. При таких обстоятельствах суд находит неоправданным и несправедливым уменьшение исчисленной истцом неустойки до двукратного размера ставки рефинансирования. Напротив, размер исчисленной истцом неустойки в соответствии с договором, по мнению суда, является в данном случае соразмерным последствиям нарушения ответчиком своих обязательств и способно частично компенсировать его потери, вызванные таким нарушением.</w:t>
      </w:r>
    </w:p>
    <w:p>
      <w:pPr>
        <w:pStyle w:val="Normal"/>
        <w:ind w:firstLine="840"/>
        <w:jc w:val="both"/>
        <w:rPr>
          <w:rFonts w:eastAsia="MS Mincho;‚l‚r –ѕ’©"/>
        </w:rPr>
      </w:pPr>
      <w:r>
        <w:rPr>
          <w:rFonts w:eastAsia="MS Mincho;‚l‚r –ѕ’©"/>
        </w:rPr>
        <w:t xml:space="preserve">На основании изложенного суд удовлетворяет исковые требования в полном объеме. </w:t>
      </w:r>
    </w:p>
    <w:p>
      <w:pPr>
        <w:pStyle w:val="Normal"/>
        <w:ind w:firstLine="840"/>
        <w:jc w:val="both"/>
        <w:rPr>
          <w:rFonts w:eastAsia="MS Mincho;‚l‚r –ѕ’©"/>
        </w:rPr>
      </w:pPr>
      <w:r>
        <w:rPr>
          <w:rFonts w:eastAsia="MS Mincho;‚l‚r –ѕ’©"/>
        </w:rPr>
        <w:t>По правилам ст.84 АПК ПМР расходы по оплате госпошлины относятся на ответчика.</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rPr/>
      </w:pPr>
      <w:r>
        <w:rPr/>
        <w:t>Исковые требования ГУ «УВО МВД ПМР» удовлетворить.</w:t>
      </w:r>
    </w:p>
    <w:p>
      <w:pPr>
        <w:pStyle w:val="Normal"/>
        <w:ind w:firstLine="708"/>
        <w:rPr/>
      </w:pPr>
      <w:r>
        <w:rPr/>
        <w:t>Взыскать с ООО «Фаэтон» в пользу ГУ «УВО МВД ПМР» 31468 рублей 56 копеек, из которых 19241 рубль 05 копеек – сумма долга, 12227 рублей 51 копейка – пени.</w:t>
      </w:r>
    </w:p>
    <w:p>
      <w:pPr>
        <w:pStyle w:val="Normal"/>
        <w:ind w:firstLine="708"/>
        <w:rPr/>
      </w:pPr>
      <w:r>
        <w:rPr/>
        <w:t>Взыскать с ООО «Фаэтон» в доход республиканского бюджета государственную пошлину в размере 1358 рублей 74 копейки.</w:t>
      </w:r>
    </w:p>
    <w:p>
      <w:pPr>
        <w:pStyle w:val="Normal"/>
        <w:rPr/>
      </w:pPr>
      <w:r>
        <w:rPr/>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1">
    <w:name w:val="Знак Знак1;Текст Знак1 Знак Знак Знак;Текст Знак Знак Знак Знак Знак;Знак Знак Знак Знак Знак Знак;Знак Знак Знак Знак1 Знак;Знак Знак Знак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2:00Z</dcterms:created>
  <dc:creator>Rap</dc:creator>
  <dc:description/>
  <cp:keywords/>
  <dc:language>en-US</dc:language>
  <cp:lastModifiedBy>Rap</cp:lastModifiedBy>
  <cp:lastPrinted>2020-08-11T10:49:00Z</cp:lastPrinted>
  <dcterms:modified xsi:type="dcterms:W3CDTF">2020-08-11T07:54:00Z</dcterms:modified>
  <cp:revision>4</cp:revision>
  <dc:subject/>
  <dc:title>РЕСПУБЛИКА МОЛДОВАНЯСКЭ                                                                                 ПРИДНIСТРОВСЬКА МОЛДАВ</dc:title>
</cp:coreProperties>
</file>