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9/20-04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У «УВО МВД ПМР» (г. Тирасполь, ул. Котовского, 2 А) к ООО «Фаэтон» (Слободзейский район, с.Никольское, ул.Лесная, д.2-А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 «УВО МВД ПМР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июля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В порядке подготовки дела к судебному разбирательству ответчику предлагается представить отзыв с приложением документов, подтверждающих доводы отзы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2:00Z</dcterms:created>
  <dc:creator>Oyo</dc:creator>
  <dc:description/>
  <cp:keywords/>
  <dc:language>en-US</dc:language>
  <cp:lastModifiedBy>Rap</cp:lastModifiedBy>
  <cp:lastPrinted>2020-07-14T11:13:00Z</cp:lastPrinted>
  <dcterms:modified xsi:type="dcterms:W3CDTF">2020-07-14T08:13:00Z</dcterms:modified>
  <cp:revision>7</cp:revision>
  <dc:subject/>
  <dc:title/>
</cp:coreProperties>
</file>