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августа               20  </w:t>
        <w:tab/>
        <w:tab/>
        <w:tab/>
        <w:tab/>
        <w:tab/>
        <w:tab/>
        <w:t xml:space="preserve">    68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Фаэтон», на решение Арбитражного суда ПМР от 03 августа 2020 года по делу № 409/20-04 (судья Романенко А.П.) по исковому заявлению ГУ «УВО МВД ПМР» (г. Тирасполь, ул. Котовского, 2 А) к ООО «Фаэтон» (Слободзейский район, с. Никольское, ул. Лесная, д.2-А) о взыскании долг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Фаэтон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0 сент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У «УВО МВД ПМР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0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8-26T07:50:00Z</dcterms:modified>
  <cp:revision>6</cp:revision>
  <dc:subject/>
  <dc:title/>
</cp:coreProperties>
</file>