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8 » августа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08/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ГУ «УВО МВД ПМР» (г. Тирасполь, ул. Котовского, 2 А) к ООО «Голд Маркет» (г.Тирасполь, ул.Комсомольская, д.2/2, кв.71) о взыскании долга, при участии в судебном заседании представителей: от истца – Гуменный Н.Н. по доверенности от 23.07.2020г №28.5/469, Якубовский О.Б. по доверенности от 20.02.2020г №28.5/145, от ответчика – Гибескул С.С. по доверенности от 24.10.2017г №1/6-693,</w:t>
      </w:r>
    </w:p>
    <w:p>
      <w:pPr>
        <w:pStyle w:val="Normal"/>
        <w:tabs>
          <w:tab w:val="clear" w:pos="708"/>
          <w:tab w:val="left" w:pos="2160" w:leader="none"/>
        </w:tabs>
        <w:ind w:firstLine="720"/>
        <w:jc w:val="both"/>
        <w:rPr>
          <w:b/>
          <w:b/>
        </w:rPr>
      </w:pPr>
      <w:r>
        <w:rPr>
          <w:b/>
        </w:rPr>
      </w:r>
    </w:p>
    <w:p>
      <w:pPr>
        <w:pStyle w:val="Normal"/>
        <w:ind w:firstLine="840"/>
        <w:jc w:val="both"/>
        <w:rPr/>
      </w:pPr>
      <w:r>
        <w:rPr>
          <w:b/>
        </w:rPr>
        <w:t>установил</w:t>
      </w:r>
      <w:r>
        <w:rPr/>
        <w:t>: ГУ «УВО МВД ПМР» обратилось в  Арбитражный суд Приднестровской Молдавской Республики с иском к ООО «Голд Маркет» о взыскании долга.</w:t>
      </w:r>
    </w:p>
    <w:p>
      <w:pPr>
        <w:pStyle w:val="Normal"/>
        <w:ind w:firstLine="840"/>
        <w:jc w:val="both"/>
        <w:rPr/>
      </w:pPr>
      <w:r>
        <w:rPr/>
        <w:t>Требования истца, с учетом уменьшения в порядке ст.29 АПК ПМР размера исковых требований, обоснованы следующими обстоятельствами.</w:t>
      </w:r>
    </w:p>
    <w:p>
      <w:pPr>
        <w:pStyle w:val="Normal"/>
        <w:ind w:firstLine="840"/>
        <w:jc w:val="both"/>
        <w:rPr/>
      </w:pPr>
      <w:r>
        <w:rPr/>
        <w:t xml:space="preserve">12 февраля 2019 года между истцом и ответчиком заключен договор № 00726 «Об охране объектов подразделениями вневедомственной охраны МВД ПМР». В соответствии с условиями договора истец оказывал ответчику услуги по охране его объекта - магазина «Маяк», расположенного в г.Тирасполь ул.Каховская д.17/1  на возмездной основе. Согласно п. 16 договора № 00726 от 12.02.2019 Ответчик обязался ежемесячно до 15-го числа оплачивать охранные услуги за текущий месяц, но в нарушение взятых обязательств, с января 2020 года оплату не производит, а задолженность за предоставленные охранные услуги по состоянию на 27.08.2020г. составляет 5800 рублей.  </w:t>
      </w:r>
    </w:p>
    <w:p>
      <w:pPr>
        <w:pStyle w:val="Normal"/>
        <w:ind w:firstLine="840"/>
        <w:jc w:val="both"/>
        <w:rPr/>
      </w:pPr>
      <w:r>
        <w:rPr/>
        <w:t>В соответствии с п. 16 договора об охране от 12.02.2019 № 00726 стороны договорились о пене в размере 1% от суммы просроченного платежа за каждый день просрочки. При расчете размера пени за просроченные платежи истцом приняты во внимание периоды, в течении которых действовало чрезвычайное положение – с 01.01.2020 года по 15.03.2020 года, а также с 16.06.2020 года по 10.07.2020 года. На 27.08.2020 пеня составила 2550,76 рублей.</w:t>
      </w:r>
    </w:p>
    <w:p>
      <w:pPr>
        <w:pStyle w:val="Normal"/>
        <w:ind w:firstLine="840"/>
        <w:jc w:val="both"/>
        <w:rPr/>
      </w:pPr>
      <w:r>
        <w:rPr/>
        <w:t>На основании изложенного истец просит удовлетворить иск и взыскать с ответчика долг в размере уточненных сумм.</w:t>
      </w:r>
    </w:p>
    <w:p>
      <w:pPr>
        <w:pStyle w:val="Normal"/>
        <w:ind w:firstLine="840"/>
        <w:jc w:val="both"/>
        <w:rPr/>
      </w:pPr>
      <w:r>
        <w:rPr/>
        <w:t xml:space="preserve">Ответчик исковые требования в части суммы долга признал, расчет не оспорил. </w:t>
      </w:r>
    </w:p>
    <w:p>
      <w:pPr>
        <w:pStyle w:val="Normal"/>
        <w:ind w:firstLine="840"/>
        <w:jc w:val="both"/>
        <w:rPr/>
      </w:pPr>
      <w:r>
        <w:rPr/>
        <w:t>В части требования о взыскании неустойки ответчик /полагает их необоснованными, а размер неустойки несоразмерным последствиям нарушения обязательства и просит снизить ее размер на основании ст.350 ГК ПМР. Размер пени, по мнению и расчетам ответчика, должен быть эквивалентен двукратной ставке рефинансирования ПРБ и составляет 92,05 рублей.</w:t>
      </w:r>
    </w:p>
    <w:p>
      <w:pPr>
        <w:pStyle w:val="Normal"/>
        <w:ind w:firstLine="840"/>
        <w:jc w:val="both"/>
        <w:rPr/>
      </w:pPr>
      <w:r>
        <w:rPr>
          <w:b/>
        </w:rPr>
        <w:t>Суд</w:t>
      </w:r>
      <w:r>
        <w:rPr/>
        <w:t>, рассмотрев спор, выслушав объяснения представителей сторон, исследовав и оцени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 xml:space="preserve">Как установлено в судебном заседании и подтверждается материалами дела, </w:t>
      </w:r>
      <w:r>
        <w:rPr>
          <w:rFonts w:eastAsia="MS Mincho;‚l‚r –ѕ’©"/>
        </w:rPr>
        <w:t xml:space="preserve">12 февраля 2019 года между истцом и ответчиком заключен договор № 00726 «Об охране объектов подразделениями вневедомственной охраны МВД ПМР». </w:t>
      </w:r>
      <w:r>
        <w:rPr/>
        <w:t xml:space="preserve">По условиям договора истец принял на себя обязательство осуществлять охрану принадлежащего ответчику объекта – </w:t>
      </w:r>
      <w:r>
        <w:rPr>
          <w:rFonts w:eastAsia="MS Mincho;‚l‚r –ѕ’©"/>
        </w:rPr>
        <w:t xml:space="preserve">магазина «Маяк» - КТС, расположенного в г.Тирасполь ул.Каховская д.17/1 </w:t>
      </w:r>
      <w:r>
        <w:rPr/>
        <w:t xml:space="preserve">и производить техническое обслуживание установленных в объекте средств сигнализации (п.1 договора, приложение к договору), а ответчик – ежемесячно, до 15-го числа, оплачивать услуги истца (п.16 договора). Цена услуг определена сторонами п.10 и приложением к договору в размере 1269,76 рублей, что соответствует установленным Постановлением Правительства ПМР от 26 августа 2019 года №317 «Об установлении на 2020 год предельных уровней тарифов на услуги государственных учреждений, подведомственных Министерству внутренних дел Приднестровской Молдавской Республики». </w:t>
      </w:r>
    </w:p>
    <w:p>
      <w:pPr>
        <w:pStyle w:val="Normal"/>
        <w:ind w:firstLine="840"/>
        <w:jc w:val="both"/>
        <w:rPr/>
      </w:pPr>
      <w:r>
        <w:rPr/>
        <w:t>Согласно п.37 договора, последний заключен на срок до окончания календарного года с 12.01.2014г. Сторонами не представлено доказательств письменного отказа от договора, как то предусмотрено п.38 договора. Соответственно согласно условиям названного пункта срок действия договора признается судом продленным сторонами на 2020 год.</w:t>
      </w:r>
    </w:p>
    <w:p>
      <w:pPr>
        <w:pStyle w:val="Normal"/>
        <w:ind w:firstLine="840"/>
        <w:jc w:val="both"/>
        <w:rPr/>
      </w:pPr>
      <w:r>
        <w:rPr>
          <w:rFonts w:eastAsia="MS Mincho;‚l‚r –ѕ’©"/>
        </w:rPr>
        <w:t>Как следует из расчета исковых требований, объяснений представителей истца и представленной копии платежного поручения от 13.08.2020г №3059, отзыва и объяснений представителя ответчика, стоимость оказанный истцом услуг за период январь 2020г – август 2020г в размере 7656,26 рублей ответчик оплатил в ходе рассмотрения дела частично, в сумме 1856,26 рублей. Данное обстоятельство также признано ответчиком, что, помимо указанных выше доказательств,  дает основание суду на основании ст.62 АПК ПМР считать установленным факт неисполнения ответчиком своих обязательств по оплате услуг истца и наличия долга в размере 5800 рублей.</w:t>
      </w:r>
    </w:p>
    <w:p>
      <w:pPr>
        <w:pStyle w:val="Normal"/>
        <w:ind w:firstLine="840"/>
        <w:jc w:val="both"/>
        <w:rPr/>
      </w:pPr>
      <w:r>
        <w:rPr>
          <w:rFonts w:eastAsia="MS Mincho;‚l‚r –ѕ’©"/>
        </w:rPr>
        <w:t>В соответствии с п.1 ст.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840"/>
        <w:jc w:val="both"/>
        <w:rPr/>
      </w:pPr>
      <w:r>
        <w:rPr>
          <w:rFonts w:eastAsia="MS Mincho;‚l‚r –ѕ’©"/>
        </w:rPr>
        <w:t>В силу п.1 ст.810 ГК ПМР заказчик обязан оплатить оказанную ему услугу (услуги) в порядке и в сроки, указанные в договоре.</w:t>
      </w:r>
    </w:p>
    <w:p>
      <w:pPr>
        <w:pStyle w:val="Normal"/>
        <w:ind w:firstLine="840"/>
        <w:jc w:val="both"/>
        <w:rPr/>
      </w:pPr>
      <w:r>
        <w:rPr>
          <w:rFonts w:eastAsia="MS Mincho;‚l‚r –ѕ’©"/>
        </w:rPr>
        <w:t>Согласн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840"/>
        <w:jc w:val="both"/>
        <w:rPr/>
      </w:pPr>
      <w:r>
        <w:rPr>
          <w:rFonts w:eastAsia="MS Mincho;‚l‚r –ѕ’©"/>
        </w:rPr>
        <w:t>При таких обстоятельствах требования истца о взыскании с истца долга по оплате оказанных ему услуг законны, обоснованны и удовлетворяются судом на основании положений ст.ст.326, 808, 810 Гражданского кодекса ПМР.</w:t>
      </w:r>
    </w:p>
    <w:p>
      <w:pPr>
        <w:pStyle w:val="Normal"/>
        <w:ind w:firstLine="840"/>
        <w:jc w:val="both"/>
        <w:rPr>
          <w:rFonts w:eastAsia="MS Mincho;‚l‚r –ѕ’©"/>
        </w:rPr>
      </w:pPr>
      <w:r>
        <w:rPr>
          <w:rFonts w:eastAsia="MS Mincho;‚l‚r –ѕ’©"/>
        </w:rPr>
        <w:t>Ввиду того, что истцом доказан факт неисполнения ответчиком своих обязательств суд находит законными, обоснованными и подлежащими удовлетворению и требования истца о взыскании с ответчика неустойки.</w:t>
      </w:r>
    </w:p>
    <w:p>
      <w:pPr>
        <w:pStyle w:val="Normal"/>
        <w:ind w:firstLine="840"/>
        <w:jc w:val="both"/>
        <w:rPr>
          <w:rFonts w:eastAsia="MS Mincho;‚l‚r –ѕ’©"/>
        </w:rPr>
      </w:pPr>
      <w:r>
        <w:rPr>
          <w:rFonts w:eastAsia="MS Mincho;‚l‚r –ѕ’©"/>
        </w:rPr>
        <w:t xml:space="preserve">Так, согласно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840"/>
        <w:jc w:val="both"/>
        <w:rPr/>
      </w:pPr>
      <w:r>
        <w:rPr>
          <w:rFonts w:eastAsia="MS Mincho;‚l‚r –ѕ’©"/>
        </w:rPr>
        <w:t xml:space="preserve">Пунктом 16 договора об охране от 12.02.2019г №00726 стороны установили ответственность за ненадлежащее исполнение ответчиком обязательства по оплате услуг в виде пени в размере 1% от суммы просроченного платежа за каждый день просрочки. Всего, в соответствии с данным условием договора, истцом начислена пеня в размере </w:t>
      </w:r>
      <w:r>
        <w:rPr/>
        <w:t xml:space="preserve">2550,76 </w:t>
      </w:r>
      <w:r>
        <w:rPr>
          <w:rFonts w:eastAsia="MS Mincho;‚l‚r –ѕ’©"/>
        </w:rPr>
        <w:t>рублей, которая подлежит взысканию с ответчика.</w:t>
      </w:r>
    </w:p>
    <w:p>
      <w:pPr>
        <w:pStyle w:val="Normal"/>
        <w:ind w:firstLine="840"/>
        <w:jc w:val="both"/>
        <w:rPr>
          <w:rFonts w:eastAsia="MS Mincho;‚l‚r –ѕ’©"/>
        </w:rPr>
      </w:pPr>
      <w:r>
        <w:rPr>
          <w:rFonts w:eastAsia="MS Mincho;‚l‚r –ѕ’©"/>
        </w:rPr>
        <w:t xml:space="preserve">Суд отклоняет заявление ответчика о несоразмерности предъявленной ко взысканию неустойки допущенному нарушению и снижении ее размера до 92,05 рублей, исчисленных ответчиком, исходя из следующего. </w:t>
      </w:r>
    </w:p>
    <w:p>
      <w:pPr>
        <w:pStyle w:val="Normal"/>
        <w:ind w:firstLine="840"/>
        <w:jc w:val="both"/>
        <w:rPr>
          <w:rFonts w:eastAsia="MS Mincho;‚l‚r –ѕ’©"/>
        </w:rPr>
      </w:pPr>
      <w:r>
        <w:rPr>
          <w:rFonts w:eastAsia="MS Mincho;‚l‚r –ѕ’©"/>
        </w:rPr>
        <w:t xml:space="preserve">Действительно, установленный соглашением сторон размер неустойки в 1% от просроченного платежа в день, что составляет 365% годовых, является более высоким, чем это принято обычаями делового оборота и встречается в судебной практике. Вместе с тем, отклоняя заявление ответчика, суд исходит из того, что неустойка является способом обеспечения исполнения обязательств, имеющим целью среди прочих в т.ч. компенсировать возможный ущерб кредитора. Оценив в совокупности такие фактические обстоятельства дела как то, что: (1)в период неисполнения ответчиком своих обязательств истец по вине ответчика был лишен возможности получения дохода от осуществления своей основной деятельности; (2)предъявленная ко взысканию сумма неустойки не превышает размера суммы долга; (3)за период действия чрезвычайного положения неустойка истцом не исчислена и ко взысканию не предъявлена; (3)сумма долга, несмотря на длительность неисполнения обязательств и неоднократное удовлетворение  ходатайств ответчика об отложении рассмотрения дела для добровольной уплаты долга, на момент рассмотрения спора по существу не погашена, суд приходит к выводу о соразмерности заявленного истцом ко взысканию размера неустойки последствиям неисполнения ответчиком своих обязательств и необоснованности заявления ответчика об уменьшении неустойки до размера в 92,05 рубля. </w:t>
      </w:r>
    </w:p>
    <w:p>
      <w:pPr>
        <w:pStyle w:val="Normal"/>
        <w:ind w:firstLine="840"/>
        <w:jc w:val="both"/>
        <w:rPr>
          <w:rFonts w:eastAsia="MS Mincho;‚l‚r –ѕ’©"/>
        </w:rPr>
      </w:pPr>
      <w:r>
        <w:rPr>
          <w:rFonts w:eastAsia="MS Mincho;‚l‚r –ѕ’©"/>
        </w:rPr>
        <w:t xml:space="preserve">Кроме того, расчет ответчика неправомерен и не соответствует его заявлению, поскольку расчет неустойки в размере двукратной ставки рефинансирования ПРБ произведен ответчиком с исчисленной истцом суммы неустойки, а не с суммы долга. </w:t>
      </w:r>
    </w:p>
    <w:p>
      <w:pPr>
        <w:pStyle w:val="Normal"/>
        <w:ind w:firstLine="840"/>
        <w:jc w:val="both"/>
        <w:rPr/>
      </w:pPr>
      <w:r>
        <w:rPr>
          <w:rFonts w:eastAsia="MS Mincho;‚l‚r –ѕ’©"/>
        </w:rPr>
        <w:t>Расчет неустойки истца судом проверен и признан соответствующим условиям договора.</w:t>
      </w:r>
    </w:p>
    <w:p>
      <w:pPr>
        <w:pStyle w:val="Normal"/>
        <w:ind w:firstLine="840"/>
        <w:jc w:val="both"/>
        <w:rPr>
          <w:rFonts w:eastAsia="MS Mincho;‚l‚r –ѕ’©"/>
        </w:rPr>
      </w:pPr>
      <w:r>
        <w:rPr>
          <w:rFonts w:eastAsia="MS Mincho;‚l‚r –ѕ’©"/>
        </w:rPr>
        <w:t xml:space="preserve">На основании изложенного суд удовлетворяет исковые требования в полном объеме. </w:t>
      </w:r>
    </w:p>
    <w:p>
      <w:pPr>
        <w:pStyle w:val="Normal"/>
        <w:ind w:firstLine="840"/>
        <w:jc w:val="both"/>
        <w:rPr>
          <w:rFonts w:eastAsia="MS Mincho;‚l‚r –ѕ’©"/>
        </w:rPr>
      </w:pPr>
      <w:r>
        <w:rPr>
          <w:rFonts w:eastAsia="MS Mincho;‚l‚r –ѕ’©"/>
        </w:rPr>
        <w:t>По правилам ст.84 АПК ПМР расходы по оплате госпошлины относятся на ответчика.</w:t>
      </w:r>
    </w:p>
    <w:p>
      <w:pPr>
        <w:pStyle w:val="Normal"/>
        <w:ind w:firstLine="840"/>
        <w:jc w:val="both"/>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840"/>
        <w:jc w:val="both"/>
        <w:rPr/>
      </w:pPr>
      <w:r>
        <w:rPr/>
        <w:t>Исковые требования ГУ «УВО МВД ПМР» удовлетворить.</w:t>
      </w:r>
    </w:p>
    <w:p>
      <w:pPr>
        <w:pStyle w:val="Normal"/>
        <w:ind w:firstLine="840"/>
        <w:jc w:val="both"/>
        <w:rPr/>
      </w:pPr>
      <w:r>
        <w:rPr/>
        <w:t>Взыскать с ООО «Голд Маркет» в пользу ГУ «УВО МВД ПМР» 8350 рублей 76 копеек, из которых 5800 рубль – сумма долга, 2550 рублей 76 копеека – пени.</w:t>
      </w:r>
    </w:p>
    <w:p>
      <w:pPr>
        <w:pStyle w:val="Normal"/>
        <w:ind w:firstLine="840"/>
        <w:jc w:val="both"/>
        <w:rPr/>
      </w:pPr>
      <w:r>
        <w:rPr/>
        <w:t>Взыскать с ООО «Голд Маркет» в доход республиканского бюджета государственную пошлину в размере 500 рублей 74 копейки.</w:t>
      </w:r>
    </w:p>
    <w:p>
      <w:pPr>
        <w:pStyle w:val="Normal"/>
        <w:ind w:firstLine="840"/>
        <w:jc w:val="both"/>
        <w:rPr/>
      </w:pPr>
      <w:r>
        <w:rPr/>
      </w:r>
    </w:p>
    <w:p>
      <w:pPr>
        <w:pStyle w:val="Normal"/>
        <w:ind w:firstLine="840"/>
        <w:jc w:val="both"/>
        <w:rPr/>
      </w:pPr>
      <w:r>
        <w:rPr/>
        <w:t>Решение может быть обжаловано в течении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Судья </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7:00Z</dcterms:created>
  <dc:creator>Rap</dc:creator>
  <dc:description/>
  <cp:keywords/>
  <dc:language>en-US</dc:language>
  <cp:lastModifiedBy>Rap</cp:lastModifiedBy>
  <cp:lastPrinted>2020-09-04T10:48:00Z</cp:lastPrinted>
  <dcterms:modified xsi:type="dcterms:W3CDTF">2020-09-04T07:49:00Z</dcterms:modified>
  <cp:revision>2</cp:revision>
  <dc:subject/>
  <dc:title>РЕСПУБЛИКА МОЛДОВАНЯСКЭ                                                                                 ПРИДНIСТРОВСЬКА МОЛДАВ</dc:title>
</cp:coreProperties>
</file>