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30 »</w:t>
            </w:r>
            <w:r>
              <w:rPr>
                <w:rFonts w:eastAsia="Calibri"/>
                <w:bCs/>
                <w:u w:val="single"/>
              </w:rPr>
              <w:t xml:space="preserve"> июл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408/20-04</w:t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исковое заявление ГУ «УВО МВД ПМР» (г. Тирасполь, ул. Котовского, 2 А) к ООО «Голд Маркет» (г.Тирасполь, ул.Комсомольская, д.2/2, кв.71) о взыскании долга, при участии в судебном заседании представителей: от истца – Гуменный Н.Н. по доверенности от 23.07.2020г №28.5/469, Якубовский О.Б. по доверенности от 20.02.2020г №28.5/145, от ответчика – Гибескул С.С. по доверенности от 24.10.2017г №1/6-693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ГУ «УВО МВД ПМР» обратилось в  Арбитражный суд Приднестровской Молдавской Республики с иском к ООО «Голд Маркет» о взыскании долга. В ходе судебного заседания ответчиком заявлено ходатайство об отложении рассмотрения дела для внесудебного урегулирования спора с истцом. Суд, рассмотрев ходатайство, выслушав мнение представителей истца, не возражавших против удовлетворения ходатайства, исходя из положений ст.25 АПК ПМР, находит ходатайство подлежащим удовлетворению. В этой связи и руководствуясь статьями 25, 107, 128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Ходатайство ответчика удовлетворить. Отложить рассмотрение дела на 14 августа 2020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Судья</w:t>
        <w:tab/>
        <w:tab/>
        <w:tab/>
        <w:tab/>
        <w:tab/>
        <w:tab/>
        <w:tab/>
        <w:tab/>
        <w:t xml:space="preserve">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55:00Z</dcterms:created>
  <dc:creator>Oyo</dc:creator>
  <dc:description/>
  <cp:keywords/>
  <dc:language>en-US</dc:language>
  <cp:lastModifiedBy>Rap</cp:lastModifiedBy>
  <cp:lastPrinted>2020-08-05T11:02:00Z</cp:lastPrinted>
  <dcterms:modified xsi:type="dcterms:W3CDTF">2020-08-05T08:02:00Z</dcterms:modified>
  <cp:revision>4</cp:revision>
  <dc:subject/>
  <dc:title>исх</dc:title>
</cp:coreProperties>
</file>